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门诊患者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贵重材料使用知情同意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02895</wp:posOffset>
                </wp:positionV>
                <wp:extent cx="5669280" cy="7620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3.85pt" to="444.3pt,24.4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科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就诊卡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尊敬的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患者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依照《浙江省关于规范和调整医疗服务价格的通知》附件一说明：“医疗机构在使用可吸收缝线、‘除外内容’中列明的特殊缝线、植入性材料以及单价在</w:t>
      </w:r>
      <w:r>
        <w:rPr>
          <w:rFonts w:eastAsia="仿宋" w:cs="仿宋" w:ascii="仿宋" w:hAnsi="仿宋"/>
          <w:sz w:val="28"/>
          <w:szCs w:val="28"/>
          <w:lang w:eastAsia="zh-CN"/>
        </w:rPr>
        <w:t>200</w:t>
      </w:r>
      <w:r>
        <w:rPr>
          <w:rFonts w:ascii="仿宋" w:hAnsi="仿宋" w:cs="仿宋" w:eastAsia="仿宋"/>
          <w:sz w:val="28"/>
          <w:szCs w:val="28"/>
          <w:lang w:eastAsia="zh-CN"/>
        </w:rPr>
        <w:t>元以上的材料时，应事先征得患者或家属同意</w:t>
      </w:r>
      <w:r>
        <w:rPr>
          <w:rFonts w:eastAsia="仿宋" w:cs="仿宋" w:ascii="仿宋" w:hAnsi="仿宋"/>
          <w:sz w:val="28"/>
          <w:szCs w:val="28"/>
          <w:lang w:eastAsia="zh-CN"/>
        </w:rPr>
        <w:t>.....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根据您的疾病情况，我们将对您在门诊进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治疗（手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），在治疗过程中将会使用下述材料：</w:t>
      </w:r>
    </w:p>
    <w:tbl>
      <w:tblPr>
        <w:tblW w:w="851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1020"/>
        <w:gridCol w:w="924"/>
        <w:gridCol w:w="1176"/>
        <w:gridCol w:w="1744"/>
      </w:tblGrid>
      <w:tr>
        <w:trPr>
          <w:trHeight w:val="446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材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料名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单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数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1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88" w:after="0"/>
              <w:ind w:left="154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88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88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88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88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0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0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0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0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1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1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1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1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1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2" w:after="0"/>
              <w:ind w:left="1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2" w:after="0"/>
              <w:ind w:left="3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2" w:after="0"/>
              <w:ind w:left="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2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9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您考虑同意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话医师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患者签名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年  月  日   时  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年  月  日   时  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条形码贴处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4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9:00Z</dcterms:created>
  <dc:creator>Administrator</dc:creator>
  <dc:description/>
  <dc:language>en-US</dc:language>
  <cp:lastModifiedBy>黄奉献</cp:lastModifiedBy>
  <dcterms:modified xsi:type="dcterms:W3CDTF">2022-08-05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A314D8174D89BD5B5C29FD9E36F5</vt:lpwstr>
  </property>
  <property fmtid="{D5CDD505-2E9C-101B-9397-08002B2CF9AE}" pid="3" name="KSOProductBuildVer">
    <vt:lpwstr>2052-11.8.2.10154</vt:lpwstr>
  </property>
</Properties>
</file>