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绍兴市中医院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 xml:space="preserve">住院病历复印管理规定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住院病历复印时间：每周一至周五工作时间（节假日除外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病历复印合法人员：根据相关法规，以下四类人员为病历复印的合法人员。病历属于患者的隐私，其他人员无权复印患者的病历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患者本人或其代理人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死亡患者近亲属或其代理人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患者参保的保险机构委派的工作人员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国家执法部门因审理案件需要所委派的工作人员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复印病历必须向医院提供以下有关证明材料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请人为患者本人应当提供其有效身份证明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请人为患者代理人的，应当提供患者及其代理人的有效身份证明，申请人与患者代理关系的法定证明材料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请人为死亡患者近亲属的，应当提供患者死亡证明及其家属的有效身份证明，申请人是死亡患者近亲属的法定证明材料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请人为死亡患者近亲属代理人的，应当提供患者死亡证明，死亡患者近亲属及其代理人的有效身份证明，死亡患者与其近亲属关系的法定证明材料，申请人与死亡患者近亲属代理关系的法定证明材料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请人为保险机构的，应当提供保险合同复印件，承办人员的有效身份证明，患者本人或者其代理人同意的法定证明材料；患者死亡的，应当提供保险合同复印件，承办人员的有效身份证明，死亡患者近亲属或其代理人同意的法定证明材料。合同或者法律另有规定的除外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请人为国家执法部门委派的工作人员，应当提供相应单位介绍信及有效身份证明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病历复印的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医疗机构病历管理规定》，医疗机构为申请人提供复印的病历资料是：</w:t>
      </w:r>
      <w:r>
        <w:rPr>
          <w:rFonts w:ascii="仿宋" w:hAnsi="仿宋" w:cs="仿宋" w:eastAsia="仿宋"/>
          <w:sz w:val="28"/>
          <w:szCs w:val="28"/>
        </w:rPr>
        <w:t>门（急）诊病历和住院病历中的体温单、医嘱单、住院志（入院记录）、手术同意书、麻醉同意书、麻醉记录、手术记录、病重（病危）患者护理记录、出院记录、输血治疗知情同意书、特殊检查（特殊治疗）同意书、病理报告、检验报告等辅助检查报告单、医学影像检查资料等病历资料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确因需要，正在住院的患者需要运行病历中的客观病历资料，须由科室打印，并指派本院工作人员一同到病案室复印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发生医疗事故争议时，死亡病历讨论记录、疑难病历讨论记录、上级医师查房记录、会诊意见、病程记录应当在医患双方在场的情况下封存和启封，任何人不得私自拆封复印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按照规定病历复印需收取一定的费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页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控办  病案室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180" w:after="100"/>
      <w:jc w:val="left"/>
      <w:outlineLvl w:val="2"/>
    </w:pPr>
    <w:rPr>
      <w:rFonts w:ascii="宋体" w:hAnsi="宋体" w:eastAsia="宋体" w:cs="宋体"/>
      <w:b/>
      <w:bCs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9:00Z</dcterms:created>
  <dc:creator>Administrator</dc:creator>
  <dc:description/>
  <dc:language>en-US</dc:language>
  <cp:lastModifiedBy>黄奉献</cp:lastModifiedBy>
  <dcterms:modified xsi:type="dcterms:W3CDTF">2022-08-04T05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A314D8174D89BD5B5C29FD9E36F5</vt:lpwstr>
  </property>
  <property fmtid="{D5CDD505-2E9C-101B-9397-08002B2CF9AE}" pid="3" name="KSOProductBuildVer">
    <vt:lpwstr>2052-11.8.2.10154</vt:lpwstr>
  </property>
</Properties>
</file>