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发光试剂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6"/>
        </w:rPr>
      </w:pPr>
      <w:r>
        <w:rPr>
          <w:rFonts w:cs="Cambria Math" w:ascii="Cambria Math" w:hAnsi="Cambria Math"/>
          <w:sz w:val="24"/>
          <w:szCs w:val="36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发光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2-04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等线;DengXian" w:hAnsi="等线;DengXian" w:cs="Arial"/>
                <w:color w:val="000000"/>
                <w:kern w:val="0"/>
                <w:sz w:val="24"/>
              </w:rPr>
              <w:t>发光试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科慧生物科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童海江、陶叶海、姚新琴、叶巍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2-08-11T02:19:00Z</dcterms:modified>
  <cp:revision>20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