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用法错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517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  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  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沙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薄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 炒黄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龙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淫羊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、瓜蒌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用法错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585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黄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僵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虎掌南星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决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钩藤中生物碱受热时间长易破坏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中国药典》规定，钩藤用法为“后下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周健中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22974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1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55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876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9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52948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0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5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907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2351.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6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67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60216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6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98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459.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3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2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28565  8828189  8828521  8828363  882912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28656  882879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27786  882813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剑磨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29539  882987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徐之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2935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29686  8828655  8827804  8827885  882849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82867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注意个别药品的用法，避免因用法错误影响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下降，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8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8-13T06:58:00Z</dcterms:modified>
  <cp:revision>377</cp:revision>
  <dc:subject/>
  <dc:title/>
</cp:coreProperties>
</file>