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7</w:t>
      </w:r>
      <w:r>
        <w:rPr>
          <w:b/>
          <w:sz w:val="32"/>
          <w:szCs w:val="32"/>
        </w:rPr>
        <w:t>月检查申请单质控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016"/>
        <w:gridCol w:w="1417"/>
        <w:gridCol w:w="1413"/>
        <w:gridCol w:w="1351"/>
        <w:gridCol w:w="278"/>
        <w:gridCol w:w="1013"/>
        <w:gridCol w:w="1121"/>
        <w:gridCol w:w="1463"/>
        <w:gridCol w:w="1456"/>
        <w:gridCol w:w="1112"/>
        <w:gridCol w:w="1144"/>
      </w:tblGrid>
      <w:tr>
        <w:trPr>
          <w:trHeight w:val="160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院号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单类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日期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单医师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查项目</w:t>
            </w:r>
          </w:p>
        </w:tc>
      </w:tr>
      <w:tr>
        <w:trPr>
          <w:trHeight w:val="160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诉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病情摘要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既往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格检查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辅助检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诊断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申请单不一致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21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6-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兴潮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21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6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33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6-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33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35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00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6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章村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27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6010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利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27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45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大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69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轶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28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338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智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19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19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一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97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超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58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58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350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裘鸿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24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40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桢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24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35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35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叶玲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35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168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肖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76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5118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梦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9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34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魏平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36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362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一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35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建明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359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017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360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剑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7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3129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柴绍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74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立刚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36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章村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38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陆超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4111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罗桢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37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魏平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20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22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杨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26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凌一鸣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6023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26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5052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36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88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37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10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一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386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/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370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37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澍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37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106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49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观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08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春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39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赵雄碧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389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39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1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38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铭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117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095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0957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386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风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39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夏炳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14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尤志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38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琦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79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5134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40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魏平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40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/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4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393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59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1595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2439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2022-7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陆超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086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黄加鑫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color w:val="FF0000"/>
                <w:sz w:val="24"/>
              </w:rPr>
              <w:t>×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383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华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0277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裘鸿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40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40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022440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62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边佳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01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079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1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陶铁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41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41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41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琦军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419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60898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裘鸿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417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74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樊晓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398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依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123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裘鸿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413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悦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42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朱海波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405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2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立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42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一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042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70420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孙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3114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裘鸿飞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27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徐芳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40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29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秦培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1044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2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何易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3813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魏平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43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澍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43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澍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43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436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440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沈兴潮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8091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尤志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433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2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434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冯水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434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冯水娟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439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许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51054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60284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叶玲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442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2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边佳萍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436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451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谢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287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黎村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9116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刘运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  <w:tr>
        <w:trPr>
          <w:trHeight w:val="160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24445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7-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冰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lang w:eastAsia="zh-CN"/>
              </w:rPr>
              <w:t>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对住院患者检查申请单进行专项检查，其中主诉、体格检查或诊断任缺一项者视为不合格申请单；非入院常规检查，如申请单内容与检查部位及要求不一致，亦视为不合格申请单。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李慧娇组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韦金忠组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王晋钟组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林武组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谢睿组</w:t>
      </w:r>
    </w:p>
    <w:p>
      <w:pPr>
        <w:pStyle w:val="Normal"/>
        <w:rPr>
          <w:rFonts w:eastAsia="宋体"/>
          <w:lang w:val="en-US"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章宁杰组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王风永组</w:t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8854440" cy="498094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4440" cy="498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丁积勇组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headerReference w:type="default" r:id="rId10"/>
      <w:type w:val="nextPage"/>
      <w:pgSz w:orient="landscape" w:w="16838" w:h="11906"/>
      <w:pgMar w:left="1440" w:right="1440" w:gutter="0" w:header="851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19:00Z</dcterms:created>
  <dc:creator>微软用户</dc:creator>
  <dc:description/>
  <dc:language>en-US</dc:language>
  <cp:lastModifiedBy>ZYY</cp:lastModifiedBy>
  <dcterms:modified xsi:type="dcterms:W3CDTF">2022-08-15T08:52:18Z</dcterms:modified>
  <cp:revision>817</cp:revision>
  <dc:subject/>
  <dc:title>8月检查申请单质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