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绍兴市中医院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全国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文明城市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创建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工作督查分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.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8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.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15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color w:val="000000"/>
          <w:sz w:val="10"/>
          <w:szCs w:val="10"/>
          <w:lang w:val="en-US" w:eastAsia="zh-CN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10"/>
          <w:szCs w:val="10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85"/>
        <w:gridCol w:w="2205"/>
        <w:gridCol w:w="4650"/>
        <w:gridCol w:w="2902"/>
      </w:tblGrid>
      <w:tr>
        <w:trPr>
          <w:trHeight w:val="48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管区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重点督查事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教中心所有区域（一楼、六楼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秋萍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分管区域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督促工作人员着装规范，佩带服务牌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明用语，规范服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督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境卫生整洁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垃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分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提醒规范佩戴口罩等疫情防控工作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督促做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接到检查通知（短信）后，应立即赶赴分管区域，现场督查并指导，直至检查结束。 按各创建主题的有关考核标准内容督查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重点加强控烟的巡逻和吸烟人员的劝阻；引导遵守排队秩序，站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分管区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督促工作人员着装规范，佩带服务牌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明用语，规范服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督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境卫生整洁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垃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分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提醒规范佩戴 口罩等疫情防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督促做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接到检查通知（短信）后，应立即赶赴分管区域，现场督查并指导，直至检查结束。 按各创建主题的有关考核标准内容督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重点加强控烟的巡逻和吸烟人员的劝阻；引导遵守排队秩序，站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邵静松副书记、副院长分管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沈小萍总协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枫负责防范现场纠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宁负责全院信息系统及大厅、候诊区域显示屏正常运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邵静松副书记、副院长分管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沈小萍总协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枫负责防范现场纠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宁负责全院信息系统及大厅、候诊区域显示屏正常运转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楼、二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鑫卫、华家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楼、四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金雅芬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五楼、六楼、七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晓文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楼大厅（骨科候诊区、西药房门口、电梯口、颈腰椎专科候诊区、拍片候诊区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CT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候诊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佳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孟永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伟云、蒋廷宠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二楼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检科候诊区、电梯口、儿科候诊区、内外科候诊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沈建成、裘慈芳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徐洪锋、黄伟刚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三楼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医馆候诊区、中医内科候诊区、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月娟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俞杏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诸薇薇、董军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四楼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妇科候诊区、皮肤科候诊区、电梯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黄小琴、李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萍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瑾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五楼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蔡亚兰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六楼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靖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七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陈丹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一楼（电梯口、急诊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蔡晓霞、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枫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二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奕丽娜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三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丁燕琴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四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严斌娟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五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林  红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六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  宴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七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朱丽红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楼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电梯口、住院注册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勇、朱敏杰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楼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俞利琴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三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燕萍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四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红君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五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俞 瑜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六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丽芳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七楼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电梯口、手术室候诊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殷素萍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场外所有区域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号楼公共区域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号楼公共区域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号楼公共区域、传达室门口、放射科西边门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郦尧旺、周幼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海青、王月中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东、中区地下车库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号电梯口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43:00Z</dcterms:created>
  <dc:creator>微软用户</dc:creator>
  <dc:description/>
  <dc:language>en-US</dc:language>
  <cp:lastModifiedBy>陈晓文</cp:lastModifiedBy>
  <dcterms:modified xsi:type="dcterms:W3CDTF">2022-08-15T08:29:04Z</dcterms:modified>
  <cp:revision>4</cp:revision>
  <dc:subject/>
  <dc:title>绍兴市中医院“垃圾分类”职能科及护士长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59519D2647E0A57A7F2F30FEA473</vt:lpwstr>
  </property>
  <property fmtid="{D5CDD505-2E9C-101B-9397-08002B2CF9AE}" pid="3" name="KSOProductBuildVer">
    <vt:lpwstr>2052-11.8.2.10154</vt:lpwstr>
  </property>
</Properties>
</file>