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中药饮片及相关伴随服务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中药饮片及相关伴随服务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2-05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中药饮片及相关伴随服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浙江震元股份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周琴，胡海华，宣志红，屠国昌，王连生，马海涛，徐洪锋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吕 鑫宇</cp:lastModifiedBy>
  <cp:lastPrinted>2020-09-25T09:36:00Z</cp:lastPrinted>
  <dcterms:modified xsi:type="dcterms:W3CDTF">2022-08-16T08:20:00Z</dcterms:modified>
  <cp:revision>155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