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巧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9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0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金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8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阿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9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阿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多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孝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不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77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幼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7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茶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振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阿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7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海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1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兴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8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845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水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98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炳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00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尧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89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15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尔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8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云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0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珠凤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4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炳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33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爱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58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关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76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炳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9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岳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86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杏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65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35</w:t>
            </w:r>
            <w:r>
              <w:rPr/>
              <w:t>例自体输血</w:t>
            </w:r>
            <w:r>
              <w:rPr/>
              <w:t>44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8-18T07:53:00Z</dcterms:modified>
  <cp:revision>204</cp:revision>
  <dc:subject/>
  <dc:title/>
</cp:coreProperties>
</file>