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彰院级优秀医师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绍兴市中医院第五届“中国医师节”活动之“优秀医师”评选方案》，经各科室单元推荐，民主测评，报党委会议讨论决定，下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同志被评为院级优秀医师，现予公布表彰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吴智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病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夏炳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四病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陈建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四病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消化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澍漾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十二病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李慧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十四病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何银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重症医学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管仕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针灸科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潘路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麻醉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杜  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放射科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望</w:t>
      </w:r>
      <w:r>
        <w:rPr>
          <w:rFonts w:ascii="仿宋_GB2312" w:hAnsi="仿宋_GB2312" w:cs="仿宋_GB2312" w:eastAsia="仿宋_GB2312"/>
          <w:sz w:val="32"/>
          <w:szCs w:val="32"/>
        </w:rPr>
        <w:t>以上获得荣誉称号的同志，珍惜荣誉、戒骄戒躁，再接再厉，再创新业绩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pt" to="451.5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09:00Z</dcterms:created>
  <dc:creator>孟永久</dc:creator>
  <dc:description/>
  <dc:language>en-US</dc:language>
  <cp:lastModifiedBy>金淑利</cp:lastModifiedBy>
  <dcterms:modified xsi:type="dcterms:W3CDTF">2022-08-16T03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7004C264504802137C01DE2C7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