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份（</w:t>
            </w:r>
            <w:r>
              <w:rPr/>
              <w:t>7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35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09.53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1.1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3.9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34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35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32</w:t>
            </w:r>
            <w:r>
              <w:rPr/>
              <w:t>份，不完整的</w:t>
            </w:r>
            <w:r>
              <w:rPr/>
              <w:t>3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35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不完整</w:t>
            </w:r>
            <w:r>
              <w:rPr/>
              <w:t>3</w:t>
            </w:r>
            <w:r>
              <w:rPr/>
              <w:t>份，</w:t>
            </w:r>
            <w:r>
              <w:rPr/>
              <w:t>2</w:t>
            </w:r>
            <w:r>
              <w:rPr/>
              <w:t>份无记录，主要为术中输血，</w:t>
            </w:r>
            <w:r>
              <w:rPr/>
              <w:t>1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输血后无评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有</w:t>
            </w:r>
            <w:r>
              <w:rPr/>
              <w:t>1</w:t>
            </w:r>
            <w:r>
              <w:rPr/>
              <w:t>份无记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126</w:t>
            </w:r>
            <w:r>
              <w:rPr/>
              <w:t>份，不合格</w:t>
            </w:r>
            <w:r>
              <w:rPr/>
              <w:t>3</w:t>
            </w:r>
            <w:r>
              <w:rPr/>
              <w:t>份。主要为输血日期错误及采集者未签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病程记录的及时性需注意，有</w:t>
            </w:r>
            <w:r>
              <w:rPr/>
              <w:t>2</w:t>
            </w:r>
            <w:r>
              <w:rPr/>
              <w:t>份无记录，主要为术中输血，请填写手术记录的医生注意用血的填写，还要注意出血量要和麻醉、护理记录一致。输血后请在</w:t>
            </w:r>
            <w:r>
              <w:rPr/>
              <w:t>24</w:t>
            </w:r>
            <w:r>
              <w:rPr/>
              <w:t>小时内进行一次效果评价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有几点需注意的是：申请单开的时候，请注意是手术中用还是病房用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，术中用血需注明手术时间并选择备血；治疗同意书同一品种一次住院只要开一次就够了，自体输血与异体血的治疗同意书需分清并分别开具；病程记录请按病程中的右上角模板形式记录，输血时间请等护理记录完毕后系统自动传输过来，不要自己想当然地填写，输血后评价数据会在第二天传输过来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申请单的开具尚欠规范，注意输血类型、用血选项这两项的填写需准确。手术用血注明手术时间。注意有项目是待报时相关检验项目是否已检测或已采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。</w:t>
            </w:r>
          </w:p>
          <w:p>
            <w:pPr>
              <w:pStyle w:val="Normal"/>
              <w:ind w:firstLine="27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2.8.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2-08-19T06:17:00Z</dcterms:modified>
  <cp:revision>141</cp:revision>
  <dc:subject/>
  <dc:title/>
</cp:coreProperties>
</file>