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成立全国文明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创建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质量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创建全国文明城市工作，确保各项任务指标全面落实，达到考核验收标准要求，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院创建全国文明城市工作领导小组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 xml:space="preserve">组  长：毛小明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bidi w:val="0"/>
        <w:snapToGrid w:val="false"/>
        <w:spacing w:lineRule="exact" w:line="6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副组长：陶建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邵静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周忠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李国华  何芬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陈晓文  沈小萍  陈劲柏  金雅芬  孟永久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徐  枫  李  萍  李秋萍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黄奉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诸薇薇  周幼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郦尧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陈海青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柳  佳  王伟云  王  宁  俞杏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王月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沈  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王鑫卫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倪国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陈  雄  徐  华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华家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孔  琦  樊慧芳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下组下设办公室，由沈小萍兼办公室主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绍兴市中医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文明城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创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工作督查分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12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绍兴市中医院全国文明城市创建实地测评重点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责任分工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620"/>
        <w:ind w:firstLine="52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全国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文明城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创建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督查分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（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022.8.15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85"/>
        <w:gridCol w:w="2205"/>
        <w:gridCol w:w="4903"/>
        <w:gridCol w:w="2649"/>
      </w:tblGrid>
      <w:tr>
        <w:trPr>
          <w:trHeight w:val="4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分管区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人员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重点督查事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科教中心所有区域（一楼、六楼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秋萍</w:t>
            </w:r>
          </w:p>
        </w:tc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480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0"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用语，规范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整洁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垃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提醒规范佩戴口罩等疫情防控工作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一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分管区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工作人员着装规范，佩带服务牌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文明用语，规范服务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环境卫生整洁度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垃圾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分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提醒规范佩戴 口罩等疫情防控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督促做好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烟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、迎接上级检查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接到检查通知（短信）后，应立即赶赴分管区域，现场督查并指导，直至检查结束。 按各创建主题的有关考核标准内容督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点加强控烟的巡逻和吸烟人员的劝阻；引导遵守排队秩序，站在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米线外，阻止插队；关注在公共区域中椅子、石凳上躺人的不良行为，及时纠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、督查中发现的较显著问题拍照后上传到督查组微信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hanging="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20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邵静松副书记、副院长分管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沈小萍总协调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徐枫负责防范现场纠纷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王宁负责全院信息系统及大厅、候诊区域显示屏正常运转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0" w:firstLine="42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邵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lang w:eastAsia="zh-CN"/>
              </w:rPr>
              <w:t>静松副书记、副院长分管。沈小萍总协调，徐枫负责防范现场纠纷，王宁负责全院信息系统及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厅、候诊区域显示屏正常运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转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楼、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鑫卫、华家莉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三楼、四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金雅芬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五楼、六楼、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晓文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一楼大厅（骨科候诊区、西药房门口、电梯口、颈腰椎专科候诊区、拍片候诊区、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T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候诊区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柳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佳、</w:t>
            </w:r>
            <w:r>
              <w:rPr>
                <w:rFonts w:eastAsia="仿宋_GB2312"/>
                <w:color w:val="000000"/>
                <w:sz w:val="24"/>
                <w:szCs w:val="24"/>
              </w:rPr>
              <w:t>孟永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伟云、蒋廷宠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二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检科候诊区、电梯口、儿科候诊区、内外科候诊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建成、裘慈芳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洪锋、黄伟刚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国医馆候诊区、中医内科候诊区、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月娟、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俞杏娟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诸薇薇、董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科候诊区、皮肤科候诊区、电梯口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黄小琴、李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萍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瑾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亚兰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七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丹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Defaul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一楼（电梯口、急诊科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晓霞、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枫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二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奕丽娜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电梯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燕琴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严斌娟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林  红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宴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七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丽红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一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住院注册室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勇、朱敏杰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公共厕所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利琴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三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燕萍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四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红君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五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 瑜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六楼（电梯口、公共厕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丽芳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七楼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电梯口、手术室候诊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殷素萍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场外所有区域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楼公共区域、传达室门口、放射科西边门口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郦尧旺、周幼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海青、王月中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东、中区地下车库（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号电梯口）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华</w:t>
            </w:r>
          </w:p>
        </w:tc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全国文明城市创建实地测评重点工作责任分工</w:t>
      </w:r>
    </w:p>
    <w:p>
      <w:pPr>
        <w:pStyle w:val="Normal"/>
        <w:snapToGrid w:val="false"/>
        <w:spacing w:lineRule="exact" w:line="620"/>
        <w:jc w:val="center"/>
        <w:rPr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32"/>
          <w:szCs w:val="32"/>
          <w:lang w:eastAsia="zh-CN"/>
        </w:rPr>
        <w:t>（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202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.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8</w:t>
      </w:r>
      <w:r>
        <w:rPr>
          <w:rFonts w:eastAsia="方正小标宋简体" w:ascii="方正小标宋简体" w:hAnsi="方正小标宋简体"/>
          <w:color w:val="000000"/>
          <w:sz w:val="32"/>
          <w:szCs w:val="32"/>
        </w:rPr>
        <w:t>.</w:t>
      </w:r>
      <w:r>
        <w:rPr>
          <w:rFonts w:eastAsia="方正小标宋简体" w:ascii="方正小标宋简体" w:hAnsi="方正小标宋简体"/>
          <w:color w:val="000000"/>
          <w:sz w:val="32"/>
          <w:szCs w:val="32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32"/>
          <w:szCs w:val="32"/>
          <w:lang w:val="en-US" w:eastAsia="zh-CN"/>
        </w:rPr>
        <w:t>）</w:t>
      </w:r>
    </w:p>
    <w:tbl>
      <w:tblPr>
        <w:tblW w:w="14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900"/>
        <w:gridCol w:w="1331"/>
        <w:gridCol w:w="1594"/>
      </w:tblGrid>
      <w:tr>
        <w:trPr>
          <w:trHeight w:val="56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     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头科室</w:t>
            </w:r>
          </w:p>
        </w:tc>
      </w:tr>
      <w:tr>
        <w:trPr>
          <w:trHeight w:val="83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宣传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公益广告：显著位置设置公益广告宣传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不少于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5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处（间隔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0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米算</w:t>
            </w:r>
            <w:r>
              <w:rPr>
                <w:rStyle w:val="Font4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处，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必须有社会主义核心价值观、绿色健康文明生活方式、垃圾分类、关爱未成年人主题公益广告）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</w:tr>
      <w:tr>
        <w:trPr>
          <w:trHeight w:val="73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在显著位置设置普及卫生健康知识、传染病防控和应急救护知识宣传栏，倡导健康文明的生活方式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</w:tr>
      <w:tr>
        <w:trPr>
          <w:trHeight w:val="8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优质服务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3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在显著位置展示行业规范（要有行业特色），提供办事流程或说明书等资料，设置公布有意见箱、意见簿和投诉电话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静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察室</w:t>
            </w:r>
          </w:p>
        </w:tc>
      </w:tr>
      <w:tr>
        <w:trPr>
          <w:trHeight w:val="699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4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办事人员文明用语，礼貌待人，规范服务，无“门难进、脸难看、事难办”等突出问题，无庸懒散拖现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</w:p>
        </w:tc>
      </w:tr>
      <w:tr>
        <w:trPr>
          <w:trHeight w:val="103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5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建有志愿服务站点，能够正常提供服务。有站点、有人员、有标志、有项目、有设备、能服务。不能有岗无人；便民服务箱内的药品要及时更新；志愿者着装要规范、有清晰的志愿者标识，熟悉站点开展活动情况）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</w:p>
        </w:tc>
      </w:tr>
      <w:tr>
        <w:trPr>
          <w:trHeight w:val="129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6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在志愿服务站点能对视力残疾人和听力残疾人提供信息无障碍服务，一是志愿项目公示牌里要有信息无障碍服务内容，二是志愿者要能提供相关服务（测评人员可能会现场询问志愿者，要热情有礼地答复有相关服务，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且能现场提供手语服务、助听器、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设置盲文扶手、语音提示设施、显示屏、放大镜、低位服务设施等）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</w:t>
            </w:r>
          </w:p>
        </w:tc>
      </w:tr>
      <w:tr>
        <w:trPr>
          <w:trHeight w:val="118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7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设有轮椅通道、扶手、缘石坡道等无障碍设施，无损坏、破损现象，无被违规占用现象。大门、通往公厕的通道、入口，上下楼通道等轮椅通道的高度超过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300mm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且坡度大于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：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2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时，应在两侧设置扶手，方便老弱病残孕通行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</w:tr>
      <w:tr>
        <w:trPr>
          <w:trHeight w:val="84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8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停车场设有无障碍停车位，无障碍标识明显（公共建筑基地内总停车数在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0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辆以下时应设置不少于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个无障碍停车位，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00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辆以上时应设置不少于总停车数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l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％的无障碍停车位）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</w:tr>
      <w:tr>
        <w:trPr>
          <w:trHeight w:val="105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9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设有无障碍独立卫生间，并设置醒目导向标志，无被违规占用现象，无损坏、破损现象。勿上锁，勿当杂物间，勿忘保洁。公共厕所有节水用水、文明如厕宣传；地洁、水通、灯亮、无异味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</w:tr>
      <w:tr>
        <w:trPr>
          <w:trHeight w:val="81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0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设有母婴室，统一母婴设施标识，设置醒目导向标志，需有设施（婴儿床、沙发、椅子等），参考《浙江省公共场所母婴设施配置推荐标准》。母婴室能正常使用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</w:p>
        </w:tc>
      </w:tr>
      <w:tr>
        <w:trPr>
          <w:trHeight w:val="632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安全防控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1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设有明显禁烟标识，</w:t>
            </w:r>
            <w:r>
              <w:rPr>
                <w:rStyle w:val="Font4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医院室内外全面禁烟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，发现烟壳、烟蒂视为吸烟现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华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卫科</w:t>
            </w:r>
          </w:p>
        </w:tc>
      </w:tr>
      <w:tr>
        <w:trPr>
          <w:trHeight w:val="104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2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有符合标准的物防、技防、人防、消防设施，无占用堵塞、封闭消防通道现象。灭火器合格无过期（指针指向红色、黄色区域视作不合格），应急灯、消防栓（有水龙头、水带、喷枪）无缺失损坏；安全通道通畅，无占用、堵塞等现象；有消防记录卡，至少每个月检查一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</w:tr>
      <w:tr>
        <w:trPr>
          <w:trHeight w:val="72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3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建（构）筑物及依附于建（构）筑物的玻璃幕墙、展板等安全牢固、完好无损；户外广告设施和招牌设置牢固可靠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</w:tr>
      <w:tr>
        <w:trPr>
          <w:trHeight w:val="900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所内及周边环境秩序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4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环境卫生干净整洁，无乱扔杂物、乱张贴、随地吐痰等不文明现象。机动车、非机动车、共享单车停车秩序良好。建筑物外立面养护完好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卫科</w:t>
            </w:r>
          </w:p>
        </w:tc>
      </w:tr>
      <w:tr>
        <w:trPr>
          <w:trHeight w:val="655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5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开展垃圾分类宣传，设置垃圾分类设施，落实垃圾分类收集、运送、处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</w:p>
        </w:tc>
      </w:tr>
      <w:tr>
        <w:trPr>
          <w:trHeight w:val="830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6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各种空中缆线整齐规范、无乱拉乱设、飞线充电现象；广告设施和招牌高度、大小符合标准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</w:tr>
      <w:tr>
        <w:trPr>
          <w:trHeight w:val="113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举止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7.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出入口、挂号、收费、取药等排队等候区域设置“</w:t>
            </w:r>
            <w:r>
              <w:rPr>
                <w:rStyle w:val="Font61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 w:eastAsia="仿宋_GB2312"/>
                <w:color w:val="000000"/>
                <w:lang w:val="en-US" w:eastAsia="zh-CN" w:bidi="ar"/>
              </w:rPr>
              <w:t>米线”，文明排队，无插队、拥挤现象。电梯设置“先出后进”提示语，文明乘电梯，先出后进。无争吵谩骂、使用低俗语言、喧哗吵闹、不文明养宠、躺卧公共座椅等现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芬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东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诊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政综合办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40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Default"/>
        <w:snapToGrid w:val="false"/>
        <w:spacing w:lineRule="exact" w:line="500"/>
        <w:ind w:firstLine="280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0795</wp:posOffset>
                </wp:positionV>
                <wp:extent cx="57626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85pt" to="452pt,0.8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sz w:val="28"/>
          <w:szCs w:val="28"/>
          <w:lang w:val="en-US" w:eastAsia="zh-CN"/>
        </w:rPr>
        <w:t>抄送：绍兴市卫生健康委员会</w:t>
      </w:r>
    </w:p>
    <w:p>
      <w:pPr>
        <w:pStyle w:val="Default"/>
        <w:snapToGrid w:val="false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22860</wp:posOffset>
                </wp:positionV>
                <wp:extent cx="5762625" cy="635"/>
                <wp:effectExtent l="635" t="5080" r="635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1.8pt" to="451.5pt,1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/>
          <w:color w:val="000000"/>
          <w:sz w:val="28"/>
          <w:szCs w:val="28"/>
        </w:rPr>
        <w:t xml:space="preserve">绍兴市中医院党政综合办公室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8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footerReference w:type="default" r:id="rId4"/>
      <w:type w:val="nextPage"/>
      <w:pgSz w:orient="landscape" w:w="11906" w:h="16838"/>
      <w:pgMar w:left="1361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10:00Z</dcterms:created>
  <dc:creator>孟永久</dc:creator>
  <dc:description/>
  <dc:language>en-US</dc:language>
  <cp:lastModifiedBy>金淑利</cp:lastModifiedBy>
  <cp:lastPrinted>2022-08-18T09:24:00Z</cp:lastPrinted>
  <dcterms:modified xsi:type="dcterms:W3CDTF">2022-08-18T01:3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154</vt:lpwstr>
  </property>
</Properties>
</file>