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病区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62</w:t>
      </w:r>
      <w:r>
        <w:rPr>
          <w:rFonts w:ascii="宋体" w:hAnsi="宋体" w:cs="宋体"/>
          <w:color w:val="000000"/>
          <w:kern w:val="0"/>
          <w:sz w:val="24"/>
        </w:rPr>
        <w:t>张，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9.43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0"/>
        <w:gridCol w:w="1332"/>
        <w:gridCol w:w="437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方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方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生姓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5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常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2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董莹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；超七天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8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董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2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兆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9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盛张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5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寿越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6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3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玲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MJ2883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祝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频率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J2889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章联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请勿写焦虑状态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Dell</cp:lastModifiedBy>
  <dcterms:modified xsi:type="dcterms:W3CDTF">2022-08-19T09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6343AD6E43248EF971FB7559994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