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pacing w:before="0" w:after="140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接收龚彬同志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为中共预备党员的通知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科第二党支部：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国共产党章程》《中国共产党发展党员工作细则》规定，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医院党委会议审议，同意接收绍兴市中医院内科第二党支部龚彬同志为中共预备党员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20" w:before="0" w:after="0"/>
        <w:ind w:left="0" w:right="0" w:firstLine="59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龚  彬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704031993041427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硕士研究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历，现为十三病区中医师。预备期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20" w:before="0" w:after="0"/>
        <w:ind w:left="0" w:right="0" w:firstLine="59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0:00Z</dcterms:created>
  <dc:creator>沈小萍</dc:creator>
  <dc:description/>
  <dc:language>en-US</dc:language>
  <cp:lastModifiedBy>金淑利</cp:lastModifiedBy>
  <cp:lastPrinted>2022-08-26T09:16:00Z</cp:lastPrinted>
  <dcterms:modified xsi:type="dcterms:W3CDTF">2022-08-26T01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