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届内科专业职工轮转安排表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69"/>
        <w:gridCol w:w="2012"/>
        <w:gridCol w:w="2237"/>
        <w:gridCol w:w="2089"/>
        <w:gridCol w:w="2049"/>
        <w:gridCol w:w="2254"/>
      </w:tblGrid>
      <w:tr>
        <w:trPr>
          <w:trHeight w:val="8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 w:before="0" w:after="0"/>
              <w:ind w:firstLine="216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281305</wp:posOffset>
                      </wp:positionV>
                      <wp:extent cx="52387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-22.1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20" w:before="0" w:after="0"/>
              <w:ind w:firstLine="2891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</wp:posOffset>
                      </wp:positionV>
                      <wp:extent cx="75755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 w:before="0" w:after="0"/>
              <w:ind w:firstLine="19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</wp:posOffset>
                      </wp:positionV>
                      <wp:extent cx="80518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0.1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邵明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7E7E7E"/>
                <w:sz w:val="21"/>
                <w:szCs w:val="21"/>
                <w:lang w:eastAsia="zh-CN"/>
              </w:rPr>
              <w:t>重症医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U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洪叶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肾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七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七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珊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消化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消化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家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神经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三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三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曲永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老年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三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何嘉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老年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三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夏建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心内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郑德财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呼吸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</w:tr>
      <w:tr>
        <w:trPr>
          <w:trHeight w:val="6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谢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呼吸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一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四病区</w:t>
            </w:r>
          </w:p>
        </w:tc>
      </w:tr>
      <w:tr>
        <w:trPr>
          <w:trHeight w:val="6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何珍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内分泌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半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病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</w:tc>
      </w:tr>
      <w:tr>
        <w:trPr>
          <w:trHeight w:val="6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皮肤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七病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风湿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一病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内分泌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四病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7F7F7F"/>
                <w:sz w:val="21"/>
                <w:szCs w:val="21"/>
                <w:lang w:eastAsia="zh-CN"/>
              </w:rPr>
              <w:t>呼吸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7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9:00Z</dcterms:created>
  <dc:creator>Administrator</dc:creator>
  <dc:description/>
  <dc:language>en-US</dc:language>
  <cp:lastModifiedBy>赵小胖想出去走走</cp:lastModifiedBy>
  <dcterms:modified xsi:type="dcterms:W3CDTF">2022-08-30T00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C155A6C3497F83292270AA64CD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