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6"/>
          <w:szCs w:val="36"/>
          <w:lang w:val="en-US" w:eastAsia="zh-CN" w:bidi="ar-SA"/>
        </w:rPr>
        <w:t>绍兴市中医院第三季度依法执业专项自查相关科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5"/>
        <w:gridCol w:w="2850"/>
      </w:tblGrid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医疗文书</w:t>
            </w:r>
            <w:r>
              <w:rPr>
                <w:b/>
                <w:sz w:val="28"/>
                <w:lang w:val="en-US" w:eastAsia="zh-CN"/>
              </w:rPr>
              <w:t>+</w:t>
            </w:r>
            <w:r>
              <w:rPr>
                <w:b/>
                <w:sz w:val="28"/>
                <w:lang w:val="en-US" w:eastAsia="zh-CN"/>
              </w:rPr>
              <w:t>人员资质专项自查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科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室负责人姓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针灸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陈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推拿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沈灏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儿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张艳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妇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何菊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皮肤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陈彩飞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口腔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 w:bidi="ar-SA"/>
              </w:rPr>
              <w:t>张立港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耳鼻喉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宏斌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眼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盛张兴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ahoma" w:hAnsi="Tahoma" w:eastAsia="微软雅黑" w:cs="Tahoma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中内科、治未病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丁泳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5:00Z</dcterms:created>
  <dc:creator>Administrator</dc:creator>
  <dc:description/>
  <dc:language>en-US</dc:language>
  <cp:lastModifiedBy>赵小胖想出去走走</cp:lastModifiedBy>
  <dcterms:modified xsi:type="dcterms:W3CDTF">2022-09-01T01:3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67CC7CF454FDDB6A447D5993EA82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