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70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b/>
          <w:sz w:val="44"/>
          <w:szCs w:val="44"/>
          <w:lang w:val="en-US" w:eastAsia="zh-CN"/>
        </w:rPr>
        <w:t>科室</w:t>
      </w: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医疗机构依法</w:t>
      </w:r>
      <w:r>
        <w:rPr>
          <w:rFonts w:ascii="方正大标宋简体;微软雅黑" w:hAnsi="方正大标宋简体;微软雅黑" w:eastAsia="方正大标宋简体;微软雅黑"/>
          <w:b/>
          <w:sz w:val="44"/>
          <w:szCs w:val="44"/>
          <w:lang w:val="en-US" w:eastAsia="zh-CN"/>
        </w:rPr>
        <w:t>执业</w:t>
      </w:r>
      <w:r>
        <w:rPr>
          <w:rFonts w:ascii="方正大标宋简体;微软雅黑" w:hAnsi="方正大标宋简体;微软雅黑" w:eastAsia="方正大标宋简体;微软雅黑"/>
          <w:b/>
          <w:sz w:val="44"/>
          <w:szCs w:val="44"/>
        </w:rPr>
        <w:t>承诺书</w:t>
      </w:r>
    </w:p>
    <w:p>
      <w:pPr>
        <w:pStyle w:val="Normal"/>
        <w:spacing w:lineRule="exact" w:line="470"/>
        <w:jc w:val="center"/>
        <w:rPr>
          <w:rFonts w:ascii="方正大标宋简体;微软雅黑" w:hAnsi="方正大标宋简体;微软雅黑" w:eastAsia="方正大标宋简体;微软雅黑"/>
          <w:b/>
          <w:b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为规范医疗执业行为，保障医疗安全</w:t>
      </w:r>
      <w:r>
        <w:rPr>
          <w:rFonts w:eastAsia="仿宋_GB2312;仿宋" w:cs="宋体" w:ascii="仿宋_GB2312;仿宋" w:hAnsi="仿宋_GB2312;仿宋"/>
          <w:sz w:val="28"/>
          <w:szCs w:val="28"/>
          <w:lang w:val="en-US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营</w:t>
      </w:r>
      <w:r>
        <w:rPr>
          <w:rFonts w:ascii="仿宋_GB2312;仿宋" w:hAnsi="仿宋_GB2312;仿宋" w:cs="宋体" w:eastAsia="仿宋_GB2312;仿宋"/>
          <w:sz w:val="28"/>
          <w:szCs w:val="28"/>
        </w:rPr>
        <w:t>造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良好</w:t>
      </w:r>
      <w:r>
        <w:rPr>
          <w:rFonts w:ascii="仿宋_GB2312;仿宋" w:hAnsi="仿宋_GB2312;仿宋" w:cs="宋体" w:eastAsia="仿宋_GB2312;仿宋"/>
          <w:sz w:val="28"/>
          <w:szCs w:val="28"/>
        </w:rPr>
        <w:t>的就医环境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本科室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将认真贯彻执行《执业医师法》、《医疗机构管理条例》等有关法</w:t>
      </w:r>
      <w:r>
        <w:rPr>
          <w:rFonts w:ascii="仿宋_GB2312;仿宋" w:hAnsi="仿宋_GB2312;仿宋" w:cs="宋体" w:eastAsia="仿宋_GB2312;仿宋"/>
          <w:sz w:val="28"/>
          <w:szCs w:val="28"/>
        </w:rPr>
        <w:t>律、法规及规章，严格依法执业，具体承诺如下：</w:t>
      </w:r>
    </w:p>
    <w:p>
      <w:pPr>
        <w:pStyle w:val="Normal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严格遵守《执业医师法》《传染病防治法》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《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精神卫生法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》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《母婴保健法》《医疗机构管理条例》《医疗废物管理条例》《医疗质量管理办法》等法律、法规和医疗技术规范，依法执业。对社会和公众负责，保证医疗质量，接受社会监督，承担社会责任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严格按照《医疗机构执业许可证》中核准登记的执业地址和诊疗科目开展诊疗活动，不超范围执业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严格遵守医疗技术临床应用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临床研究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管理的规定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不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将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禁止类技术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应用于临床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不违规开展临床研究项目；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所有从业人员具备相关的执业资格，并按规定及时注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或备案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，不使用非卫生技术人员从事医疗卫生技术工作。保证本医疗机构的科室设置、人员、设备以及医疗用房等条件符合法定许可条件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严格按照《传染病防治法》、《突发公共卫生事件应急条例》和《突发公共卫生事件与传染病疫情监测信息报告管理办法》等规定做好传染病的预防、控制和疫情报告，发生重大灾害、事故、疾病流行或其他突发情况时，自觉服从卫生行政部门的安排和调遣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严格执行《医院感染管理办法》、《消毒管理办法》等有关法规、规章，建立和落实医院消毒、隔离和无菌操作制度，防止院内的交叉感染。按照《医疗废物管理条例》和《医疗卫生机构医疗废物管理办法》规定，做好院内的医疗废物的分类收集、运转、暂存、交由医疗废物处置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单位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集中处置等工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严格执行《消毒管理办法》，建立消毒产品进货检查验收制度，绝不使用无证或证件不齐全的消毒产品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严格执行《医疗机构临床用血管理办法》，按规定储存血液，建立临床输血申报、审批制度，与病人签署输血治疗知情同意书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严格执行《职业病防治法》《放射诊疗管理规定》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做好放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防护管理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工作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严格执行《麻醉药品和精神药品管理条例》，保证麻醉药品和精神药品的合法、安全、合理使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杜绝非医学需要鉴定胎儿性别和非法选择性别、终止妊娠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严格执行医疗广告审查制度，并按照《医疗广告审查证明》批准内容发布医疗广告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严格执行《处方管理办法》，规范处方管理，提高处方质量，促进合理用药，保障医疗安全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积极配合、服从卫生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健康行政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部门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及其监督机构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的日常监督管理，对检查发现的问题，认真进行整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科室</w:t>
      </w:r>
      <w:r>
        <w:rPr>
          <w:rFonts w:ascii="仿宋_GB2312;仿宋" w:hAnsi="仿宋_GB2312;仿宋" w:cs="宋体" w:eastAsia="仿宋_GB2312;仿宋"/>
          <w:sz w:val="28"/>
          <w:szCs w:val="28"/>
        </w:rPr>
        <w:t>将严格遵守本承诺，如有违反，将承担由此而引起的一切法律后果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承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科室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480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科主任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480"/>
        <w:ind w:firstLine="640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日期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07:00Z</dcterms:created>
  <dc:creator>微软用户</dc:creator>
  <dc:description/>
  <dc:language>en-US</dc:language>
  <cp:lastModifiedBy>赵小胖想出去走走</cp:lastModifiedBy>
  <cp:lastPrinted>2019-05-14T17:24:00Z</cp:lastPrinted>
  <dcterms:modified xsi:type="dcterms:W3CDTF">2022-05-12T07:53:20Z</dcterms:modified>
  <cp:revision>2</cp:revision>
  <dc:subject/>
  <dc:title>丽水市医疗机构依法行医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64A770F3F435BAB2070FEE161C4A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