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/>
      </w:pPr>
      <w:r>
        <w:rPr/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0" w:hanging="50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印发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清廉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化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ind w:left="0" w:hanging="505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宣传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活动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支部，各科室：</w:t>
      </w:r>
    </w:p>
    <w:p>
      <w:pPr>
        <w:pStyle w:val="2"/>
        <w:snapToGrid w:val="false"/>
        <w:spacing w:lineRule="exact" w:line="620" w:before="0" w:after="0"/>
        <w:ind w:left="0" w:firstLine="616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  <w:lang w:eastAsia="zh-CN"/>
        </w:rPr>
        <w:t>现将《清廉文化宣传月活动方案》印发给你们，请认真组织学习，并切实贯彻执行。</w:t>
      </w:r>
    </w:p>
    <w:p>
      <w:pPr>
        <w:pStyle w:val="2"/>
        <w:snapToGrid w:val="false"/>
        <w:spacing w:lineRule="exact" w:line="620" w:before="0" w:after="0"/>
        <w:ind w:left="0" w:hanging="0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  <w:lang w:eastAsia="zh-CN"/>
        </w:rPr>
      </w:r>
    </w:p>
    <w:p>
      <w:pPr>
        <w:pStyle w:val="2"/>
        <w:snapToGrid w:val="false"/>
        <w:spacing w:lineRule="exact" w:line="620" w:before="0" w:after="0"/>
        <w:ind w:left="0" w:hanging="0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  <w:lang w:eastAsia="zh-CN"/>
        </w:rPr>
      </w:r>
    </w:p>
    <w:p>
      <w:pPr>
        <w:pStyle w:val="2"/>
        <w:snapToGrid w:val="false"/>
        <w:spacing w:lineRule="exact" w:line="620" w:before="0" w:after="0"/>
        <w:ind w:left="0" w:hanging="0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t>议</w:t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vanish/>
          <w:color w:val="000000"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  <w:color w:val="000000"/>
        </w:rPr>
        <w:fldChar w:fldCharType="end"/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 w:bidi="ar-SA"/>
        </w:rPr>
        <w:t>清廉文化宣传月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活动方案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进一步加强党风廉政建设，增强全院干部职工的纪律规矩意识，筑牢廉洁思想防线，努力营造廉洁从医、风清气正的良好环境，持续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完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莲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廉业”清廉品牌建设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，推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清廉医院建设提档升级，经党委会研究，决定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“清廉文化宣传月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主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活动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、活动主题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恪守纪律底线，筑牢思想防线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二、活动时间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活动内容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开展“廉业”知识应知应会学习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全院职工通过钉钉学习强院，重点加强对《中华人民共和国监察法》、《医疗机构工作人员廉洁从业九项准则》的学习，并组织廉政知识竞赛，进一步引导全院职工树立廉洁法治思维。（纪检监察室牵头组织）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开展“廉业”警示教育专题片展播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织全院职工观看反腐专题片，通过典型案例，以案为鉴、敲响警钟，增强自我教育、自我警醒、自我监督能力，做到严于律己，进一步筑牢思想防线。（纪检监察室牵头组织）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开展“廉业”专题课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科室（支部）结合工作实际和岗位职责，利用业务（或政治）学习时间开展一次专题的廉政学习。同时医院组织邀请外院专家，通过围绕“以案说法、以案说纪”为干部职工上一堂集体“廉业”课。（各科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支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牵头组织）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四）开展“廉业”短视频创意征集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动全院职工，以“廉洁在我身边”为主题，抓取日常工作生活中的小片段、小场景，通过视频记录最直观、最真实的廉业行为。对征集的短视频作品进行评选，择优通过各种媒介进行宣传。（党政办、监察室牵头，各科室支部参与）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、活动要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统一思想，提高认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开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 w:bidi="ar-SA"/>
        </w:rPr>
        <w:t>“清廉文化宣传月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活动是医院党委、纪委加强党风廉政建设的一项重要措施，各科室（支部）要高度重视，广泛宣传，积极参与，确保教育活动全覆盖。</w:t>
      </w:r>
    </w:p>
    <w:p>
      <w:pPr>
        <w:pStyle w:val="Normal"/>
        <w:numPr>
          <w:ilvl w:val="0"/>
          <w:numId w:val="0"/>
        </w:numPr>
        <w:spacing w:lineRule="exact" w:line="62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统筹安排，确保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各科室（支部）要将宣传月活动与日常工作相结合，确保各项活动内容得到有效落实。同时要及时总结活动开展情况，并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前，将课件、签到表、活动照片、短视频等材料报送纪检监察室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exact" w:line="620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400"/>
        <w:ind w:left="0" w:firstLine="112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2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40360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6.8pt" to="441.95pt,26.8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4:00Z</dcterms:created>
  <dc:creator>沈科</dc:creator>
  <dc:description/>
  <dc:language>en-US</dc:language>
  <cp:lastModifiedBy>金淑利</cp:lastModifiedBy>
  <dcterms:modified xsi:type="dcterms:W3CDTF">2022-09-07T07:0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28187CB9047B88A2A2AA5F605793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