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;黑体"/>
          <w:lang w:eastAsia="zh-CN"/>
        </w:rPr>
      </w:pPr>
      <w:r>
        <w:rPr>
          <w:rFonts w:eastAsia="微软雅黑;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;黑体"/>
          <w:lang w:eastAsia="zh-CN"/>
        </w:rPr>
      </w:pPr>
      <w:r>
        <w:rPr>
          <w:rFonts w:eastAsia="微软雅黑;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;黑体"/>
          <w:lang w:eastAsia="zh-CN"/>
        </w:rPr>
      </w:pPr>
      <w:r>
        <w:rPr>
          <w:rFonts w:eastAsia="微软雅黑;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;黑体"/>
          <w:lang w:eastAsia="zh-CN"/>
        </w:rPr>
      </w:pPr>
      <w:r>
        <w:rPr>
          <w:rFonts w:eastAsia="微软雅黑;黑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;黑体"/>
          <w:lang w:eastAsia="zh-CN"/>
        </w:rPr>
      </w:pPr>
      <w:r>
        <w:rPr>
          <w:rFonts w:eastAsia="微软雅黑;黑体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1"/>
          <w:sz w:val="44"/>
          <w:szCs w:val="44"/>
        </w:rPr>
        <w:t>绍兴市中医院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-11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11"/>
          <w:sz w:val="44"/>
          <w:szCs w:val="44"/>
        </w:rPr>
        <w:t>印发《绍兴市中医院有限空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作业管理制度（试行）》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科室：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对医院有限空间作业的安全管理，保证进入有限空间人员的安全与健康，预防和控制中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窒</w:t>
      </w:r>
      <w:r>
        <w:rPr>
          <w:rFonts w:ascii="仿宋_GB2312" w:hAnsi="仿宋_GB2312" w:cs="仿宋_GB2312" w:eastAsia="仿宋_GB2312"/>
          <w:sz w:val="32"/>
          <w:szCs w:val="32"/>
        </w:rPr>
        <w:t>息、火灾、爆炸等生产安全事故的发生，根据国家有关法规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医院实际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cs="仿宋_GB2312" w:eastAsia="仿宋_GB2312"/>
          <w:sz w:val="32"/>
          <w:szCs w:val="32"/>
        </w:rPr>
        <w:t>制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经院长办公会议批准同意，现下发给你们，请认真贯彻执行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绍兴市中医院有限空间作业管理制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加强医院对有限空间作业的安全管理，保证进入有限空间人员的安全与健康，预防和控制中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窒</w:t>
      </w:r>
      <w:r>
        <w:rPr>
          <w:rFonts w:ascii="仿宋_GB2312" w:hAnsi="仿宋_GB2312" w:cs="仿宋_GB2312" w:eastAsia="仿宋_GB2312"/>
          <w:sz w:val="32"/>
          <w:szCs w:val="32"/>
        </w:rPr>
        <w:t>息、火灾、爆炸等生产安全事故的发生，根据国家有关法规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医院实际</w:t>
      </w:r>
      <w:r>
        <w:rPr>
          <w:rFonts w:ascii="仿宋_GB2312" w:hAnsi="仿宋_GB2312" w:cs="仿宋_GB2312" w:eastAsia="仿宋_GB2312"/>
          <w:sz w:val="32"/>
          <w:szCs w:val="32"/>
        </w:rPr>
        <w:t>，制定本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第二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称有限空间，是指封闭或者部分封闭，与外界相对隔离，出入口较为狭窄，</w:t>
      </w:r>
      <w:r>
        <w:rPr>
          <w:rFonts w:ascii="仿宋_GB2312" w:hAnsi="仿宋_GB2312" w:cs="仿宋_GB2312" w:eastAsia="仿宋_GB2312"/>
          <w:sz w:val="32"/>
          <w:szCs w:val="32"/>
        </w:rPr>
        <w:t>未被设计为固定工作场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自然通风不良，易造成有毒有害、易燃易爆物质积聚或者氧含量不足的空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有限空间分为以下三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封闭、半封闭设备，如：储罐、锅炉、压力容器、管道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地下有限空间，如：地下管道、地下室、地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水</w:t>
      </w:r>
      <w:r>
        <w:rPr>
          <w:rFonts w:ascii="仿宋_GB2312" w:hAnsi="仿宋_GB2312" w:cs="仿宋_GB2312" w:eastAsia="仿宋_GB2312"/>
          <w:sz w:val="32"/>
          <w:szCs w:val="32"/>
        </w:rPr>
        <w:t>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化粪池、下水道、地下电缆沟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地上有限空间，如：储藏室、垃圾站、温室、冷库、烟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医院有限空间进行分级管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级有限空间为：</w:t>
      </w:r>
      <w:r>
        <w:rPr>
          <w:rFonts w:ascii="仿宋_GB2312" w:hAnsi="仿宋_GB2312" w:cs="仿宋_GB2312" w:eastAsia="仿宋_GB2312"/>
          <w:sz w:val="32"/>
          <w:szCs w:val="32"/>
        </w:rPr>
        <w:t>储罐、锅炉、压力容器、管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地下管道、地下室、地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池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污水</w:t>
      </w:r>
      <w:r>
        <w:rPr>
          <w:rFonts w:ascii="仿宋_GB2312" w:hAnsi="仿宋_GB2312" w:cs="仿宋_GB2312" w:eastAsia="仿宋_GB2312"/>
          <w:sz w:val="32"/>
          <w:szCs w:val="32"/>
        </w:rPr>
        <w:t>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化粪池、下水道、地下电缆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有限空间为：</w:t>
      </w:r>
      <w:r>
        <w:rPr>
          <w:rFonts w:ascii="仿宋_GB2312" w:hAnsi="仿宋_GB2312" w:cs="仿宋_GB2312" w:eastAsia="仿宋_GB2312"/>
          <w:sz w:val="32"/>
          <w:szCs w:val="32"/>
        </w:rPr>
        <w:t>地下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储藏室、垃圾站、温室、冷库、烟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有限空间作业：是指作业人员进入有限空间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作业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一级有限空间作业应执行审批制，二级有限空间作业应执行监护制（即必须两人及以上同时作业，其中一人为监护人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有限空间管理科室是有限空间作业安全第一责任人，保卫科对有限空间作业安全工作进行监督和指导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四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空间作业应严格执行“先检测、再审批、后作业”的程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必须办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有限空间作业申请审批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，办理程序为：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限空间管理科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提出申请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办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有限空间作业申请审批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限空间管理科室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进入有限空间的安全防护措施，确认安全措施和有限空间内氧气、可燃气体、有毒有害气体浓度的检验结果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限空间管理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派监护人员，监护人员与作业部门共同检查监护措施、防护设施及应急报警、通讯、营救等设施，确认合格后签字认可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限空间管理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负责人在对上述内容全面复查无误后，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限空间管理科室分管领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批后，方可进入作业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五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有限空间作业的安全技术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空间作业前，有限空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理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对作业负责人、监护人和作业人员进行针对性安全教育，教育内容包括作业空间的结构和相关介质、有限空间内可能存在的有毒有害物质，作业中可能遇到的意外情况以及处理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拟定联络方式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护方法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作业人员在与输送管道连接的密闭设备（如油罐、反应塔、储罐、锅炉等）内部作业时必须严密关闭阀门，装好盲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得以关闭阀门或水封来代替盲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在醒目处设立禁止启动的标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入有限空间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应取样，严格控制可燃气体、有毒气体浓度及含氧量在安全指标范围内，分析合格后才允许进入设备内作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样分析要有代表性、全面性，有限空间容积较大时要对上、中、下各部位取样分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一般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氧气含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2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毒有害物质浓度符合《工作场所有害因素职业接触限值》规定，如：一氧化碳浓度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mg/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硫化氢浓度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mg/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燃性气体含量低于其爆炸下限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，如：一氧化碳含量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.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（爆炸下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），丙烷含量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8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（爆炸下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甲烷含量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爆炸下线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空间需动火作业时，应提前向保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办理动火许可证，保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派人到作业现场，协助动火作业。动火作业时，严格按电焊、气割安全操作规程作业，做好隔离防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因焊接、气割的钢花溅落引起火灾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限空间作业出入口内外不得有障碍物，应保证其畅通无阻，以便人员出入和抢救疏散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进入有限空间作业一般不得使用卷扬机、吊车等运送作业人员，特殊情况需经生产办批准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进入有限空间作业应有足够的照明，设备内照明电压应不大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6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在潮湿或狭小容器内作业应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V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所有灯具及电动工具必须符合防潮、防爆等安全要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超过安全电压的手持电动工具，必须按规定配备漏电保护器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作业现场要配备一定数量符合规定的应急救护器具和灭火器材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）作业人员进入有限空间前，应首先拟定和掌握紧急情况时的外出路线、方法，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时，作业人员应离开有限空间休息，视情况继续作业或另派作业人员。作业停止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后，需再次进入作业时，应重新进行有毒有害气体检测，符合作业条件时，方可进行作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限空间作业可采用自然通风，必要时可再采取强制通风的方法（严禁向有限空间内通氧气或富氧空气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对随时产生有害气体或进行内防腐作业的场所应采取可靠措施，作业人员要佩戴安全可靠的防护面具，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业负责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亲自监护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保持必要的测定次数或连续检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发生中毒、窒息的紧急情况时，抢救人员必须佩带氧气呼吸器进入作业空间，并至少留一人在外做监护和联络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在检修作业条件发生变化，并有可能危及作业人员安全时，必须立即撤出；若需要继续作业，必须重新办理进入设备内作业审批手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作业完工后，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、监护人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限空间管理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同检查设备内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表内签名确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认设备内无人员和工具、杂物后，方可封闭设备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空间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必须准备的安全防护用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毒有害气体检测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动防毒防尘长管呼吸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全面罩防毒面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帽、安全带、安全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安全梯；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风机、照明设施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配备安全隔离防护器材，临时安装安全警示标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必要的救援、救护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七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有限空间作业人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按照“作业申请审批表”上签署的任务、地点、时间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前应检查作业场所安全措施是否符合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规定穿戴劳动防护服装、防护器具和使用工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应急预案，掌握报警联络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作业监护人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护人必须有较强的责任心，熟悉作业区域的环境、工艺情况，能及时判断和处理异常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护人应对安全措施落实情况进行检查，发现落实不好或安全措施不完善时，有权提出暂不进行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护人应和作业人员拟定联络信号。在出入口处保持与作业人员的联系，发现异常，应及时制止作业，并立即采取救护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护人应熟悉应急预案，掌握和熟练使用配备的应急救护设备、设施、报警装置等，并坚守岗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护人应携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有限空间作业申请审批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负责保管、记录有关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有限空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禁止以下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办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进入有限空间作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审批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进入有限空间作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请审批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不符的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监护人员的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措施不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劳动保护着装和器具不符合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时作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明情况的盲目救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禁止以下人员进入有限空间作业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经期，孕期、哺乳期的女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聋、哑、呆、傻等严重生理缺陷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患有深度近视、癫痫、高血压、过敏性气管炎、哮喘、心脏病、精神分裂症等疾病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外伤疤口尚未愈合者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限空间管理科室应对作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监护人和作业人进行安全培训，培训内容应包括：有限空间存在的危险特性和安全作业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有限空间的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测仪器、个人防护用品等设备的正确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故应急救援措施与应急救援预案等。培训应有记录，参加培训的人员应签字确认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空间检测分析及应急所需设备、工具、仪器等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务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配备。检测分析及应急所用设备、工具、仪器等应作为安全防护报警用具进行管理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总务科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限空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防护用具登记台帐》，开展日常维护管理和定期检定工作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十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反本制度及有关规程、预案规定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安全生产管理相关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情节作出处罚决定，导致安全生产事故的还应按照有关法律法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制度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文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限空间作业任务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入有限空间作业申请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1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有限空间作业应急救援预案</w:t>
      </w:r>
    </w:p>
    <w:p>
      <w:pPr>
        <w:pStyle w:val="Normal"/>
        <w:ind w:firstLine="640"/>
        <w:jc w:val="both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宋体" w:cs="仿宋;宋体" w:ascii="仿宋;宋体" w:hAnsi="仿宋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有限空间作业任务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lang w:val="en-US" w:eastAsia="zh-CN"/>
        </w:rPr>
        <w:t>有限空间作业任务通知书（      ）第    号</w:t>
      </w:r>
    </w:p>
    <w:tbl>
      <w:tblPr>
        <w:tblW w:w="897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653"/>
      </w:tblGrid>
      <w:tr>
        <w:trPr>
          <w:trHeight w:val="7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任务下达科室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任务实施单位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任务下达时间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 月        日</w:t>
            </w:r>
          </w:p>
        </w:tc>
      </w:tr>
      <w:tr>
        <w:trPr>
          <w:trHeight w:val="19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 业 内 容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过程中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要求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完成时限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 月       日      时      分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 月       日      时      分止</w:t>
            </w:r>
          </w:p>
        </w:tc>
      </w:tr>
      <w:tr>
        <w:trPr>
          <w:trHeight w:val="6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任务下达人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任务接受人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任务完成结果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72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任务验收情况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任务验收人员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lef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color w:val="000000"/>
          <w:sz w:val="24"/>
          <w:szCs w:val="24"/>
          <w:lang w:val="en-US" w:eastAsia="zh-CN"/>
        </w:rPr>
        <w:t>注：本表壹式叁份，有限空间管理科室、保卫科、作业施工单位各留存壹份（保存期一年及以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;宋体" w:hAnsi="仿宋;宋体" w:eastAsia="仿宋;宋体" w:cs="仿宋;宋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进入有限空间作业申请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24"/>
          <w:szCs w:val="24"/>
          <w:lang w:val="en-US" w:eastAsia="zh-CN"/>
        </w:rPr>
        <w:t>有限空间作业审批（      ）第    号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"/>
        <w:gridCol w:w="645"/>
        <w:gridCol w:w="983"/>
        <w:gridCol w:w="52"/>
        <w:gridCol w:w="528"/>
        <w:gridCol w:w="327"/>
        <w:gridCol w:w="645"/>
        <w:gridCol w:w="609"/>
        <w:gridCol w:w="47"/>
        <w:gridCol w:w="87"/>
        <w:gridCol w:w="352"/>
        <w:gridCol w:w="206"/>
        <w:gridCol w:w="55"/>
        <w:gridCol w:w="1314"/>
        <w:gridCol w:w="99"/>
        <w:gridCol w:w="87"/>
        <w:gridCol w:w="167"/>
        <w:gridCol w:w="691"/>
        <w:gridCol w:w="1761"/>
      </w:tblGrid>
      <w:tr>
        <w:trPr>
          <w:trHeight w:val="74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任务下达科室</w:t>
            </w:r>
          </w:p>
        </w:tc>
        <w:tc>
          <w:tcPr>
            <w:tcW w:w="6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任务实施单位</w:t>
            </w:r>
          </w:p>
        </w:tc>
        <w:tc>
          <w:tcPr>
            <w:tcW w:w="6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地点及有限空间名称</w:t>
            </w:r>
          </w:p>
        </w:tc>
        <w:tc>
          <w:tcPr>
            <w:tcW w:w="6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   业   内  容</w:t>
            </w:r>
          </w:p>
        </w:tc>
        <w:tc>
          <w:tcPr>
            <w:tcW w:w="6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   业   人   员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填报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 要 危 险 因 素</w:t>
            </w:r>
          </w:p>
        </w:tc>
        <w:tc>
          <w:tcPr>
            <w:tcW w:w="64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据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3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毒有害气体（浓度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人（签名）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氧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硫化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甲烷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氧化碳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84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年    月    日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        分</w:t>
            </w:r>
          </w:p>
        </w:tc>
      </w:tr>
      <w:tr>
        <w:trPr>
          <w:trHeight w:val="76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设备名称及型号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8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   月        日        时        分</w:t>
            </w:r>
          </w:p>
        </w:tc>
      </w:tr>
      <w:tr>
        <w:trPr>
          <w:trHeight w:val="6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确认主要安全措施是否符合要求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确认主要安全措施是否符合要求</w:t>
            </w:r>
          </w:p>
        </w:tc>
      </w:tr>
      <w:tr>
        <w:trPr>
          <w:trHeight w:val="95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前安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责任人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教育人员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氧气浓度、有害有毒气体检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果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定的仪器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器设施是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防爆要求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定用仪器是否准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靠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防护用品是否符合规定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动防毒、防尘长管呼吸器是否正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8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强制性通风设备是否正常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面罩防毒面具是否正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风排气情况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信联络设备是否正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78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单位现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责任人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现场安全责任人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6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管领导审批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月    日</w:t>
            </w:r>
          </w:p>
        </w:tc>
      </w:tr>
      <w:tr>
        <w:trPr>
          <w:trHeight w:val="226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殊作业审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分管安全领导）</w:t>
            </w:r>
          </w:p>
        </w:tc>
        <w:tc>
          <w:tcPr>
            <w:tcW w:w="7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   月    日</w:t>
            </w:r>
          </w:p>
        </w:tc>
      </w:tr>
      <w:tr>
        <w:trPr>
          <w:trHeight w:val="670" w:hRule="atLeast"/>
        </w:trPr>
        <w:tc>
          <w:tcPr>
            <w:tcW w:w="2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完工确认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和完工时间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监护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签字）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单位安全责任人（签 字）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8" w:hanging="228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业科室安全责任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28" w:hanging="228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签 字）</w:t>
            </w:r>
          </w:p>
        </w:tc>
      </w:tr>
      <w:tr>
        <w:trPr>
          <w:trHeight w:val="3234" w:hRule="atLeast"/>
        </w:trPr>
        <w:tc>
          <w:tcPr>
            <w:tcW w:w="2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center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        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        分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right"/>
              <w:textAlignment w:val="auto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        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;宋体" w:hAnsi="仿宋;宋体" w:cs="仿宋;宋体" w:eastAsia="仿宋;宋体"/>
          <w:b w:val="false"/>
          <w:bCs w:val="false"/>
          <w:sz w:val="21"/>
          <w:szCs w:val="21"/>
          <w:lang w:val="en-US" w:eastAsia="zh-CN"/>
        </w:rPr>
        <w:t>注：本表壹式叁份，有限空间管理科室、保卫科、作业施工单位各留存壹份（保存期一年及以上）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;宋体" w:cs="仿宋;宋体" w:ascii="仿宋;宋体" w:hAnsi="仿宋;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有限空间作业应急救援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有效防止安全事故的发生，建立能在紧急情况下，快速、有效地组织事故处置和应急机制，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业人员</w:t>
      </w:r>
      <w:r>
        <w:rPr>
          <w:rFonts w:ascii="仿宋_GB2312" w:hAnsi="仿宋_GB2312" w:cs="仿宋_GB2312" w:eastAsia="仿宋_GB2312"/>
          <w:sz w:val="32"/>
          <w:szCs w:val="32"/>
        </w:rPr>
        <w:t>的生命安全，减少事故的影响和损失，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sz w:val="32"/>
          <w:szCs w:val="32"/>
        </w:rPr>
        <w:t>实际情况制定本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成立事故应急处理领导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陶建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邵静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周忠东  李国华  何芬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永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诸薇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柳  佳  黄奉献  王凤永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李慧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严可风  张锦华  傅利萍  任钰萍  陈府芳  蔡晓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殷素萍  奕丽娜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宏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采取的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进入作业场所前，要详细了解现场情况，对作业现场进行危害识别和评估，并有针对性地做好检测及防护器材的准备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对于作业面可能存在的电、高温及危害物质进行有效隔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638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采取通风净化措施，使有限空间工作条件符合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进入有限空间作业时，必须佩戴电动防毒防尘长管呼吸器、安全帽、安全带、系安全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有限空间作业必须配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以上安全监护人员和救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员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强化安全意识，严格安全管理、落实作业审批制度，明确管理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紧急情况的应急救援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发生中毒事故时，严禁未佩戴电动防毒防尘长管呼吸器的人员，进入有限空间内抢险救援（防止造成新的伤害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中毒急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呼吸道中毒时，应迅速离开现场，到新鲜空气流通的地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经皮肤吸入中毒者，必须用大量清洁自来水洗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眼、耳、鼻、咽喉粘损害，引起各种刺激症状者，须分别轻重，先用清水冲洗，然后由专科医生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缺氧室息急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迅速撤离现场，将室息者移到有新鲜空气的通风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视情况对室息者输氧，或进行人工呼吸等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尽快运送至急诊室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佩戴呼吸器者，一旦感到呼吸不适时，迅速撤离现场，呼吸新鲜空气，同时检查呼吸器问题及时更换合格呼吸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报警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有限空间作业时，发生人员中毒事故，应第一时间拨打医院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诊</w:t>
      </w:r>
      <w:r>
        <w:rPr>
          <w:rFonts w:ascii="仿宋_GB2312" w:hAnsi="仿宋_GB2312" w:cs="仿宋_GB2312" w:eastAsia="仿宋_GB2312"/>
          <w:sz w:val="32"/>
          <w:szCs w:val="32"/>
        </w:rPr>
        <w:t>电话，电话内容：报告事故地点、事故类型、事故大小、发生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立即向分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副院长进行</w:t>
      </w:r>
      <w:r>
        <w:rPr>
          <w:rFonts w:ascii="仿宋_GB2312" w:hAnsi="仿宋_GB2312" w:cs="仿宋_GB2312" w:eastAsia="仿宋_GB2312"/>
          <w:sz w:val="32"/>
          <w:szCs w:val="32"/>
        </w:rPr>
        <w:t>报告，并向保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通报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按领导的批示，应立即赶往事故现场，调查事故原因，并写出书面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620"/>
        <w:rPr>
          <w:rFonts w:cs="仿宋_GB2312"/>
          <w:color w:val="000000"/>
          <w:sz w:val="32"/>
          <w:szCs w:val="32"/>
        </w:rPr>
      </w:pPr>
      <w:r>
        <w:rPr>
          <w:rFonts w:cs="仿宋_GB2312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Administrator</cp:lastModifiedBy>
  <cp:lastPrinted>2022-09-07T09:05:00Z</cp:lastPrinted>
  <dcterms:modified xsi:type="dcterms:W3CDTF">2022-09-07T08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CF4DA8F5F49B6BE7F2E41DA86F50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8415</vt:lpwstr>
  </property>
  <property fmtid="{D5CDD505-2E9C-101B-9397-08002B2CF9AE}" pid="5" name="commondata">
    <vt:lpwstr>commondata</vt:lpwstr>
  </property>
</Properties>
</file>