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绍兴市中医院体外震波碎石机项目的需求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体外震波碎石机项目将进入采购程序，为进一步提高政府采购的公开透明，确保采购需求的规范合理，保证政府采购项目的顺利开展，现对该项目采购文件公示如下，并征求意见。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0cd53f74bb2c53d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  <w:r>
        <w:rPr/>
        <w:t>1.</w:t>
      </w:r>
      <w:r>
        <w:rPr/>
        <w:t>是否出现限制品牌、型号；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是否出现明显的倾向性意见和特定的性能指标；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影响政府采购“公开、公平、公正”原则的其他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09-16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及电子邮件，请与项目联系人确认接收。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>
          <w:rFonts w:cs="Calibri" w:eastAsia="Calibri"/>
        </w:rPr>
        <w:t xml:space="preserve"> </w:t>
      </w:r>
      <w:r>
        <w:rPr/>
        <w:t>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sfxm18@163.com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专家提出修改意见和建议的，提供本人的联系电话。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>绍兴市中医院体外震波碎石机采购项目招标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36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9/bb4f478b-d61e-438b-abeb-4325b3cbb6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Administrator</cp:lastModifiedBy>
  <dcterms:modified xsi:type="dcterms:W3CDTF">2022-09-13T06:35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