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绍兴市中医院多功能激光光电平台（生发仪）采购项目的需求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多功能激光光电平台（生发仪）采购项目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0cd48abf477f670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  <w:r>
        <w:rPr/>
        <w:t>1.</w:t>
      </w:r>
      <w:r>
        <w:rPr/>
        <w:t>是否出现限制品牌、型号；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是否出现明显的倾向性意见和特定的性能指标；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影响政府采购“公开、公平、公正”原则的其他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09-16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sfxm18@163.com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绍兴市中医院多功能激光光电平台（生发仪）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11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742149/20229/19df0350-23ce-4c7d-b3f5-d9abda4f1e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Administrator</cp:lastModifiedBy>
  <dcterms:modified xsi:type="dcterms:W3CDTF">2022-09-13T06:45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