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份（</w:t>
            </w:r>
            <w:r>
              <w:rPr/>
              <w:t>8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95.15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0.4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7.8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9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9</w:t>
            </w:r>
            <w:r>
              <w:rPr/>
              <w:t>份，不完整的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9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尚有不完整的记录，主要没有按病程中的模板方式记录。输血后的评估有缺陷，有的明明输血后没有疗效，但评估却有效，有的评估时间过长，超过了</w:t>
            </w:r>
            <w:r>
              <w:rPr/>
              <w:t>48</w:t>
            </w:r>
            <w:r>
              <w:rPr/>
              <w:t>小时，失去评估的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，输血后评估最好在输血后</w:t>
            </w:r>
            <w:r>
              <w:rPr/>
              <w:t>24</w:t>
            </w:r>
            <w:r>
              <w:rPr/>
              <w:t>小时内评估，最长不能超过</w:t>
            </w:r>
            <w:r>
              <w:rPr/>
              <w:t>48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98</w:t>
            </w:r>
            <w:r>
              <w:rPr/>
              <w:t>份，不合格</w:t>
            </w:r>
            <w:r>
              <w:rPr/>
              <w:t>2</w:t>
            </w:r>
            <w:r>
              <w:rPr/>
              <w:t>份。主要为输血方式错误及采集者未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病程记录的及时性需注意，输血后请在</w:t>
            </w:r>
            <w:r>
              <w:rPr/>
              <w:t>24</w:t>
            </w:r>
            <w:r>
              <w:rPr/>
              <w:t>小时内进行一次效果评价，评价要根据实际，如果没疗效甚至实验室结果下降要查找原因并提出后续措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几点需注意的是：申请单开的时候，请注意是手术中用还是病房用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请单的开具尚欠规范，注意输血类型、用血选项这两项的填写需准确。手术用血注明手术时间。注意有项目是待报时相关检验项目是否已检测或已采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9.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9-14T01:49:00Z</dcterms:modified>
  <cp:revision>142</cp:revision>
  <dc:subject/>
  <dc:title/>
</cp:coreProperties>
</file>