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晋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7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7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玉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7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8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富琳岩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丁积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李慧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陈建德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  <w:r>
        <w:rPr/>
        <w:drawing>
          <wp:inline distT="0" distB="0" distL="0" distR="0">
            <wp:extent cx="8854440" cy="49809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  <w:r>
        <w:rPr/>
        <w:drawing>
          <wp:inline distT="0" distB="0" distL="0" distR="0">
            <wp:extent cx="8854440" cy="49809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宁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晋钟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李国华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sectPr>
      <w:headerReference w:type="default" r:id="rId15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9-13T03:17:00Z</dcterms:modified>
  <cp:revision>86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