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napToGrid w:val="false"/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 w:before="0" w:after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更新高警示药品目录的通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各科室：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经医院药事管理与药物治疗学委员会讨论，决定更新医院常见高警示药品目录（见附件），请遵照执行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：绍兴市中医院常见高警示药品目录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版）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绍兴市中医院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绍兴市中医院常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高警示药品目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045"/>
        <w:gridCol w:w="5241"/>
      </w:tblGrid>
      <w:tr>
        <w:trPr>
          <w:trHeight w:val="6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编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高警示类别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2"/>
                <w:szCs w:val="32"/>
                <w:lang w:eastAsia="zh-CN"/>
              </w:rPr>
              <w:t>具体药品名称</w:t>
            </w:r>
          </w:p>
        </w:tc>
      </w:tr>
      <w:tr>
        <w:trPr>
          <w:trHeight w:val="13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0m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或更大体积的灭菌注射用水（供注射、吸入或冲洗用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灭菌注射用水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00m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9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茶碱类药物，静脉途径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氨茶碱注射液、二羟丙茶碱注射液、多索茶碱注射液</w:t>
            </w:r>
          </w:p>
        </w:tc>
      </w:tr>
      <w:tr>
        <w:trPr>
          <w:trHeight w:val="17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肠外营养制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脂肪乳注射液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8AA/3A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复方氨基酸注射液、转化糖电解质注射液、丙氨酰谷氨酰胺注射液、脂溶性维生素注射液</w:t>
            </w:r>
          </w:p>
        </w:tc>
      </w:tr>
      <w:tr>
        <w:trPr>
          <w:trHeight w:val="51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非肠道和口服化疗药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环磷酰胺注射液、氟尿嘧啶注射液、顺铂注射液、亚叶酸钙注射液、奥沙利铂注射液、吉西他滨注射液、卡培他滨片、替吉奥胶囊、培美曲塞二钠注射液、卡铂注射液、他莫昔芬片、来曲唑片、甲氨蝶呤片、甲羟孕酮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长春瑞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注射液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贝伐珠单抗注射液、注射用盐酸表柔比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表阿霉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注射用盐酸伊立替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注射用盐酸多柔比星脂质体注射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、注射用曲谱瑞林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.75m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）、注射用醋酸亮丙瑞林微球</w:t>
            </w:r>
          </w:p>
        </w:tc>
      </w:tr>
      <w:tr>
        <w:trPr>
          <w:trHeight w:val="7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高渗葡萄糖注射液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葡萄糖注射液</w:t>
            </w:r>
          </w:p>
        </w:tc>
      </w:tr>
      <w:tr>
        <w:trPr>
          <w:trHeight w:val="10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抗心律失常药，静脉注射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胺碘酮注射液、利多卡因注射液、普罗帕酮注射液</w:t>
            </w:r>
          </w:p>
        </w:tc>
      </w:tr>
      <w:tr>
        <w:trPr>
          <w:trHeight w:val="21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抗血栓药（包括溶栓药、抗凝药、糖蛋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IIb / III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抑制剂和降纤药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尿激酶注射液、阿替普酶注射液、肝素钠注射液、低分子肝素钠注射液、低分子肝素钙注射、依诺肝素钠注射液、华法林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利伐沙班片、巴曲酶注射液</w:t>
            </w:r>
          </w:p>
        </w:tc>
      </w:tr>
      <w:tr>
        <w:trPr>
          <w:trHeight w:val="17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口服降糖药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格列吡嗪控释片、格列齐特缓释片、格列喹酮片、那格列奈片、西格列汀、瑞格列奈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格列美脲片、利格列汀片、卡格列净</w:t>
            </w:r>
          </w:p>
        </w:tc>
      </w:tr>
      <w:tr>
        <w:trPr>
          <w:trHeight w:val="95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氯化钠注射液（高渗，浓度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.9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浓氯化钠注射液</w:t>
            </w:r>
          </w:p>
        </w:tc>
      </w:tr>
      <w:tr>
        <w:trPr>
          <w:trHeight w:val="218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麻醉药，普通、吸入或静脉用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罗哌卡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注射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丙泊酚注射液、氯胺酮注射液、吸入用七氟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阿替卡因肾上腺素注射液、盐酸纳布啡注射液、注射用丁卡因、盐酸艾司氯胺酮注射液</w:t>
            </w:r>
          </w:p>
        </w:tc>
      </w:tr>
      <w:tr>
        <w:trPr>
          <w:trHeight w:val="87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强心药，静脉注射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米力农注射液、去乙酰毛花苷丙注射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西地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神经肌肉阻断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氯化琥珀胆碱注射液、顺苯磺酸阿曲库铵针、罗库溴铵注射液</w:t>
            </w:r>
          </w:p>
        </w:tc>
      </w:tr>
      <w:tr>
        <w:trPr>
          <w:trHeight w:val="82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肾上腺素受体激动药，静脉注射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肾上腺素注射液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间羟胺注射液、去甲肾上腺素注射液、异丙肾上腺素注射液、多巴胺针、去氧肾上腺素、多巴酚丁胺、麻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注射液、特布他林注射液</w:t>
            </w:r>
          </w:p>
        </w:tc>
      </w:tr>
      <w:tr>
        <w:trPr>
          <w:trHeight w:val="95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肾上腺素受体拮抗药，静脉注射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艾司洛尔注射液、乌拉地尔注射液</w:t>
            </w:r>
          </w:p>
        </w:tc>
      </w:tr>
      <w:tr>
        <w:trPr>
          <w:trHeight w:val="79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胰岛素，皮下或静脉注射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所有胰岛素注射液</w:t>
            </w:r>
          </w:p>
        </w:tc>
      </w:tr>
      <w:tr>
        <w:trPr>
          <w:trHeight w:val="93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硬膜外或鞘内注射药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复方倍氯米松注射液、地塞米松注射液、曲安奈德注射液</w:t>
            </w:r>
          </w:p>
        </w:tc>
      </w:tr>
      <w:tr>
        <w:trPr>
          <w:trHeight w:val="17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对育龄人群有生殖毒性的药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异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酸胶丸、米索前列醇片、利巴韦林、非那雄胺片、辛伐他汀片、阿托伐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钙片、瑞舒伐他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片、沙利度胺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来氟米特片、维胺酯胶囊</w:t>
            </w:r>
          </w:p>
        </w:tc>
      </w:tr>
      <w:tr>
        <w:trPr>
          <w:trHeight w:val="13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造影剂，静脉注射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磁显葡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钆喷酸葡胺注射液、碘佛醇注射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碘化油注射液、碘海醇注射液</w:t>
            </w:r>
          </w:p>
        </w:tc>
      </w:tr>
      <w:tr>
        <w:trPr>
          <w:trHeight w:val="30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镇痛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阿片类药物，静脉注射，经皮及口服（包括液体浓缩物，速释和缓释制剂）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曲马多缓释片、布桂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注射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丁丙诺啡贴、布托啡诺注射液、地佐辛注射液、芬太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注射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（贴剂）、瑞芬太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注射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舒芬太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注射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哌替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注射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吗啡片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注射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）、盐酸氢吗啡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注射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、磷酸可待因片、硫酸吗啡缓释片、盐酸羟考酮缓释片</w:t>
            </w:r>
          </w:p>
        </w:tc>
      </w:tr>
      <w:tr>
        <w:trPr>
          <w:trHeight w:val="113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中度镇静药，静脉注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如咪达唑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咪达唑仑注射液、苯巴比妥注射液、右美托咪定注射液、地西泮注射液</w:t>
            </w:r>
          </w:p>
        </w:tc>
      </w:tr>
      <w:tr>
        <w:trPr>
          <w:trHeight w:val="219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其他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阿托品注射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m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5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硫酸镁注射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氯化钾注射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凝血酶散、缩宫素注射液、垂体后叶素注射液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硝普钠注射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/>
              </w:rPr>
              <w:t>、异丙嗪注射液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型肉毒毒素注射液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color w:val="0D0D0D"/>
          <w:kern w:val="0"/>
          <w:sz w:val="24"/>
          <w:szCs w:val="24"/>
        </w:rPr>
      </w:pPr>
      <w:r>
        <w:rPr>
          <w:rFonts w:eastAsia="宋体" w:cs="宋体" w:ascii="宋体" w:hAnsi="宋体"/>
          <w:color w:val="0D0D0D"/>
          <w:kern w:val="0"/>
          <w:sz w:val="24"/>
          <w:szCs w:val="24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D0D0D"/>
          <w:kern w:val="0"/>
          <w:sz w:val="28"/>
          <w:szCs w:val="36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D0D0D"/>
          <w:kern w:val="0"/>
          <w:sz w:val="28"/>
          <w:szCs w:val="36"/>
          <w:lang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宋体"/>
          <w:b w:val="false"/>
          <w:bCs w:val="false"/>
          <w:sz w:val="28"/>
          <w:szCs w:val="36"/>
          <w:lang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宋体"/>
          <w:b w:val="false"/>
          <w:bCs w:val="false"/>
          <w:sz w:val="28"/>
          <w:szCs w:val="36"/>
          <w:lang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宋体"/>
          <w:b w:val="false"/>
          <w:bCs w:val="false"/>
          <w:sz w:val="28"/>
          <w:szCs w:val="36"/>
          <w:lang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rFonts w:eastAsia="宋体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宋体"/>
          <w:b w:val="false"/>
          <w:bCs w:val="false"/>
          <w:sz w:val="28"/>
          <w:szCs w:val="36"/>
          <w:lang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宋体"/>
          <w:b w:val="false"/>
          <w:bCs w:val="false"/>
          <w:sz w:val="28"/>
          <w:szCs w:val="36"/>
          <w:lang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宋体"/>
          <w:b w:val="false"/>
          <w:bCs w:val="false"/>
          <w:sz w:val="28"/>
          <w:szCs w:val="36"/>
          <w:lang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宋体"/>
          <w:b w:val="false"/>
          <w:bCs w:val="false"/>
          <w:sz w:val="28"/>
          <w:szCs w:val="36"/>
          <w:lang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宋体"/>
          <w:b w:val="false"/>
          <w:bCs w:val="false"/>
          <w:sz w:val="28"/>
          <w:szCs w:val="36"/>
          <w:lang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宋体"/>
          <w:b w:val="false"/>
          <w:bCs w:val="false"/>
          <w:sz w:val="28"/>
          <w:szCs w:val="36"/>
          <w:lang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宋体"/>
          <w:b w:val="false"/>
          <w:bCs w:val="false"/>
          <w:sz w:val="28"/>
          <w:szCs w:val="36"/>
          <w:lang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宋体"/>
          <w:b w:val="false"/>
          <w:bCs w:val="false"/>
          <w:sz w:val="28"/>
          <w:szCs w:val="36"/>
          <w:lang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宋体"/>
          <w:b w:val="false"/>
          <w:bCs w:val="false"/>
          <w:sz w:val="28"/>
          <w:szCs w:val="36"/>
          <w:lang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宋体"/>
          <w:b w:val="false"/>
          <w:bCs w:val="false"/>
          <w:sz w:val="28"/>
          <w:szCs w:val="36"/>
          <w:lang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宋体"/>
          <w:b w:val="false"/>
          <w:bCs w:val="false"/>
          <w:sz w:val="28"/>
          <w:szCs w:val="36"/>
          <w:lang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宋体"/>
          <w:b w:val="false"/>
          <w:bCs w:val="false"/>
          <w:sz w:val="28"/>
          <w:szCs w:val="36"/>
          <w:lang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宋体"/>
          <w:b w:val="false"/>
          <w:bCs w:val="false"/>
          <w:sz w:val="28"/>
          <w:szCs w:val="36"/>
          <w:lang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宋体"/>
          <w:b w:val="false"/>
          <w:bCs w:val="false"/>
          <w:sz w:val="28"/>
          <w:szCs w:val="36"/>
          <w:lang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宋体"/>
          <w:b w:val="false"/>
          <w:bCs w:val="false"/>
          <w:sz w:val="28"/>
          <w:szCs w:val="36"/>
          <w:lang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宋体"/>
          <w:b w:val="false"/>
          <w:bCs w:val="false"/>
          <w:sz w:val="28"/>
          <w:szCs w:val="36"/>
          <w:lang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宋体"/>
          <w:b w:val="false"/>
          <w:bCs w:val="false"/>
          <w:sz w:val="28"/>
          <w:szCs w:val="36"/>
          <w:lang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宋体"/>
          <w:b w:val="false"/>
          <w:bCs w:val="false"/>
          <w:sz w:val="28"/>
          <w:szCs w:val="36"/>
          <w:lang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宋体"/>
          <w:b w:val="false"/>
          <w:bCs w:val="false"/>
          <w:sz w:val="28"/>
          <w:szCs w:val="36"/>
          <w:lang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8"/>
          <w:szCs w:val="36"/>
          <w:lang w:eastAsia="zh-CN"/>
        </w:rPr>
      </w:pPr>
      <w:r>
        <w:rPr>
          <w:rFonts w:eastAsia="宋体"/>
          <w:b w:val="false"/>
          <w:bCs w:val="false"/>
          <w:sz w:val="28"/>
          <w:szCs w:val="36"/>
          <w:lang w:eastAsia="zh-CN"/>
        </w:rPr>
      </w:r>
    </w:p>
    <w:p>
      <w:pPr>
        <w:pStyle w:val="Default"/>
        <w:snapToGrid w:val="false"/>
        <w:spacing w:lineRule="exact" w:line="500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宋体"/>
          <w:b w:val="false"/>
          <w:bCs w:val="false"/>
          <w:sz w:val="32"/>
          <w:szCs w:val="32"/>
          <w:lang w:eastAsia="zh-CN"/>
        </w:rPr>
      </w:r>
    </w:p>
    <w:p>
      <w:pPr>
        <w:pStyle w:val="Default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500"/>
        <w:ind w:firstLine="28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10795</wp:posOffset>
                </wp:positionV>
                <wp:extent cx="576262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85pt" to="452pt,0.8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8"/>
          <w:szCs w:val="28"/>
          <w:lang w:val="en-US" w:eastAsia="zh-CN"/>
        </w:rPr>
        <w:t>抄送：绍兴市卫生健康委员会</w:t>
      </w:r>
    </w:p>
    <w:p>
      <w:pPr>
        <w:pStyle w:val="Default"/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22860</wp:posOffset>
                </wp:positionV>
                <wp:extent cx="5762625" cy="635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8pt" to="451.5pt,1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4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0:45:00Z</dcterms:created>
  <dc:creator>傅利萍</dc:creator>
  <dc:description/>
  <dc:language>en-US</dc:language>
  <cp:lastModifiedBy>金淑利</cp:lastModifiedBy>
  <dcterms:modified xsi:type="dcterms:W3CDTF">2022-09-15T01:3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54</vt:lpwstr>
  </property>
</Properties>
</file>