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4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7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4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.3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有毒中药超量使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.66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0856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  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1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 南方红豆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包  醋延胡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hanging="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秦艽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酒当归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片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6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土圝儿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半夏不宜与乌头（川乌、草乌、附子、瓜蒌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王根荣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有毒中药超量使用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1727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桔梗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玄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钩藤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桑白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鱼腥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射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败酱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僵蚕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夏枯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firstLine="148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白鲜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天竺子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地骨皮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木蝴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firstLine="148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蝉衣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钩藤中生物碱受热时间长易破坏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《中国药典》规定，钩藤用法为“后下”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天竺子有小毒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《浙江省中药炮制规范》规定其用量为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-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唐勤勤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二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1360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7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玄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虎杖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淡竹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夏枯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猪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重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叶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野菊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猫爪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橘核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荔枝核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慈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白花蛇舌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木蝴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蝉衣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肿节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半枝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滴水珠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通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贝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张祝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10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滴水珠有小毒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《浙江省中药炮制规范》规定其用量为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0.3-0.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207378.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4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38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6513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01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.8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608964.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5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69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583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4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.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77150.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76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79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9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97839.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4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90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7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.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423.9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6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75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9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.6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未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3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9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00528  8901711  8901125  890080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柯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0219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国海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0038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章联欢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0053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02136  8901270  8901041  8901640  890242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01182  8900816  890073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 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0054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00991  890148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0165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门诊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彩飞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0282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90035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注意个别药品的用法，避免因用法错误影响疗效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有毒中药使用须谨慎，避免超量使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略有上升，但低于三级医院之标准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71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2.9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2-09-15T02:23:00Z</dcterms:modified>
  <cp:revision>381</cp:revision>
  <dc:subject/>
  <dc:title/>
</cp:coreProperties>
</file>