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8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5766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392</w:t>
      </w:r>
      <w:r>
        <w:rPr>
          <w:rFonts w:ascii="宋体;SimSun" w:hAnsi="宋体;SimSun" w:cs="宋体;SimSun"/>
          <w:kern w:val="0"/>
          <w:sz w:val="24"/>
        </w:rPr>
        <w:t>张，同时对每个医生随机抽取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处方共</w:t>
      </w:r>
      <w:r>
        <w:rPr>
          <w:rFonts w:cs="宋体;SimSun" w:ascii="宋体;SimSun" w:hAnsi="宋体;SimSun"/>
          <w:kern w:val="0"/>
          <w:sz w:val="24"/>
        </w:rPr>
        <w:t>3973</w:t>
      </w:r>
      <w:r>
        <w:rPr>
          <w:rFonts w:ascii="宋体;SimSun" w:hAnsi="宋体;SimSun" w:cs="宋体;SimSun"/>
          <w:kern w:val="0"/>
          <w:sz w:val="24"/>
        </w:rPr>
        <w:t>张处方进行人工点评。点评之后对以下明显不合理的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由于全处方点评基数庞大，合理用药软件对不规范处方的审核存在困难，暂时不予点评。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869"/>
        <w:gridCol w:w="1291"/>
        <w:gridCol w:w="2959"/>
        <w:gridCol w:w="1696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21197009262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病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瑞巴林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5mg*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消炎药联合使用。患者手指麻木，无明显疼痛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31332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剑洪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处挫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盆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肋骨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病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消炎药联合使用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23198301231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彬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椎间盘突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痹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瑞昔布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消炎药联合使用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5132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筋膜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消炎药联合使用，且不推荐使用复合镇痛制剂。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100194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菊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出子宫内避孕装置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葆宫止血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防用抗菌药物不建议选择三代头孢。</w:t>
            </w:r>
          </w:p>
        </w:tc>
      </w:tr>
      <w:tr>
        <w:trPr>
          <w:trHeight w:val="20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4674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飞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消炎药联合使用，且不推荐使用复合镇痛制剂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732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松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椎间盘突出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消炎药联合使用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7088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烨琛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痹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瑞昔布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消炎药联合使用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212005111508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敏燕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流产术后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益母草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糖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枝茯苓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1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防用抗菌药物不建议选择三代头孢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0052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云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残根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炎清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蔗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浓替硝唑含漱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/2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，预防使用不建议选择三代头孢。</w:t>
            </w:r>
          </w:p>
        </w:tc>
      </w:tr>
      <w:tr>
        <w:trPr>
          <w:trHeight w:val="20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64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一鸣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足扭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消炎药联合使用，且不推荐使用复合镇痛制剂。</w:t>
            </w:r>
          </w:p>
        </w:tc>
      </w:tr>
      <w:tr>
        <w:trPr>
          <w:trHeight w:val="22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16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运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肋骨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一味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消炎药联合使用，且不推荐使用复合镇痛制剂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21198001090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超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5m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消炎药联合使用，且不推荐使用复合镇痛制剂。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2158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军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腕关节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二乙胺乳胶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05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消炎药联合使用，且不推荐使用复合镇痛制剂。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369141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永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腱鞘炎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瑞昔布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消炎药联合使用。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271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淼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克肟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白药气雾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5g/3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，且使用剂量不当。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87407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双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早期人工流产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葆宫止血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防用抗菌药物选择不当。</w:t>
            </w:r>
          </w:p>
        </w:tc>
      </w:tr>
      <w:tr>
        <w:trPr>
          <w:trHeight w:val="22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6882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家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椎间盘突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痹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5m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瑞昔布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腰痹通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2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消炎药联合使用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3900020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剑增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袖损伤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消炎药联合使用。术后一月，恢复良好，请根据需求选择消炎镇痛药。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1700008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学香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隐静脉曲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下肢疼痛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白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消炎药联合使用，且不推荐使用复合镇痛制剂。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588942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利荣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眼神经炎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铵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弥可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0u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u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胺建议一周三次给药。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D4288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根荣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痛风性关节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巴派特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半小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泼尼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强的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鹏软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类消炎药不建议同时使用。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086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腱鞘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痹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消炎药联合使用。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0219930925351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毒性脊髓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脊髓亚急性联合变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痿病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铵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弥可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0u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0u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胺建议一周三次给药。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59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l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麻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/0.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脑苷肌肽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ml/6.4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洛西林不建议预防用抗菌药物，天麻素，脑苷肌肽无使用指征。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46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立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肋骨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部扭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复新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l*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药与诊断无关。</w:t>
            </w:r>
          </w:p>
        </w:tc>
      </w:tr>
      <w:tr>
        <w:trPr>
          <w:trHeight w:val="22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59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澍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腕关节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骨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头部浅表损伤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无给药指征，非甾体类药物不建议联合使用。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7794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祝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虑状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睡眠障碍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药与诊断无关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68325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燕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慢性鼻窦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鼻渊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布地奈德鼻喷雾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4ug*1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喷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4u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喷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2g*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选药不当且使用时间过长。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0219930925351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观祥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髓亚急性联合变性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铵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弥可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0u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0u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胺建议一周三次给药。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其它问题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月麻、精处方已正式使用电子系统，开具处方无法更改，希望临床遵守相关规则：</w:t>
      </w:r>
      <w:r>
        <w:rPr>
          <w:rFonts w:ascii="宋体;SimSun" w:hAnsi="宋体;SimSun" w:cs="宋体;SimSun"/>
          <w:color w:val="FF0000"/>
          <w:kern w:val="0"/>
          <w:sz w:val="24"/>
        </w:rPr>
        <w:t>尽量完善患者信息；处方不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量；开具处方需有相关诊断，光诊断为睡眠障碍患者不得一天多次给药；尽量不要使用必要时服用的诊断；右佐匹克隆一天给药剂量为</w:t>
      </w:r>
      <w:r>
        <w:rPr>
          <w:rFonts w:cs="宋体;SimSun" w:ascii="宋体;SimSun" w:hAnsi="宋体;SimSun"/>
          <w:color w:val="FF0000"/>
          <w:kern w:val="0"/>
          <w:sz w:val="24"/>
        </w:rPr>
        <w:t>1~3mg</w:t>
      </w:r>
      <w:r>
        <w:rPr>
          <w:rFonts w:ascii="宋体;SimSun" w:hAnsi="宋体;SimSun" w:cs="宋体;SimSun"/>
          <w:color w:val="FF0000"/>
          <w:kern w:val="0"/>
          <w:sz w:val="24"/>
        </w:rPr>
        <w:t>，我院为</w:t>
      </w:r>
      <w:r>
        <w:rPr>
          <w:rFonts w:cs="宋体;SimSun" w:ascii="宋体;SimSun" w:hAnsi="宋体;SimSun"/>
          <w:color w:val="FF0000"/>
          <w:kern w:val="0"/>
          <w:sz w:val="24"/>
        </w:rPr>
        <w:t>3mg</w:t>
      </w:r>
      <w:r>
        <w:rPr>
          <w:rFonts w:ascii="宋体;SimSun" w:hAnsi="宋体;SimSun" w:cs="宋体;SimSun"/>
          <w:color w:val="FF0000"/>
          <w:kern w:val="0"/>
          <w:sz w:val="24"/>
        </w:rPr>
        <w:t>治疗，所以每天使用剂量不得超过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片，每张处方不得超过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片。在检查中发现部分处方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剂量及开具处方无相关诊断现象，目前我院全麻开展电子处方，对于不合规处方已无法修改，将直接递交考核，希望临床引起重视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/09/16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微软用户</cp:lastModifiedBy>
  <dcterms:modified xsi:type="dcterms:W3CDTF">2022-09-15T07:15:00Z</dcterms:modified>
  <cp:revision>6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