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990" w:firstLine="4305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2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8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/>
      </w:pPr>
      <w:r>
        <w:rPr>
          <w:color w:val="000000"/>
          <w:sz w:val="28"/>
          <w:szCs w:val="28"/>
        </w:rPr>
        <w:t>本月主题药物为镇痛类药物，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药物适应症、联用指征、使用时长、用法用量、溶媒选择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516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</w:t>
      </w:r>
    </w:p>
    <w:tbl>
      <w:tblPr>
        <w:tblW w:w="123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76"/>
        <w:gridCol w:w="658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696"/>
      </w:tblGrid>
      <w:tr>
        <w:trPr>
          <w:trHeight w:val="29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样本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诺昔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防己甲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草乌甲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塞来昔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氯芬酸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曲马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氟比洛芬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吡咯昔康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托考昔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帕瑞昔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瑞昔布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氨酚双氢可待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洛芬待因缓释片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托啡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羟考酮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吲哚美辛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乙酰氨基酚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布洛芬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7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7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区康复组（唐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U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一区儿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眼科（任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肿瘤外科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脑外科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普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泌尿外科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肛肠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二病区妇科（何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针灸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康复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三病区耳鼻喉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ind w:firstLine="600"/>
        <w:rPr>
          <w:color w:val="000000"/>
          <w:kern w:val="2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1. </w:t>
      </w:r>
      <w:r>
        <w:rPr>
          <w:rFonts w:ascii="宋体;SimSun" w:hAnsi="宋体;SimSun" w:cs="宋体;SimSun"/>
          <w:kern w:val="0"/>
          <w:sz w:val="24"/>
          <w:szCs w:val="21"/>
        </w:rPr>
        <w:t>两组非甾体类药物联合使用：</w:t>
      </w:r>
      <w:r>
        <w:rPr>
          <w:rFonts w:cs="宋体;SimSun" w:ascii="宋体;SimSun" w:hAnsi="宋体;SimSun"/>
          <w:kern w:val="0"/>
          <w:sz w:val="24"/>
          <w:szCs w:val="21"/>
        </w:rPr>
        <w:br/>
      </w: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非甾体类消炎镇痛药（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主要用于轻、中度疼痛。常用于术后镇痛，牙疼，创伤类疼痛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药物特征：在等效剂量下，在不同个体中疗效相近，但是同一患者对不同的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反应不同，对于某一种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疗效不佳时，可以考虑换一种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，由于该类药物疗效具有天花板效应，不建议增加另一种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药物联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相对于药物疗效，其不良反应在个体差异中表现明显，对于不能耐受患者，建议更换药物。对于长期使用患者，建议低剂量开始，使用最低有效剂量，如增加药物剂量无法带来明显镇痛效果改善，建议更换药物而不是增加药物剂量。长期使用患者请注意不良反应监控，如定期检查肝功能，肾功能，注意是否有胃部不适、黑便等症状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解决其不良反应的困扰，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外用制剂发展迅速，它可以增加局部药物浓度，部分制剂还可以缓、控释给药，其局部应用限制了全身性吸收及相关的副作用和药物相互作用，降低不良反应。可以作为口服制剂的</w:t>
      </w:r>
      <w:r>
        <w:rPr>
          <w:rFonts w:ascii="宋体;SimSun" w:hAnsi="宋体;SimSun" w:cs="宋体;SimSun"/>
          <w:color w:val="FF0000"/>
          <w:kern w:val="0"/>
          <w:sz w:val="24"/>
        </w:rPr>
        <w:t>替代用药，而非联合用药</w:t>
      </w:r>
      <w:r>
        <w:rPr>
          <w:rFonts w:ascii="宋体;SimSun" w:hAnsi="宋体;SimSun" w:cs="宋体;SimSun"/>
          <w:kern w:val="0"/>
          <w:sz w:val="24"/>
        </w:rPr>
        <w:t>。在实际诊疗中，患者多要求一起开具口服镇痛药，镇痛贴膏，但是大多数并没有意识到这是同一类药物而长期叠加使用，需要临床部门合理引导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氨酚双氢可待因、洛芬待因缓释片的合理使用：</w:t>
      </w:r>
    </w:p>
    <w:p>
      <w:pPr>
        <w:pStyle w:val="Normal"/>
        <w:ind w:left="181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类药物属于非甾体类镇痛消炎药及阿片类镇痛药联合制剂，一般用于中、重度疼痛，由于镇痛效果好，不需要开具麻醉处方深受临床欢迎。在此次点评中注意发现以下问题：使用该复合制剂的同时联用非甾体类消炎药；在患者疼痛程度完全不需要使用复合镇痛制剂的状况下继续使用，甚至长期使用。</w:t>
      </w:r>
    </w:p>
    <w:p>
      <w:pPr>
        <w:pStyle w:val="Normal"/>
        <w:ind w:left="181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阿片类镇痛药的使用：阿片类镇痛药用于中、重度疼痛，由于对镇痛第一阶梯的弱化，阿片类镇痛药的使用逐渐增加，但是该类药物在恶心、呕吐、呼吸抑制、便秘及成瘾性等不良反应依旧需要重视；在使用过程中需逐日评估其必要性，对于使用镇痛泵的患者需关注其药物相互作用，不良反应叠加等，如镇痛泵无法满足患者需求，请麻醉科协同调整剂量，不要盲目联合使用。布托诺菲可以用于术后剧痛，但建议临方开具并实时评估，而非长期使用。术后镇痛建议以</w:t>
      </w:r>
      <w:r>
        <w:rPr>
          <w:rFonts w:cs="宋体;SimSun" w:ascii="宋体;SimSun" w:hAnsi="宋体;SimSun"/>
          <w:kern w:val="0"/>
          <w:sz w:val="24"/>
        </w:rPr>
        <w:t>NSAID</w:t>
      </w:r>
      <w:r>
        <w:rPr>
          <w:rFonts w:ascii="宋体;SimSun" w:hAnsi="宋体;SimSun" w:cs="宋体;SimSun"/>
          <w:kern w:val="0"/>
          <w:sz w:val="24"/>
        </w:rPr>
        <w:t>为主，阿片类药物治疗爆发性疼痛。对于阿片类药物（包括阿片类复合制剂）的使用期间，请定时评估患者需求，及时停药。</w:t>
      </w:r>
    </w:p>
    <w:p>
      <w:pPr>
        <w:pStyle w:val="Normal"/>
        <w:rPr>
          <w:rFonts w:eastAsia="Times New Roman"/>
          <w:color w:val="000000"/>
          <w:kern w:val="2"/>
          <w:sz w:val="24"/>
          <w:szCs w:val="28"/>
        </w:rPr>
      </w:pPr>
      <w:r>
        <w:rPr>
          <w:rFonts w:eastAsia="Times New Roman"/>
          <w:color w:val="000000"/>
          <w:kern w:val="2"/>
          <w:sz w:val="24"/>
          <w:szCs w:val="28"/>
        </w:rPr>
        <w:t xml:space="preserve">      </w:t>
      </w:r>
    </w:p>
    <w:tbl>
      <w:tblPr>
        <w:tblW w:w="11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056"/>
        <w:gridCol w:w="940"/>
        <w:gridCol w:w="8868"/>
      </w:tblGrid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合理点评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86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出院前疼痛评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份，氨酚双氢可待因一般用于中、重度疼痛，且带药时间过长。</w:t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41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院带药两组非甾体合用，出院时疼痛评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氨酚双氢可待因不建议作为出院带药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60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联合镇痛泵使用，出院当天疼痛评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出院携带镇痛药选择不当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18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镇痛泵与布托诺菲联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54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28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联合镇痛泵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394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联合镇痛泵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5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6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0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联合镇痛泵，出院带药不建议选择氨酚双氢可待因，且带药时间过长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387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08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联合镇痛泵，出院带药不建议选择氨酚双氢可待因，且带药时间过长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30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院镇痛药物请根据患者实际疼痛情况选择，且携带用药时间过长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63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联合镇痛泵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391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045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与镇痛泵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69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06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与镇痛泵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5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66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同时使用，出院镇痛药物选择欠妥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2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同时使用，出院镇痛药物选择欠妥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918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院带药两组非甾体同时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415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同时使用。</w:t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0157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片类镇痛药使用时间过长，阿片类镇痛药不建议长期使用，术后镇痛应根据患者实际情况降阶梯给药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26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片类药物使用时间过长，且无相关疼痛评估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26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风永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片类药物使用时间过长，且无相关疼痛评估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4542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类消炎药联合使用。</w:t>
            </w:r>
          </w:p>
        </w:tc>
      </w:tr>
      <w:tr>
        <w:trPr>
          <w:trHeight w:val="4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00805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8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两组非甾体类消炎药联合使用。</w:t>
            </w:r>
          </w:p>
        </w:tc>
      </w:tr>
    </w:tbl>
    <w:p>
      <w:pPr>
        <w:pStyle w:val="Normal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其它：</w:t>
      </w:r>
    </w:p>
    <w:p>
      <w:pPr>
        <w:pStyle w:val="Normal"/>
        <w:ind w:firstLine="480"/>
        <w:rPr>
          <w:color w:val="000000"/>
          <w:kern w:val="2"/>
          <w:sz w:val="24"/>
          <w:szCs w:val="28"/>
        </w:rPr>
      </w:pPr>
      <w:r>
        <w:rPr>
          <w:color w:val="000000"/>
          <w:kern w:val="2"/>
          <w:sz w:val="24"/>
          <w:szCs w:val="28"/>
        </w:rPr>
        <w:t>抗菌药物使用由医务科、院感科、临床药学室联合开展检查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9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6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2-09-16T06:16:00Z</dcterms:modified>
  <cp:revision>21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