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8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检查结果：共审阅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38</w:t>
      </w:r>
      <w:r>
        <w:rPr>
          <w:rFonts w:ascii="宋体" w:hAnsi="宋体" w:cs="宋体"/>
          <w:color w:val="000000"/>
          <w:kern w:val="0"/>
          <w:sz w:val="24"/>
        </w:rPr>
        <w:t>张，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8.12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2"/>
        <w:gridCol w:w="1250"/>
        <w:gridCol w:w="1249"/>
        <w:gridCol w:w="3269"/>
      </w:tblGrid>
      <w:tr>
        <w:trPr>
          <w:trHeight w:val="27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门诊精二类处方点评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处方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处方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医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处方来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98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莹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门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0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莹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门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05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莹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门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80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少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门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给药途径不合适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30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村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门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超七天量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30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村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门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超七天量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95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87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门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19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门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超七天量</w:t>
            </w:r>
          </w:p>
        </w:tc>
      </w:tr>
      <w:tr>
        <w:trPr>
          <w:trHeight w:val="2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49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联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门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38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门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超七天量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38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门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超七天量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右佐匹克隆片说明书适应症只有失眠，诊断请勿写焦虑状态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诊断为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用药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董军</cp:lastModifiedBy>
  <dcterms:modified xsi:type="dcterms:W3CDTF">2022-09-16T06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5183ABC240A1BC7B64BB8EA3DAB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