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骨伤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细化工作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sz w:val="32"/>
          <w:szCs w:val="32"/>
        </w:rPr>
        <w:t>我院骨伤科专业细化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党委会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sz w:val="32"/>
          <w:szCs w:val="32"/>
        </w:rPr>
        <w:t>绍兴市中医院骨伤科专业细化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</w:t>
      </w:r>
      <w:r>
        <w:rPr>
          <w:rFonts w:ascii="仿宋_GB2312" w:hAnsi="仿宋_GB2312" w:cs="仿宋_GB2312" w:eastAsia="仿宋_GB2312"/>
          <w:sz w:val="32"/>
          <w:szCs w:val="32"/>
        </w:rPr>
        <w:t>。请各科室认真学习，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left="3071" w:hanging="307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骨伤科专业细化工作方案</w:t>
      </w:r>
    </w:p>
    <w:p>
      <w:pPr>
        <w:pStyle w:val="Normal"/>
        <w:snapToGrid w:val="false"/>
        <w:ind w:left="3071" w:hanging="3071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版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框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立大骨科主任、副主任各一名，协助职能部门在骨伤科人员调配、业务发展、手术资质、绩效分配等方面加强管理。每个病区设病区主任一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本病区管理，病区设二至三个专业诊疗组。为全面培养年轻医生的临床经验，新入职的骨伤科医生需在各骨伤科病区进行为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的轮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设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伤骨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脊柱、骨肿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足踝、手外及显微外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专科范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创伤骨科：四肢骨折、锁骨骨折、胸骨骨折、肋骨骨折、骨盆和髋臼骨折；四肢关节脱位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小儿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周岁以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四肢骨折、脱位；</w:t>
      </w:r>
      <w:r>
        <w:rPr>
          <w:rFonts w:ascii="仿宋_GB2312" w:hAnsi="仿宋_GB2312" w:cs="仿宋_GB2312" w:eastAsia="仿宋_GB2312"/>
          <w:bCs/>
          <w:sz w:val="32"/>
          <w:szCs w:val="32"/>
        </w:rPr>
        <w:t>四肢骨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术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感染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骨髓炎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骨不连等</w:t>
      </w:r>
      <w:r>
        <w:rPr>
          <w:rFonts w:ascii="仿宋_GB2312" w:hAnsi="仿宋_GB2312" w:cs="仿宋_GB2312" w:eastAsia="仿宋_GB2312"/>
          <w:bCs/>
          <w:sz w:val="32"/>
          <w:szCs w:val="32"/>
        </w:rPr>
        <w:t>各种并发症；四肢软组织挫裂伤及开放性损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脊柱、骨肿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脊柱骨折（创伤或骨质疏松症引起的病理性骨折）、脊髓损伤、脊柱畸形、脊柱退变引起的颈椎病、腰椎间盘突出等脊柱相关疾病；骨骼系统肿瘤和瘤样病损以及四肢软组织肿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关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：股骨颈骨折、股骨转子间骨折；</w:t>
      </w:r>
      <w:r>
        <w:rPr>
          <w:rFonts w:ascii="仿宋_GB2312" w:hAnsi="仿宋_GB2312" w:cs="仿宋_GB2312" w:eastAsia="仿宋_GB2312"/>
          <w:sz w:val="32"/>
          <w:szCs w:val="32"/>
        </w:rPr>
        <w:t>需行膝关节、肩关节、髋关节等关节置换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关节骨折或骨关节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运动医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髋关节、</w:t>
      </w:r>
      <w:r>
        <w:rPr>
          <w:rFonts w:ascii="仿宋_GB2312" w:hAnsi="仿宋_GB2312" w:cs="仿宋_GB2312" w:eastAsia="仿宋_GB2312"/>
          <w:sz w:val="32"/>
          <w:szCs w:val="32"/>
        </w:rPr>
        <w:t>膝关节、肩关节等关节退行性疾病及关节软骨损伤，半月板损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肩袖损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交叉韧带损伤及其他需要行关节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踝关节镜除外）</w:t>
      </w:r>
      <w:r>
        <w:rPr>
          <w:rFonts w:ascii="仿宋_GB2312" w:hAnsi="仿宋_GB2312" w:cs="仿宋_GB2312" w:eastAsia="仿宋_GB2312"/>
          <w:sz w:val="32"/>
          <w:szCs w:val="32"/>
        </w:rPr>
        <w:t>手术</w:t>
      </w:r>
      <w:r>
        <w:rPr>
          <w:rFonts w:ascii="仿宋_GB2312" w:hAnsi="仿宋_GB2312" w:cs="仿宋_GB2312" w:eastAsia="仿宋_GB2312"/>
          <w:bCs/>
          <w:sz w:val="32"/>
          <w:szCs w:val="32"/>
        </w:rPr>
        <w:t>的骨伤疾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足踝、手外及显微外科：踝关</w:t>
      </w:r>
      <w:r>
        <w:rPr>
          <w:rFonts w:ascii="仿宋_GB2312" w:hAnsi="仿宋_GB2312" w:cs="仿宋_GB2312" w:eastAsia="仿宋_GB2312"/>
          <w:sz w:val="32"/>
          <w:szCs w:val="32"/>
        </w:rPr>
        <w:t>节（含）及腕关节以远手足部损伤及畸形，肢（指）离断伤，周围神经、血管、肌腱损伤、周围神经卡压及需要进行皮瓣修复等显微手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运用踝关节镜治疗的骨伤疾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备注：为了保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关节科</w:t>
      </w:r>
      <w:r>
        <w:rPr>
          <w:rFonts w:ascii="仿宋_GB2312" w:hAnsi="仿宋_GB2312" w:cs="仿宋_GB2312" w:eastAsia="仿宋_GB2312"/>
          <w:bCs/>
          <w:sz w:val="32"/>
          <w:szCs w:val="32"/>
        </w:rPr>
        <w:t>平稳有序的发展，允许第一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关节科</w:t>
      </w:r>
      <w:r>
        <w:rPr>
          <w:rFonts w:ascii="仿宋_GB2312" w:hAnsi="仿宋_GB2312" w:cs="仿宋_GB2312" w:eastAsia="仿宋_GB2312"/>
          <w:bCs/>
          <w:sz w:val="32"/>
          <w:szCs w:val="32"/>
        </w:rPr>
        <w:t>保留</w:t>
      </w:r>
      <w:r>
        <w:rPr>
          <w:rFonts w:eastAsia="仿宋_GB2312" w:cs="仿宋_GB2312" w:ascii="仿宋_GB2312" w:hAnsi="仿宋_GB2312"/>
          <w:bCs/>
          <w:sz w:val="32"/>
          <w:szCs w:val="32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运动医学</w:t>
      </w:r>
      <w:r>
        <w:rPr>
          <w:rFonts w:ascii="仿宋_GB2312" w:hAnsi="仿宋_GB2312" w:cs="仿宋_GB2312" w:eastAsia="仿宋_GB2312"/>
          <w:bCs/>
          <w:sz w:val="32"/>
          <w:szCs w:val="32"/>
        </w:rPr>
        <w:t>专科范畴的病种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第二年</w:t>
      </w:r>
      <w:r>
        <w:rPr>
          <w:rFonts w:ascii="仿宋_GB2312" w:hAnsi="仿宋_GB2312" w:cs="仿宋_GB2312" w:eastAsia="仿宋_GB2312"/>
          <w:bCs/>
          <w:sz w:val="32"/>
          <w:szCs w:val="32"/>
        </w:rPr>
        <w:t>保留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运动医学</w:t>
      </w:r>
      <w:r>
        <w:rPr>
          <w:rFonts w:ascii="仿宋_GB2312" w:hAnsi="仿宋_GB2312" w:cs="仿宋_GB2312" w:eastAsia="仿宋_GB2312"/>
          <w:bCs/>
          <w:sz w:val="32"/>
          <w:szCs w:val="32"/>
        </w:rPr>
        <w:t>专科范畴的病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两</w:t>
      </w:r>
      <w:r>
        <w:rPr>
          <w:rFonts w:ascii="仿宋_GB2312" w:hAnsi="仿宋_GB2312" w:cs="仿宋_GB2312" w:eastAsia="仿宋_GB2312"/>
          <w:bCs/>
          <w:sz w:val="32"/>
          <w:szCs w:val="32"/>
        </w:rPr>
        <w:t>年后严格按照专业细化规定的病种进行收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考核办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医院根据各病区工作质量、数量、技术难度等制定考核细则，为鼓励开展高精尖手术，根据</w:t>
      </w:r>
      <w:r>
        <w:rPr>
          <w:rFonts w:eastAsia="仿宋_GB2312" w:cs="仿宋_GB2312" w:ascii="仿宋_GB2312" w:hAnsi="仿宋_GB2312"/>
          <w:sz w:val="32"/>
          <w:szCs w:val="32"/>
        </w:rPr>
        <w:t>DRGs(</w:t>
      </w:r>
      <w:r>
        <w:rPr>
          <w:rFonts w:ascii="仿宋_GB2312" w:hAnsi="仿宋_GB2312" w:cs="仿宋_GB2312" w:eastAsia="仿宋_GB2312"/>
          <w:sz w:val="32"/>
          <w:szCs w:val="32"/>
        </w:rPr>
        <w:t>手术绩效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分级对三、四类手术单独进行奖励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二）对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骨折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术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感染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骨髓炎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骨不连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传统骨伤整复治疗的病种进行专项奖励，具体考核办法由核算办制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专科严格按照专业细化的规定收治患者，不得跨专科违规收治，鼓励医务人员发扬团队精神，医院给予按专业收治患者的医生及转出诊疗组奖励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严格落实首诊负责及会诊制度，推诿病人或引起纠纷一经查实按照医院奖惩制度严肃处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违规收治患者业务量一律充公，如开展非本专业手术，该患者产生的手术耗材及药占比等各项考核指标仍计入考核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一年内被查实三次违规收治患者的诊疗组长取消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补充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涉及两专科以上复合损伤的患者，如只需保守治疗的由首诊医生所在诊疗组收治，如某一专科疾病需手术治疗的由该专科收治，如需多专科手术治疗的多发伤患者，由首诊医生负责收治，鼓励多专科合作，经大科主任或副主任同意后可不按专业细化进行考核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当有亲戚、朋友需住院治疗的骨伤患者，仍按专科进行收治，如需手术治疗，经该诊疗组同意具有相应手术资质的医生可参加其手术，该患者日常诊疗工作及业务量仍归经管诊疗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病区主任作为病区医疗质量与安全第一责任人需加强科室管理，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本病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四类手术审批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审批手术目录由病区主任根据科室实际制订，经大科副主任、主任同意后报医务科、质控办，质控办负责督查考核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新成立诊疗组原则上第一年病区主任需全面参与查房，三、四类手术指导及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适当体现管理绩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大科主任或副主任负责住院患者转院治疗的审批，未经审批的转院手续，医务科、医保办有权拒绝办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为持续推动骨伤科学科发展，医院鼓励各亚专业组成立，鼓励外出进修学习国内外前沿骨科诊疗技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医院视情况成立门诊分诊中心，按专业细化制定的专科范畴对患者进行分诊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开始实行，如需调整根据工作需要再决定。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方案具体解释权归医院相关职能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2:00Z</dcterms:created>
  <dc:creator>孟永久</dc:creator>
  <dc:description/>
  <dc:language>en-US</dc:language>
  <cp:lastModifiedBy>金淑利</cp:lastModifiedBy>
  <dcterms:modified xsi:type="dcterms:W3CDTF">2022-09-22T08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