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64" w:after="0"/>
        <w:ind w:left="139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8"/>
          <w:sz w:val="31"/>
          <w:szCs w:val="31"/>
        </w:rPr>
        <w:t>附</w:t>
      </w:r>
      <w:r>
        <w:rPr>
          <w:rFonts w:ascii="黑体" w:hAnsi="黑体" w:cs="黑体" w:eastAsia="黑体"/>
          <w:spacing w:val="-7"/>
          <w:sz w:val="31"/>
          <w:szCs w:val="31"/>
        </w:rPr>
        <w:t>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6215</wp:posOffset>
                </wp:positionH>
                <wp:positionV relativeFrom="page">
                  <wp:posOffset>5732145</wp:posOffset>
                </wp:positionV>
                <wp:extent cx="8280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梓潼街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5"/>
                                <w:sz w:val="31"/>
                                <w:szCs w:val="31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65pt;mso-wrap-distance-left:9.05pt;mso-wrap-distance-right:9.05pt;mso-wrap-distance-top:0pt;mso-wrap-distance-bottom:0pt;margin-top:451.35pt;mso-position-vertical-relative:page;margin-left:31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color w:val="4F81BD"/>
                          <w:spacing w:val="6"/>
                          <w:sz w:val="31"/>
                          <w:szCs w:val="31"/>
                        </w:rPr>
                        <w:t>梓潼街</w:t>
                      </w:r>
                      <w:r>
                        <w:rPr>
                          <w:rFonts w:ascii="仿宋" w:hAnsi="仿宋" w:cs="仿宋" w:eastAsia="仿宋"/>
                          <w:color w:val="4F81BD"/>
                          <w:spacing w:val="5"/>
                          <w:sz w:val="31"/>
                          <w:szCs w:val="31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1580</wp:posOffset>
                </wp:positionH>
                <wp:positionV relativeFrom="page">
                  <wp:posOffset>5732145</wp:posOffset>
                </wp:positionV>
                <wp:extent cx="83566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1"/>
                                <w:sz w:val="31"/>
                                <w:szCs w:val="31"/>
                              </w:rPr>
                              <w:t>桂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8"/>
                                <w:sz w:val="31"/>
                                <w:szCs w:val="31"/>
                              </w:rPr>
                              <w:t>林街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7pt;mso-wrap-distance-left:9.05pt;mso-wrap-distance-right:9.05pt;mso-wrap-distance-top:0pt;mso-wrap-distance-bottom:0pt;margin-top:451.35pt;mso-position-vertical-relative:page;margin-left:3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color w:val="4F81BD"/>
                          <w:spacing w:val="11"/>
                          <w:sz w:val="31"/>
                          <w:szCs w:val="31"/>
                        </w:rPr>
                        <w:t>桂</w:t>
                      </w:r>
                      <w:r>
                        <w:rPr>
                          <w:rFonts w:ascii="仿宋" w:hAnsi="仿宋" w:cs="仿宋" w:eastAsia="仿宋"/>
                          <w:color w:val="4F81BD"/>
                          <w:spacing w:val="8"/>
                          <w:sz w:val="31"/>
                          <w:szCs w:val="31"/>
                        </w:rPr>
                        <w:t>林街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0440</wp:posOffset>
                </wp:positionH>
                <wp:positionV relativeFrom="page">
                  <wp:posOffset>5732145</wp:posOffset>
                </wp:positionV>
                <wp:extent cx="61404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2"/>
                                <w:sz w:val="31"/>
                                <w:szCs w:val="31"/>
                              </w:rPr>
                              <w:t>崇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"/>
                                <w:sz w:val="31"/>
                                <w:szCs w:val="31"/>
                              </w:rPr>
                              <w:t>龛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0.75pt;mso-wrap-distance-left:9.05pt;mso-wrap-distance-right:9.05pt;mso-wrap-distance-top:0pt;mso-wrap-distance-bottom:0pt;margin-top:451.35pt;mso-position-vertical-relative:page;margin-left:4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color w:val="4F81BD"/>
                          <w:spacing w:val="-2"/>
                          <w:sz w:val="31"/>
                          <w:szCs w:val="31"/>
                        </w:rPr>
                        <w:t>崇</w:t>
                      </w:r>
                      <w:r>
                        <w:rPr>
                          <w:rFonts w:ascii="仿宋" w:hAnsi="仿宋" w:cs="仿宋" w:eastAsia="仿宋"/>
                          <w:color w:val="4F81BD"/>
                          <w:spacing w:val="-1"/>
                          <w:sz w:val="31"/>
                          <w:szCs w:val="31"/>
                        </w:rPr>
                        <w:t>龛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71970</wp:posOffset>
                </wp:positionH>
                <wp:positionV relativeFrom="page">
                  <wp:posOffset>5732145</wp:posOffset>
                </wp:positionV>
                <wp:extent cx="62039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大佛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0.6pt;mso-wrap-distance-left:9.05pt;mso-wrap-distance-right:9.05pt;mso-wrap-distance-top:0pt;mso-wrap-distance-bottom:0pt;margin-top:451.35pt;mso-position-vertical-relative:page;margin-left:5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20" w:after="0"/>
                        <w:ind w:left="20" w:hanging="0"/>
                        <w:rPr>
                          <w:rFonts w:ascii="仿宋" w:hAnsi="仿宋" w:eastAsia="仿宋" w:cs="仿宋"/>
                          <w:color w:val="4F81BD"/>
                          <w:spacing w:val="2"/>
                          <w:sz w:val="31"/>
                          <w:szCs w:val="31"/>
                        </w:rPr>
                      </w:pPr>
                      <w:r>
                        <w:rPr>
                          <w:rFonts w:ascii="仿宋" w:hAnsi="仿宋" w:cs="仿宋" w:eastAsia="仿宋"/>
                          <w:color w:val="4F81BD"/>
                          <w:spacing w:val="2"/>
                          <w:sz w:val="31"/>
                          <w:szCs w:val="31"/>
                        </w:rPr>
                        <w:t>大佛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77" w:after="0"/>
        <w:ind w:left="2849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</w:t>
      </w:r>
      <w:r>
        <w:rPr>
          <w:rFonts w:ascii="微软雅黑" w:hAnsi="微软雅黑" w:cs="微软雅黑" w:eastAsia="微软雅黑"/>
          <w:spacing w:val="-9"/>
          <w:sz w:val="40"/>
          <w:szCs w:val="40"/>
        </w:rPr>
        <w:t>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高中低风险地区划分情况</w:t>
      </w:r>
    </w:p>
    <w:p>
      <w:pPr>
        <w:pStyle w:val="Normal"/>
        <w:spacing w:lineRule="auto" w:line="218" w:before="133" w:after="0"/>
        <w:ind w:left="350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-15"/>
          <w:sz w:val="31"/>
          <w:szCs w:val="31"/>
        </w:rPr>
        <w:t>(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截至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22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年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9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月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7 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日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 </w:t>
      </w:r>
      <w:r>
        <w:rPr>
          <w:rFonts w:ascii="楷体" w:hAnsi="楷体" w:cs="楷体" w:eastAsia="楷体"/>
          <w:spacing w:val="-8"/>
          <w:sz w:val="31"/>
          <w:szCs w:val="31"/>
        </w:rPr>
        <w:t xml:space="preserve">时 </w:t>
      </w:r>
      <w:r>
        <w:rPr>
          <w:rFonts w:eastAsia="楷体" w:cs="楷体" w:ascii="楷体" w:hAnsi="楷体"/>
          <w:spacing w:val="-8"/>
          <w:sz w:val="31"/>
          <w:szCs w:val="31"/>
        </w:rPr>
        <w:t>)</w:t>
      </w:r>
    </w:p>
    <w:p>
      <w:pPr>
        <w:pStyle w:val="Normal"/>
        <w:spacing w:lineRule="auto" w:line="204" w:before="37" w:after="0"/>
        <w:ind w:left="138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 xml:space="preserve">注：若未标注追溯日期则为本工作提示发布之日往前追溯 </w:t>
      </w:r>
      <w:r>
        <w:rPr>
          <w:rFonts w:eastAsia="楷体" w:cs="楷体" w:ascii="楷体" w:hAnsi="楷体"/>
          <w:spacing w:val="2"/>
          <w:sz w:val="31"/>
          <w:szCs w:val="31"/>
        </w:rPr>
        <w:t xml:space="preserve">7 </w:t>
      </w:r>
      <w:r>
        <w:rPr>
          <w:rFonts w:ascii="楷体" w:hAnsi="楷体" w:cs="楷体" w:eastAsia="楷体"/>
          <w:spacing w:val="2"/>
          <w:sz w:val="31"/>
          <w:szCs w:val="31"/>
        </w:rPr>
        <w:t>天。</w:t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30"/>
        <w:gridCol w:w="3093"/>
        <w:gridCol w:w="784"/>
        <w:gridCol w:w="4716"/>
      </w:tblGrid>
      <w:tr>
        <w:trPr>
          <w:trHeight w:val="809" w:hRule="atLeast"/>
        </w:trPr>
        <w:tc>
          <w:tcPr>
            <w:tcW w:w="1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3" w:before="67" w:after="0"/>
              <w:ind w:left="374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低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风险地区或参照低风险地区</w:t>
            </w:r>
          </w:p>
          <w:p>
            <w:pPr>
              <w:pStyle w:val="Normal"/>
              <w:spacing w:lineRule="auto" w:line="220" w:before="1" w:after="0"/>
              <w:ind w:left="5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1"/>
                <w:sz w:val="31"/>
                <w:szCs w:val="31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3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天日常健康监测，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在最右列的区域后均已略去“除中高风险地区的</w:t>
            </w:r>
            <w:r>
              <w:rPr>
                <w:rFonts w:ascii="楷体" w:hAnsi="楷体" w:cs="楷体" w:eastAsia="楷体"/>
                <w:sz w:val="31"/>
                <w:szCs w:val="31"/>
              </w:rPr>
              <w:t>区域”的表述</w:t>
            </w:r>
            <w:r>
              <w:rPr>
                <w:rFonts w:eastAsia="黑体" w:cs="黑体" w:ascii="黑体" w:hAnsi="黑体"/>
                <w:sz w:val="31"/>
                <w:szCs w:val="3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5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黑龙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8" w:before="57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牡丹江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海林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47955</wp:posOffset>
                      </wp:positionV>
                      <wp:extent cx="601980" cy="9525"/>
                      <wp:effectExtent l="0" t="635" r="0" b="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4f81bd" stroked="f" o:allowincell="t" style="position:absolute;margin-left:0.55pt;margin-top:11.65pt;width:47.35pt;height:0.7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4F81BD"/>
                <w:spacing w:val="-3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color w:val="4F81BD"/>
                <w:spacing w:val="-2"/>
                <w:sz w:val="31"/>
                <w:szCs w:val="31"/>
              </w:rPr>
              <w:t>林</w:t>
            </w:r>
          </w:p>
        </w:tc>
        <w:tc>
          <w:tcPr>
            <w:tcW w:w="4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8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4F81BD"/>
                <w:spacing w:val="-9"/>
                <w:sz w:val="29"/>
                <w:szCs w:val="29"/>
              </w:rPr>
              <w:t>市</w:t>
            </w:r>
            <w:r>
              <w:rPr>
                <w:rFonts w:ascii="仿宋" w:hAnsi="仿宋" w:cs="仿宋" w:eastAsia="仿宋"/>
                <w:color w:val="FF0000"/>
                <w:spacing w:val="-6"/>
                <w:sz w:val="29"/>
                <w:szCs w:val="29"/>
                <w:u w:val="single"/>
              </w:rPr>
              <w:t>柴河镇</w:t>
            </w:r>
          </w:p>
        </w:tc>
      </w:tr>
      <w:tr>
        <w:trPr>
          <w:trHeight w:val="438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9"/>
              </w:rPr>
            </w:pPr>
            <w:r>
              <w:rPr>
                <w:rFonts w:eastAsia="仿宋" w:cs="仿宋"/>
                <w:sz w:val="21"/>
                <w:szCs w:val="29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76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大庆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8" w:after="0"/>
              <w:ind w:left="10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龙凤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8" w:after="0"/>
              <w:ind w:left="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凤区</w:t>
            </w:r>
          </w:p>
        </w:tc>
      </w:tr>
      <w:tr>
        <w:trPr>
          <w:trHeight w:val="42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7" w:after="0"/>
              <w:ind w:left="9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萨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尔图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7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萨尔图区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3" w:before="213" w:after="0"/>
              <w:ind w:left="36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哈尔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滨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3" w:after="0"/>
              <w:ind w:left="109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哈尔滨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9" w:right="10" w:hanging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道里、道外、南岗、香坊、平房、松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等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59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6"/>
                <w:sz w:val="31"/>
                <w:szCs w:val="31"/>
              </w:rPr>
              <w:t>佳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木斯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1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>富锦市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富</w:t>
            </w: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>锦市</w:t>
            </w:r>
          </w:p>
        </w:tc>
      </w:tr>
      <w:tr>
        <w:trPr>
          <w:trHeight w:val="387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9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1" w:after="0"/>
              <w:ind w:left="21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青</w:t>
            </w:r>
            <w:r>
              <w:rPr>
                <w:rFonts w:ascii="黑体" w:hAnsi="黑体" w:cs="黑体" w:eastAsia="黑体"/>
                <w:sz w:val="31"/>
                <w:szCs w:val="31"/>
              </w:rPr>
              <w:t>海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94" w:before="59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海西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9" w:after="0"/>
              <w:ind w:left="9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格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尔木市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9" w:after="0"/>
              <w:ind w:left="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</w:rPr>
              <w:t>格尔木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</w:rPr>
              <w:t>市</w:t>
            </w:r>
          </w:p>
        </w:tc>
      </w:tr>
      <w:tr>
        <w:trPr>
          <w:trHeight w:val="47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323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东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112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民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和县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3" w:after="0"/>
              <w:ind w:left="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民和县</w:t>
            </w:r>
          </w:p>
        </w:tc>
      </w:tr>
      <w:tr>
        <w:trPr>
          <w:trHeight w:val="432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10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化隆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化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隆区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22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陕</w:t>
            </w: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西省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36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咸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07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秦都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秦都区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1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渭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城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渭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城区</w:t>
            </w:r>
          </w:p>
        </w:tc>
      </w:tr>
      <w:tr>
        <w:trPr>
          <w:trHeight w:val="214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219" w:after="0"/>
              <w:ind w:left="21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trike/>
                <w:color w:val="4F81BD"/>
                <w:sz w:val="31"/>
                <w:szCs w:val="31"/>
              </w:rPr>
              <w:t>重庆市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3" w:before="214" w:after="0"/>
              <w:ind w:left="20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重庆城区</w:t>
            </w:r>
          </w:p>
        </w:tc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10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潼南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4"/>
              <w:rPr>
                <w:rFonts w:ascii="Arial" w:hAnsi="Arial" w:eastAsia="仿宋" w:cs="仿宋"/>
                <w:sz w:val="18"/>
                <w:szCs w:val="31"/>
              </w:rPr>
            </w:pPr>
            <w:r>
              <w:rPr>
                <w:rFonts w:eastAsia="仿宋" w:cs="仿宋"/>
                <w:sz w:val="18"/>
                <w:szCs w:val="31"/>
              </w:rPr>
            </w:r>
          </w:p>
        </w:tc>
      </w:tr>
      <w:tr>
        <w:trPr>
          <w:trHeight w:val="52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1337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                     、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                     、</w:t>
            </w:r>
          </w:p>
          <w:p>
            <w:pPr>
              <w:pStyle w:val="Normal"/>
              <w:spacing w:lineRule="auto" w:line="204" w:before="71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道</w:t>
            </w:r>
          </w:p>
        </w:tc>
      </w:tr>
      <w:tr>
        <w:trPr>
          <w:trHeight w:val="836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267" w:after="0"/>
              <w:ind w:left="21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贵州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270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贵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0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贵阳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贵阳市</w:t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221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trike/>
                <w:color w:val="4F81BD"/>
                <w:spacing w:val="3"/>
                <w:sz w:val="31"/>
                <w:szCs w:val="31"/>
              </w:rPr>
              <w:t>甘</w:t>
            </w:r>
            <w:r>
              <w:rPr>
                <w:rFonts w:ascii="黑体" w:hAnsi="黑体" w:cs="黑体" w:eastAsia="黑体"/>
                <w:strike/>
                <w:color w:val="4F81BD"/>
                <w:spacing w:val="2"/>
                <w:sz w:val="31"/>
                <w:szCs w:val="31"/>
              </w:rPr>
              <w:t>肃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4" w:after="0"/>
              <w:ind w:left="524" w:right="21" w:hanging="47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临夏回族自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>治</w:t>
            </w:r>
            <w:r>
              <w:rPr>
                <w:rFonts w:ascii="仿宋" w:hAnsi="仿宋" w:cs="仿宋" w:eastAsia="仿宋"/>
                <w:strike/>
                <w:color w:val="4F81BD"/>
                <w:spacing w:val="-7"/>
                <w:sz w:val="31"/>
                <w:szCs w:val="31"/>
              </w:rPr>
              <w:t>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0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3"/>
                <w:sz w:val="31"/>
                <w:szCs w:val="31"/>
              </w:rPr>
              <w:t>临夏市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4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trike/>
                <w:color w:val="4F81BD"/>
                <w:spacing w:val="-3"/>
                <w:sz w:val="31"/>
                <w:szCs w:val="31"/>
              </w:rPr>
              <w:t>夏市</w:t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221" w:after="0"/>
              <w:ind w:left="20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湖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8" w:after="0"/>
              <w:ind w:left="41" w:right="2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 xml:space="preserve">恩施土家族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族自治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0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来凤县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来</w:t>
            </w:r>
            <w:r>
              <w:rPr>
                <w:rFonts w:ascii="仿宋" w:hAnsi="仿宋" w:cs="仿宋" w:eastAsia="仿宋"/>
                <w:sz w:val="31"/>
                <w:szCs w:val="31"/>
              </w:rPr>
              <w:t>凤县</w:t>
            </w:r>
          </w:p>
        </w:tc>
      </w:tr>
      <w:tr>
        <w:trPr>
          <w:trHeight w:val="542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123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海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8" w:after="0"/>
              <w:ind w:left="3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阳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阳区</w:t>
            </w:r>
          </w:p>
        </w:tc>
      </w:tr>
      <w:tr>
        <w:trPr>
          <w:trHeight w:val="542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5" w:before="123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8" w:after="0"/>
              <w:ind w:left="3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8"/>
                <w:sz w:val="31"/>
                <w:szCs w:val="31"/>
              </w:rPr>
              <w:t>周</w:t>
            </w:r>
            <w:r>
              <w:rPr>
                <w:rFonts w:ascii="仿宋" w:hAnsi="仿宋" w:cs="仿宋" w:eastAsia="仿宋"/>
                <w:spacing w:val="-36"/>
                <w:sz w:val="31"/>
                <w:szCs w:val="31"/>
              </w:rPr>
              <w:t xml:space="preserve"> 口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沈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丘县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8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沈丘县</w:t>
            </w:r>
          </w:p>
        </w:tc>
      </w:tr>
      <w:tr>
        <w:trPr>
          <w:trHeight w:val="542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7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辛集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辛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集市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辛集市</w:t>
            </w:r>
          </w:p>
        </w:tc>
      </w:tr>
      <w:tr>
        <w:trPr>
          <w:trHeight w:val="542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6" w:after="0"/>
              <w:ind w:left="20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石家</w:t>
            </w:r>
            <w:r>
              <w:rPr>
                <w:rFonts w:ascii="仿宋" w:hAnsi="仿宋" w:cs="仿宋" w:eastAsia="仿宋"/>
                <w:sz w:val="31"/>
                <w:szCs w:val="31"/>
              </w:rPr>
              <w:t>庄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0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裕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裕华区</w:t>
            </w:r>
          </w:p>
        </w:tc>
      </w:tr>
      <w:tr>
        <w:trPr>
          <w:trHeight w:val="542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6" w:after="0"/>
              <w:ind w:left="3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唐山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1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润区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5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丰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润区</w:t>
            </w:r>
          </w:p>
        </w:tc>
      </w:tr>
      <w:tr>
        <w:trPr>
          <w:trHeight w:val="544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21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江西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17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赣州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11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都县</w:t>
            </w:r>
          </w:p>
        </w:tc>
        <w:tc>
          <w:tcPr>
            <w:tcW w:w="5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都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21" w:right="108" w:gutter="0" w:header="0" w:top="1051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30"/>
        <w:gridCol w:w="3093"/>
        <w:gridCol w:w="5500"/>
      </w:tblGrid>
      <w:tr>
        <w:trPr>
          <w:trHeight w:val="635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62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吉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安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经开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2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经开区</w:t>
            </w:r>
          </w:p>
        </w:tc>
      </w:tr>
      <w:tr>
        <w:trPr>
          <w:trHeight w:val="631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7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8" w:before="101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江苏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徐州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7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山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铜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</w:tr>
      <w:tr>
        <w:trPr>
          <w:trHeight w:val="631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通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启东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启东市</w:t>
            </w:r>
          </w:p>
        </w:tc>
      </w:tr>
      <w:tr>
        <w:trPr>
          <w:trHeight w:val="73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7" w:after="0"/>
              <w:ind w:left="52" w:right="35" w:hanging="1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新疆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产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建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设兵团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8" w:before="33" w:after="0"/>
              <w:ind w:left="348" w:right="21" w:hanging="30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疆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生产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设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兵团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2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疆生产建设兵团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37" w:right="10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除已划分为中、高风险区域以外第八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河子市其他区域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68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5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深</w:t>
            </w:r>
            <w:r>
              <w:rPr>
                <w:rFonts w:ascii="仿宋" w:hAnsi="仿宋" w:cs="仿宋" w:eastAsia="仿宋"/>
                <w:sz w:val="31"/>
                <w:szCs w:val="31"/>
              </w:rPr>
              <w:t>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10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龙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南湾街道</w:t>
            </w:r>
          </w:p>
        </w:tc>
      </w:tr>
      <w:tr>
        <w:trPr>
          <w:trHeight w:val="693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湖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9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贝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东门街道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东湖街道</w:t>
            </w:r>
          </w:p>
        </w:tc>
      </w:tr>
      <w:tr>
        <w:trPr>
          <w:trHeight w:val="73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4" w:after="0"/>
              <w:ind w:left="10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福田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58" w:right="10" w:hanging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头街道、南园街道、华强北街道、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富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街道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3" w:after="0"/>
              <w:ind w:left="37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州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惠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东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平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、平山街道、大岭街道</w:t>
            </w:r>
          </w:p>
        </w:tc>
      </w:tr>
      <w:tr>
        <w:trPr>
          <w:trHeight w:val="693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97" w:after="0"/>
              <w:ind w:left="23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5"/>
                <w:sz w:val="31"/>
                <w:szCs w:val="31"/>
              </w:rPr>
              <w:t>山</w:t>
            </w:r>
            <w:r>
              <w:rPr>
                <w:rFonts w:ascii="黑体" w:hAnsi="黑体" w:cs="黑体" w:eastAsia="黑体"/>
                <w:spacing w:val="-4"/>
                <w:sz w:val="31"/>
                <w:szCs w:val="31"/>
              </w:rPr>
              <w:t>东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3" w:after="0"/>
              <w:ind w:left="35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青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岛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即墨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即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墨区</w:t>
            </w:r>
          </w:p>
        </w:tc>
      </w:tr>
      <w:tr>
        <w:trPr>
          <w:trHeight w:val="694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98" w:after="0"/>
              <w:ind w:left="22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color w:val="FF0000"/>
                <w:spacing w:val="-2"/>
                <w:sz w:val="31"/>
                <w:szCs w:val="31"/>
                <w:u w:val="single"/>
              </w:rPr>
              <w:t>安徽</w:t>
            </w:r>
            <w:r>
              <w:rPr>
                <w:rFonts w:ascii="黑体" w:hAnsi="黑体" w:cs="黑体" w:eastAsia="黑体"/>
                <w:color w:val="FF0000"/>
                <w:spacing w:val="-1"/>
                <w:sz w:val="31"/>
                <w:szCs w:val="31"/>
                <w:u w:val="single"/>
              </w:rPr>
              <w:t>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92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阜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10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颍州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3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颍州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60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55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天津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22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四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川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川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川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6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泸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9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阳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阳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都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10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牛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8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牛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宾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翠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屏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7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翠屏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10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叙州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9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叙州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9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三江新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江新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内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江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经开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经开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市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中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市中区</w:t>
            </w:r>
          </w:p>
        </w:tc>
      </w:tr>
      <w:tr>
        <w:trPr>
          <w:trHeight w:val="60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8" w:before="155" w:after="0"/>
              <w:ind w:left="21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北京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市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8" w:after="0"/>
              <w:ind w:left="1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北京城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108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朝阳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三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 xml:space="preserve">间房 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6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乡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679" w:before="202" w:after="0"/>
              <w:ind w:left="7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position w:val="27"/>
                <w:sz w:val="31"/>
                <w:szCs w:val="31"/>
              </w:rPr>
              <w:t>内蒙</w:t>
            </w:r>
            <w:r>
              <w:rPr>
                <w:rFonts w:ascii="黑体" w:hAnsi="黑体" w:cs="黑体" w:eastAsia="黑体"/>
                <w:spacing w:val="-1"/>
                <w:position w:val="27"/>
                <w:sz w:val="31"/>
                <w:szCs w:val="31"/>
              </w:rPr>
              <w:t>古自</w:t>
            </w:r>
          </w:p>
          <w:p>
            <w:pPr>
              <w:pStyle w:val="Normal"/>
              <w:spacing w:lineRule="auto" w:line="225"/>
              <w:ind w:left="370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治</w:t>
            </w:r>
            <w:r>
              <w:rPr>
                <w:rFonts w:ascii="黑体" w:hAnsi="黑体" w:cs="黑体" w:eastAsia="黑体"/>
                <w:sz w:val="31"/>
                <w:szCs w:val="31"/>
              </w:rPr>
              <w:t>区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39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赤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峰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7" w:after="0"/>
              <w:ind w:left="6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阿鲁科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尔沁旗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0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阿鲁</w:t>
            </w:r>
            <w:r>
              <w:rPr>
                <w:rFonts w:ascii="仿宋" w:hAnsi="仿宋" w:cs="仿宋" w:eastAsia="仿宋"/>
                <w:sz w:val="31"/>
                <w:szCs w:val="31"/>
              </w:rPr>
              <w:t>科尔沁旗</w:t>
            </w:r>
          </w:p>
        </w:tc>
      </w:tr>
      <w:tr>
        <w:trPr>
          <w:trHeight w:val="768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5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红山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5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红山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21" w:right="108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50" w:after="0"/>
        <w:ind w:left="5745" w:hanging="0"/>
        <w:rPr>
          <w:rFonts w:ascii="Times New Roman" w:hAnsi="Times New Roman" w:eastAsia="Times New Roman" w:cs="Times New Roman"/>
          <w:spacing w:val="2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4</w:t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30"/>
        <w:gridCol w:w="3093"/>
        <w:gridCol w:w="5500"/>
      </w:tblGrid>
      <w:tr>
        <w:trPr>
          <w:trHeight w:val="613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1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云</w:t>
            </w:r>
            <w:r>
              <w:rPr>
                <w:rFonts w:ascii="黑体" w:hAnsi="黑体" w:cs="黑体" w:eastAsia="黑体"/>
                <w:sz w:val="31"/>
                <w:szCs w:val="31"/>
              </w:rPr>
              <w:t>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7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红河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6" w:after="0"/>
              <w:ind w:left="10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平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9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昆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明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10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山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3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山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安宁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宁区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宏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瑞丽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瑞丽市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20" w:before="154" w:after="0"/>
              <w:ind w:left="3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沧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4" w:after="0"/>
              <w:ind w:left="10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康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康县</w:t>
            </w:r>
          </w:p>
        </w:tc>
      </w:tr>
      <w:tr>
        <w:trPr>
          <w:trHeight w:val="609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1" w:after="0"/>
              <w:ind w:left="216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上海</w:t>
            </w:r>
            <w:r>
              <w:rPr>
                <w:rFonts w:ascii="黑体" w:hAnsi="黑体" w:cs="黑体" w:eastAsia="黑体"/>
                <w:sz w:val="31"/>
                <w:szCs w:val="31"/>
              </w:rPr>
              <w:t>市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72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3" w:before="101" w:after="0"/>
              <w:ind w:left="2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上海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52" w:after="0"/>
              <w:ind w:left="109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青浦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练塘镇</w:t>
            </w:r>
          </w:p>
        </w:tc>
      </w:tr>
      <w:tr>
        <w:trPr>
          <w:trHeight w:val="654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08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松江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方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松街道</w:t>
            </w:r>
          </w:p>
        </w:tc>
      </w:tr>
      <w:tr>
        <w:trPr>
          <w:trHeight w:val="739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pacing w:lineRule="auto" w:line="213" w:before="30" w:after="0"/>
              <w:ind w:left="457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 xml:space="preserve">3 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天居家健康监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测</w:t>
            </w:r>
          </w:p>
          <w:p>
            <w:pPr>
              <w:pStyle w:val="Normal"/>
              <w:spacing w:lineRule="auto" w:line="206"/>
              <w:ind w:left="120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楷体" w:cs="楷体" w:ascii="楷体" w:hAnsi="楷体"/>
                <w:spacing w:val="10"/>
                <w:sz w:val="31"/>
                <w:szCs w:val="31"/>
              </w:rPr>
              <w:t>(</w:t>
            </w:r>
            <w:r>
              <w:rPr>
                <w:rFonts w:ascii="楷体" w:hAnsi="楷体" w:cs="楷体" w:eastAsia="楷体"/>
                <w:spacing w:val="10"/>
                <w:sz w:val="31"/>
                <w:szCs w:val="31"/>
              </w:rPr>
              <w:t>在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最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右列的区域后均已略去 “除中高风险地区的区域”的表述</w:t>
            </w:r>
            <w:r>
              <w:rPr>
                <w:rFonts w:eastAsia="楷体" w:cs="楷体" w:ascii="楷体" w:hAnsi="楷体"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3" w:after="0"/>
              <w:ind w:left="56" w:right="35" w:hanging="5"/>
              <w:rPr>
                <w:rFonts w:ascii="黑体" w:hAnsi="黑体" w:eastAsia="黑体" w:cs="黑体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3350</wp:posOffset>
                      </wp:positionV>
                      <wp:extent cx="802005" cy="9525"/>
                      <wp:effectExtent l="635" t="635" r="0" b="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#4f81bd" stroked="f" o:allowincell="t" style="position:absolute;margin-left:1.95pt;margin-top:10.5pt;width:63.1pt;height:0.7pt;mso-wrap-style:none;v-text-anchor:middle">
                      <v:fill o:detectmouseclick="t" type="solid" color2="#b07e4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61950</wp:posOffset>
                      </wp:positionV>
                      <wp:extent cx="802005" cy="9525"/>
                      <wp:effectExtent l="635" t="635" r="0" b="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#4f81bd" stroked="f" o:allowincell="t" style="position:absolute;margin-left:1.95pt;margin-top:28.5pt;width:63.1pt;height:0.7pt;mso-wrap-style:none;v-text-anchor:middle">
                      <v:fill o:detectmouseclick="t" type="solid" color2="#b07e42" opacity="0.89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4F81BD"/>
                <w:spacing w:val="4"/>
                <w:sz w:val="31"/>
                <w:szCs w:val="31"/>
              </w:rPr>
              <w:t>新疆维</w:t>
            </w:r>
            <w:r>
              <w:rPr>
                <w:rFonts w:ascii="黑体" w:hAnsi="黑体" w:cs="黑体" w:eastAsia="黑体"/>
                <w:color w:val="4F81BD"/>
                <w:spacing w:val="3"/>
                <w:sz w:val="31"/>
                <w:szCs w:val="31"/>
              </w:rPr>
              <w:t>吾</w:t>
            </w:r>
            <w:r>
              <w:rPr>
                <w:rFonts w:ascii="黑体" w:hAnsi="黑体" w:cs="黑体" w:eastAsia="黑体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color w:val="4F81BD"/>
                <w:spacing w:val="2"/>
                <w:sz w:val="31"/>
                <w:szCs w:val="31"/>
              </w:rPr>
              <w:t>尔自治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2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阿</w:t>
            </w: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拉尔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9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阿拉尔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阿</w:t>
            </w: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拉尔市</w:t>
            </w:r>
          </w:p>
        </w:tc>
      </w:tr>
      <w:tr>
        <w:trPr>
          <w:trHeight w:val="739" w:hRule="atLeast"/>
        </w:trPr>
        <w:tc>
          <w:tcPr>
            <w:tcW w:w="1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13" w:before="32" w:after="0"/>
              <w:ind w:left="457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1"/>
                <w:szCs w:val="31"/>
              </w:rPr>
              <w:t xml:space="preserve">7 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天居家健康监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测</w:t>
            </w:r>
          </w:p>
          <w:p>
            <w:pPr>
              <w:pStyle w:val="Normal"/>
              <w:spacing w:lineRule="auto" w:line="204" w:before="1" w:after="0"/>
              <w:ind w:left="120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楷体" w:cs="楷体" w:ascii="楷体" w:hAnsi="楷体"/>
                <w:spacing w:val="10"/>
                <w:sz w:val="31"/>
                <w:szCs w:val="31"/>
              </w:rPr>
              <w:t>(</w:t>
            </w:r>
            <w:r>
              <w:rPr>
                <w:rFonts w:ascii="楷体" w:hAnsi="楷体" w:cs="楷体" w:eastAsia="楷体"/>
                <w:spacing w:val="10"/>
                <w:sz w:val="31"/>
                <w:szCs w:val="31"/>
              </w:rPr>
              <w:t>在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最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右列的区域后均已略去 “除中高风险地区的区域”的表述</w:t>
            </w:r>
            <w:r>
              <w:rPr>
                <w:rFonts w:eastAsia="楷体" w:cs="楷体" w:ascii="楷体" w:hAnsi="楷体"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7"/>
              <w:rPr>
                <w:rFonts w:ascii="Arial" w:hAnsi="Arial" w:eastAsia="楷体" w:cs="楷体"/>
                <w:sz w:val="21"/>
                <w:szCs w:val="31"/>
              </w:rPr>
            </w:pPr>
            <w:r>
              <w:rPr>
                <w:rFonts w:eastAsia="楷体" w:cs="楷体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5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黑龙江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省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8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0" w:after="0"/>
              <w:ind w:left="708" w:right="21" w:hanging="66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大兴安岭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区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0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塔河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2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塔河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县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呼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玛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呼玛县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76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加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格达奇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加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格达奇区</w:t>
            </w:r>
          </w:p>
        </w:tc>
      </w:tr>
      <w:tr>
        <w:trPr>
          <w:trHeight w:val="181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20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哈尔</w:t>
            </w:r>
            <w:r>
              <w:rPr>
                <w:rFonts w:ascii="仿宋" w:hAnsi="仿宋" w:cs="仿宋" w:eastAsia="仿宋"/>
                <w:sz w:val="31"/>
                <w:szCs w:val="31"/>
              </w:rPr>
              <w:t>滨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香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坊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0" w:after="0"/>
              <w:ind w:left="19" w:right="10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新香坊路、香福路、公滨路合围区域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司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徒街、香坊大街、香顺街、公滨路合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围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区域；幸福镇全域，新香坊街道办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sz w:val="31"/>
                <w:szCs w:val="31"/>
              </w:rPr>
              <w:t>处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全域，六顺街道办事处珠江路、菜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公滨路、中山路合围区域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7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佳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木斯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111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富锦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8" w:after="0"/>
              <w:ind w:left="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富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锦市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5" w:before="184" w:after="0"/>
              <w:ind w:left="21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青</w:t>
            </w:r>
            <w:r>
              <w:rPr>
                <w:rFonts w:ascii="黑体" w:hAnsi="黑体" w:cs="黑体" w:eastAsia="黑体"/>
                <w:sz w:val="31"/>
                <w:szCs w:val="31"/>
              </w:rPr>
              <w:t>海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9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海西州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茫崖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茫崖市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1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贵州省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10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贵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9" w:after="0"/>
              <w:ind w:left="1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3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云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麦</w:t>
            </w:r>
            <w:r>
              <w:rPr>
                <w:rFonts w:ascii="仿宋" w:hAnsi="仿宋" w:cs="仿宋" w:eastAsia="仿宋"/>
                <w:strike/>
                <w:color w:val="4F81BD"/>
                <w:spacing w:val="1"/>
                <w:sz w:val="31"/>
                <w:szCs w:val="31"/>
              </w:rPr>
              <w:t>架集镇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明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8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明区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9" w:after="0"/>
              <w:ind w:left="35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毕节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10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金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沙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ind w:left="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金沙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县</w:t>
            </w:r>
          </w:p>
        </w:tc>
      </w:tr>
      <w:tr>
        <w:trPr>
          <w:trHeight w:val="742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217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顺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6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普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定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6" w:after="0"/>
              <w:ind w:left="31" w:right="10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9"/>
                <w:sz w:val="31"/>
                <w:szCs w:val="31"/>
              </w:rPr>
              <w:t>马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场镇的李家村，坪上镇的丰林村、坪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31"/>
                <w:szCs w:val="31"/>
              </w:rPr>
              <w:t>寨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、糯东村，鸡场坡镇的红岩村、纳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1" w:right="108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54" w:after="0"/>
        <w:ind w:left="575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</w:t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30"/>
        <w:gridCol w:w="3093"/>
        <w:gridCol w:w="5500"/>
      </w:tblGrid>
      <w:tr>
        <w:trPr>
          <w:trHeight w:val="1464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3" w:after="0"/>
              <w:ind w:left="24" w:right="10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支社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、 白桥村、 肖家村、那兑村，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郎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乡的上寨村、翁卡村，猫洞乡的吉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，猴场乡的大地村、小谷毛村、煤冲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水落洞村、老甲寨村、猛舟村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5" w:before="101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甘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肃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6" w:after="0"/>
              <w:ind w:left="37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陇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南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124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成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成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县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6" w:before="32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银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1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白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银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2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靖远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县、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白银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景泰县、平川区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5" w:before="181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海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6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宁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宁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宁市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1" w:after="0"/>
              <w:ind w:left="21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河</w:t>
            </w: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南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4" w:after="0"/>
              <w:ind w:left="1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平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顶山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汝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汝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州市</w:t>
            </w:r>
          </w:p>
        </w:tc>
      </w:tr>
      <w:tr>
        <w:trPr>
          <w:trHeight w:val="73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18" w:before="211" w:after="0"/>
              <w:ind w:left="34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郑州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1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二</w:t>
            </w: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七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0" w:after="0"/>
              <w:ind w:left="27" w:right="10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11"/>
                <w:sz w:val="31"/>
                <w:szCs w:val="31"/>
              </w:rPr>
              <w:t>福华街办事处苗圃东社区铁道苗圃家</w:t>
            </w:r>
            <w:r>
              <w:rPr>
                <w:rFonts w:ascii="仿宋" w:hAnsi="仿宋" w:cs="仿宋" w:eastAsia="仿宋"/>
                <w:strike/>
                <w:color w:val="4F81BD"/>
                <w:spacing w:val="8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小区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4" w:after="0"/>
              <w:ind w:left="3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信阳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0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信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阳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3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潢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川县、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狮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区、平桥区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0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江西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6" w:after="0"/>
              <w:ind w:left="35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鹰潭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10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鹰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潭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月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、信江新区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3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吉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安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0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泰和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7" w:after="0"/>
              <w:ind w:left="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城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10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永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丰县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永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丰县</w:t>
            </w:r>
          </w:p>
        </w:tc>
      </w:tr>
      <w:tr>
        <w:trPr>
          <w:trHeight w:val="73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8" w:before="37" w:after="0"/>
              <w:ind w:left="250" w:right="35" w:hanging="199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广西壮</w:t>
            </w: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族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1"/>
                <w:szCs w:val="31"/>
              </w:rPr>
              <w:t>自</w:t>
            </w:r>
            <w:r>
              <w:rPr>
                <w:rFonts w:ascii="黑体" w:hAnsi="黑体" w:cs="黑体" w:eastAsia="黑体"/>
                <w:spacing w:val="-10"/>
                <w:sz w:val="31"/>
                <w:szCs w:val="31"/>
              </w:rPr>
              <w:t>治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213" w:after="0"/>
              <w:ind w:left="2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防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城港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109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东兴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3" w:after="0"/>
              <w:ind w:left="3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东兴市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8" w:before="182" w:after="0"/>
              <w:ind w:left="22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安徽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176" w:after="0"/>
              <w:ind w:left="35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阜阳市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108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界首市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7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界</w:t>
            </w:r>
            <w:r>
              <w:rPr>
                <w:rFonts w:ascii="仿宋" w:hAnsi="仿宋" w:cs="仿宋" w:eastAsia="仿宋"/>
                <w:sz w:val="31"/>
                <w:szCs w:val="31"/>
              </w:rPr>
              <w:t>首市</w:t>
            </w:r>
          </w:p>
        </w:tc>
      </w:tr>
      <w:tr>
        <w:trPr>
          <w:trHeight w:val="666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0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天津市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1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津城区</w:t>
            </w:r>
          </w:p>
        </w:tc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青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李七庄街王兰庄花园、杨楼盛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园</w:t>
            </w:r>
          </w:p>
        </w:tc>
      </w:tr>
      <w:tr>
        <w:trPr>
          <w:trHeight w:val="145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7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大寺镇北至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赛达大道、南至芦北路 </w:t>
            </w:r>
            <w:r>
              <w:rPr>
                <w:rFonts w:eastAsia="仿宋" w:cs="仿宋" w:ascii="仿宋" w:hAnsi="仿宋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含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芦北口老村南</w:t>
            </w:r>
            <w:r>
              <w:rPr>
                <w:rFonts w:ascii="仿宋" w:hAnsi="仿宋" w:cs="仿宋" w:eastAsia="仿宋"/>
                <w:sz w:val="31"/>
                <w:szCs w:val="31"/>
              </w:rPr>
              <w:t>边界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东至友谊路延长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线、西至津淄路合围区域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含芦欣家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金友</w:t>
            </w:r>
            <w:r>
              <w:rPr>
                <w:rFonts w:ascii="仿宋" w:hAnsi="仿宋" w:cs="仿宋" w:eastAsia="仿宋"/>
                <w:sz w:val="31"/>
                <w:szCs w:val="31"/>
              </w:rPr>
              <w:t>花园、金谊花园、芦北口老村</w:t>
            </w:r>
            <w:r>
              <w:rPr>
                <w:rFonts w:eastAsia="仿宋" w:cs="仿宋" w:ascii="仿宋" w:hAnsi="仿宋"/>
                <w:sz w:val="31"/>
                <w:szCs w:val="3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9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滨海新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4" w:after="0"/>
              <w:ind w:left="3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pacing w:val="24"/>
                <w:sz w:val="30"/>
                <w:szCs w:val="30"/>
              </w:rPr>
              <w:t>滨</w:t>
            </w:r>
            <w:r>
              <w:rPr>
                <w:rFonts w:ascii="仿宋" w:hAnsi="仿宋" w:cs="仿宋" w:eastAsia="仿宋"/>
                <w:color w:val="FF0000"/>
                <w:spacing w:val="14"/>
                <w:sz w:val="30"/>
                <w:szCs w:val="30"/>
              </w:rPr>
              <w:t>海</w:t>
            </w:r>
            <w:r>
              <w:rPr>
                <w:rFonts w:ascii="仿宋" w:hAnsi="仿宋" w:cs="仿宋" w:eastAsia="仿宋"/>
                <w:color w:val="FF0000"/>
                <w:spacing w:val="12"/>
                <w:sz w:val="30"/>
                <w:szCs w:val="30"/>
              </w:rPr>
              <w:t xml:space="preserve">新区 </w:t>
            </w:r>
            <w:r>
              <w:rPr>
                <w:rFonts w:eastAsia="仿宋" w:cs="仿宋" w:ascii="仿宋" w:hAnsi="仿宋"/>
                <w:color w:val="FF0000"/>
                <w:spacing w:val="12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12"/>
                <w:sz w:val="30"/>
                <w:szCs w:val="30"/>
              </w:rPr>
              <w:t>经开区微电子园、逸仙园，</w:t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49" w:after="0"/>
              <w:ind w:left="3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pacing w:val="18"/>
                <w:sz w:val="30"/>
                <w:szCs w:val="30"/>
              </w:rPr>
              <w:t>华</w:t>
            </w:r>
            <w:r>
              <w:rPr>
                <w:rFonts w:ascii="仿宋" w:hAnsi="仿宋" w:cs="仿宋" w:eastAsia="仿宋"/>
                <w:color w:val="FF0000"/>
                <w:spacing w:val="12"/>
                <w:sz w:val="30"/>
                <w:szCs w:val="30"/>
              </w:rPr>
              <w:t>苑片区等飞地除外</w:t>
            </w:r>
            <w:r>
              <w:rPr>
                <w:rFonts w:eastAsia="仿宋" w:cs="仿宋" w:ascii="仿宋" w:hAnsi="仿宋"/>
                <w:color w:val="FF0000"/>
                <w:spacing w:val="12"/>
                <w:sz w:val="30"/>
                <w:szCs w:val="3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10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津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南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13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辛庄镇首创星景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苑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2" w:right="10" w:firstLine="2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陈塘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和东海街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z w:val="31"/>
                <w:szCs w:val="31"/>
              </w:rPr>
              <w:t>除九江里以外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所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有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居民小区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街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尖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、挂甲寺街全域和越秀路街</w:t>
            </w:r>
          </w:p>
        </w:tc>
      </w:tr>
      <w:tr>
        <w:trPr>
          <w:trHeight w:val="501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5" w:after="0"/>
              <w:ind w:left="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永安道、东至广东路、南至围堤道、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21" w:right="108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51" w:after="0"/>
        <w:ind w:left="575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</w:t>
      </w:r>
    </w:p>
    <w:tbl>
      <w:tblPr>
        <w:tblW w:w="1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630"/>
        <w:gridCol w:w="3092"/>
        <w:gridCol w:w="3227"/>
        <w:gridCol w:w="2274"/>
      </w:tblGrid>
      <w:tr>
        <w:trPr>
          <w:trHeight w:val="503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4030345</wp:posOffset>
                      </wp:positionH>
                      <wp:positionV relativeFrom="page">
                        <wp:posOffset>1525905</wp:posOffset>
                      </wp:positionV>
                      <wp:extent cx="592455" cy="2673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14"/>
                                      <w:sz w:val="31"/>
                                      <w:szCs w:val="31"/>
                                    </w:rPr>
                                    <w:t>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12"/>
                                      <w:sz w:val="31"/>
                                      <w:szCs w:val="31"/>
                                    </w:rPr>
                                    <w:t>石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21.05pt;mso-wrap-distance-left:9.05pt;mso-wrap-distance-right:9.05pt;mso-wrap-distance-top:0pt;mso-wrap-distance-bottom:0pt;margin-top:120.15pt;mso-position-vertical-relative:page;margin-left:31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4"/>
                                <w:sz w:val="31"/>
                                <w:szCs w:val="31"/>
                              </w:rPr>
                              <w:t>昆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2"/>
                                <w:sz w:val="31"/>
                                <w:szCs w:val="31"/>
                              </w:rPr>
                              <w:t>石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6105525</wp:posOffset>
                      </wp:positionH>
                      <wp:positionV relativeFrom="page">
                        <wp:posOffset>1525905</wp:posOffset>
                      </wp:positionV>
                      <wp:extent cx="815340" cy="2628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亚得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z w:val="31"/>
                                      <w:szCs w:val="31"/>
                                    </w:rPr>
                                    <w:t>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20.7pt;mso-wrap-distance-left:9.05pt;mso-wrap-distance-right:9.05pt;mso-wrap-distance-top:0pt;mso-wrap-distance-bottom:0pt;margin-top:120.15pt;mso-position-vertical-relative:page;margin-left:48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亚得商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z w:val="31"/>
                                <w:szCs w:val="31"/>
                              </w:rPr>
                              <w:t>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078345</wp:posOffset>
                      </wp:positionH>
                      <wp:positionV relativeFrom="page">
                        <wp:posOffset>1525905</wp:posOffset>
                      </wp:positionV>
                      <wp:extent cx="415290" cy="2622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4"/>
                                      <w:sz w:val="31"/>
                                      <w:szCs w:val="31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3"/>
                                      <w:sz w:val="31"/>
                                      <w:szCs w:val="31"/>
                                    </w:rPr>
                                    <w:t>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0.65pt;mso-wrap-distance-left:9.05pt;mso-wrap-distance-right:9.05pt;mso-wrap-distance-top:0pt;mso-wrap-distance-bottom:0pt;margin-top:120.15pt;mso-position-vertical-relative:page;margin-left:55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4"/>
                                <w:sz w:val="31"/>
                                <w:szCs w:val="31"/>
                              </w:rPr>
                              <w:t>乾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3"/>
                                <w:sz w:val="31"/>
                                <w:szCs w:val="31"/>
                              </w:rPr>
                              <w:t>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4783455</wp:posOffset>
                      </wp:positionH>
                      <wp:positionV relativeFrom="page">
                        <wp:posOffset>1551940</wp:posOffset>
                      </wp:positionV>
                      <wp:extent cx="109855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9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-23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F81BD"/>
                                      <w:spacing w:val="-23"/>
                                      <w:sz w:val="31"/>
                                      <w:szCs w:val="3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5pt;height:18pt;mso-wrap-distance-left:9.05pt;mso-wrap-distance-right:9.05pt;mso-wrap-distance-top:0pt;mso-wrap-distance-bottom:0pt;margin-top:122.2pt;mso-position-vertical-relative:page;margin-left:376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9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-23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F81BD"/>
                                <w:spacing w:val="-23"/>
                                <w:sz w:val="31"/>
                                <w:szCs w:val="3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4020820</wp:posOffset>
                      </wp:positionH>
                      <wp:positionV relativeFrom="page">
                        <wp:posOffset>1754505</wp:posOffset>
                      </wp:positionV>
                      <wp:extent cx="201295" cy="26352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-34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34"/>
                                      <w:sz w:val="31"/>
                                      <w:szCs w:val="31"/>
                                    </w:rPr>
                                    <w:t>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5pt;height:20.75pt;mso-wrap-distance-left:9.05pt;mso-wrap-distance-right:9.05pt;mso-wrap-distance-top:0pt;mso-wrap-distance-bottom:0pt;margin-top:138.15pt;mso-position-vertical-relative:page;margin-left:31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-34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34"/>
                                <w:sz w:val="31"/>
                                <w:szCs w:val="31"/>
                              </w:rPr>
                              <w:t>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4422140</wp:posOffset>
                      </wp:positionH>
                      <wp:positionV relativeFrom="page">
                        <wp:posOffset>1754505</wp:posOffset>
                      </wp:positionV>
                      <wp:extent cx="1231265" cy="2647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8"/>
                                      <w:sz w:val="31"/>
                                      <w:szCs w:val="31"/>
                                    </w:rPr>
                                    <w:t>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  <w:t>田大厦区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20.85pt;mso-wrap-distance-left:9.05pt;mso-wrap-distance-right:9.05pt;mso-wrap-distance-top:0pt;mso-wrap-distance-bottom:0pt;margin-top:138.15pt;mso-position-vertical-relative:page;margin-left:34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8"/>
                                <w:sz w:val="31"/>
                                <w:szCs w:val="31"/>
                              </w:rPr>
                              <w:t>井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田大厦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5839460</wp:posOffset>
                      </wp:positionH>
                      <wp:positionV relativeFrom="page">
                        <wp:posOffset>1754505</wp:posOffset>
                      </wp:positionV>
                      <wp:extent cx="631825" cy="2635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8"/>
                                      <w:sz w:val="31"/>
                                      <w:szCs w:val="31"/>
                                    </w:rPr>
                                    <w:t>建德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0.75pt;mso-wrap-distance-left:9.05pt;mso-wrap-distance-right:9.05pt;mso-wrap-distance-top:0pt;mso-wrap-distance-bottom:0pt;margin-top:138.15pt;mso-position-vertical-relative:page;margin-left:459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8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8"/>
                                <w:sz w:val="31"/>
                                <w:szCs w:val="31"/>
                              </w:rPr>
                              <w:t>建德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6664325</wp:posOffset>
                      </wp:positionH>
                      <wp:positionV relativeFrom="page">
                        <wp:posOffset>1754505</wp:posOffset>
                      </wp:positionV>
                      <wp:extent cx="829945" cy="2628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8"/>
                                      <w:sz w:val="31"/>
                                      <w:szCs w:val="31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  <w:t>柳公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35pt;height:20.7pt;mso-wrap-distance-left:9.05pt;mso-wrap-distance-right:9.05pt;mso-wrap-distance-top:0pt;mso-wrap-distance-bottom:0pt;margin-top:138.15pt;mso-position-vertical-relative:page;margin-left:524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8"/>
                                <w:sz w:val="31"/>
                                <w:szCs w:val="31"/>
                              </w:rPr>
                              <w:t>春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柳公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4029075</wp:posOffset>
                      </wp:positionH>
                      <wp:positionV relativeFrom="page">
                        <wp:posOffset>1983105</wp:posOffset>
                      </wp:positionV>
                      <wp:extent cx="396875" cy="2647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3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19"/>
                                      <w:sz w:val="31"/>
                                      <w:szCs w:val="3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17"/>
                                      <w:sz w:val="31"/>
                                      <w:szCs w:val="31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0.85pt;mso-wrap-distance-left:9.05pt;mso-wrap-distance-right:9.05pt;mso-wrap-distance-top:0pt;mso-wrap-distance-bottom:0pt;margin-top:156.15pt;mso-position-vertical-relative:page;margin-left:31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3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9"/>
                                <w:sz w:val="31"/>
                                <w:szCs w:val="31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17"/>
                                <w:sz w:val="31"/>
                                <w:szCs w:val="31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4625340</wp:posOffset>
                      </wp:positionH>
                      <wp:positionV relativeFrom="page">
                        <wp:posOffset>1983105</wp:posOffset>
                      </wp:positionV>
                      <wp:extent cx="2254250" cy="2603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8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9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9"/>
                                      <w:sz w:val="31"/>
                                      <w:szCs w:val="31"/>
                                    </w:rPr>
                                    <w:t>河北第二离职干部休养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20.5pt;mso-wrap-distance-left:9.05pt;mso-wrap-distance-right:9.05pt;mso-wrap-distance-top:0pt;mso-wrap-distance-bottom:0pt;margin-top:156.15pt;mso-position-vertical-relative:page;margin-left:36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9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9"/>
                                <w:sz w:val="31"/>
                                <w:szCs w:val="31"/>
                              </w:rPr>
                              <w:t>河北第二离职干部休养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7078980</wp:posOffset>
                      </wp:positionH>
                      <wp:positionV relativeFrom="page">
                        <wp:posOffset>1983105</wp:posOffset>
                      </wp:positionV>
                      <wp:extent cx="415290" cy="26225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4"/>
                                      <w:sz w:val="31"/>
                                      <w:szCs w:val="3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-3"/>
                                      <w:sz w:val="31"/>
                                      <w:szCs w:val="31"/>
                                    </w:rPr>
                                    <w:t>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0.65pt;mso-wrap-distance-left:9.05pt;mso-wrap-distance-right:9.05pt;mso-wrap-distance-top:0pt;mso-wrap-distance-bottom:0pt;margin-top:156.15pt;mso-position-vertical-relative:page;margin-left:55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4"/>
                                <w:sz w:val="31"/>
                                <w:szCs w:val="31"/>
                              </w:rPr>
                              <w:t>南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-3"/>
                                <w:sz w:val="31"/>
                                <w:szCs w:val="31"/>
                              </w:rPr>
                              <w:t>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4006215</wp:posOffset>
                      </wp:positionH>
                      <wp:positionV relativeFrom="page">
                        <wp:posOffset>2211705</wp:posOffset>
                      </wp:positionV>
                      <wp:extent cx="828040" cy="26352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  <w:t>鞋厂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5"/>
                                      <w:sz w:val="31"/>
                                      <w:szCs w:val="31"/>
                                    </w:rPr>
                                    <w:t>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0.75pt;mso-wrap-distance-left:9.05pt;mso-wrap-distance-right:9.05pt;mso-wrap-distance-top:0pt;mso-wrap-distance-bottom:0pt;margin-top:174.15pt;mso-position-vertical-relative:page;margin-left:31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鞋厂区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5"/>
                                <w:sz w:val="31"/>
                                <w:szCs w:val="31"/>
                              </w:rPr>
                              <w:t>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5047615</wp:posOffset>
                      </wp:positionH>
                      <wp:positionV relativeFrom="page">
                        <wp:posOffset>2211705</wp:posOffset>
                      </wp:positionV>
                      <wp:extent cx="1219200" cy="25844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4"/>
                                      <w:sz w:val="31"/>
                                      <w:szCs w:val="3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3"/>
                                      <w:sz w:val="31"/>
                                      <w:szCs w:val="31"/>
                                    </w:rPr>
                                    <w:t>山路菜市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35pt;mso-wrap-distance-left:9.05pt;mso-wrap-distance-right:9.05pt;mso-wrap-distance-top:0pt;mso-wrap-distance-bottom:0pt;margin-top:174.15pt;mso-position-vertical-relative:page;margin-left:39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4"/>
                                <w:sz w:val="31"/>
                                <w:szCs w:val="31"/>
                              </w:rPr>
                              <w:t>中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3"/>
                                <w:sz w:val="31"/>
                                <w:szCs w:val="31"/>
                              </w:rPr>
                              <w:t>山路菜市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6478905</wp:posOffset>
                      </wp:positionH>
                      <wp:positionV relativeFrom="page">
                        <wp:posOffset>2211705</wp:posOffset>
                      </wp:positionV>
                      <wp:extent cx="1015365" cy="2628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中山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民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20.7pt;mso-wrap-distance-left:9.05pt;mso-wrap-distance-right:9.05pt;mso-wrap-distance-top:0pt;mso-wrap-distance-bottom:0pt;margin-top:174.15pt;mso-position-vertical-relative:page;margin-left:51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中山便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民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4011295</wp:posOffset>
                      </wp:positionH>
                      <wp:positionV relativeFrom="page">
                        <wp:posOffset>4712335</wp:posOffset>
                      </wp:positionV>
                      <wp:extent cx="1233170" cy="26162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7"/>
                                      <w:sz w:val="31"/>
                                      <w:szCs w:val="31"/>
                                    </w:rPr>
                                    <w:t>西南至简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20.6pt;mso-wrap-distance-left:9.05pt;mso-wrap-distance-right:9.05pt;mso-wrap-distance-top:0pt;mso-wrap-distance-bottom:0pt;margin-top:371.05pt;mso-position-vertical-relative:page;margin-left:31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7"/>
                                <w:sz w:val="31"/>
                                <w:szCs w:val="31"/>
                              </w:rPr>
                              <w:t>西南至简阳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5437505</wp:posOffset>
                      </wp:positionH>
                      <wp:positionV relativeFrom="page">
                        <wp:posOffset>4712335</wp:posOffset>
                      </wp:positionV>
                      <wp:extent cx="1033780" cy="26225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9"/>
                                      <w:sz w:val="31"/>
                                      <w:szCs w:val="31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7"/>
                                      <w:sz w:val="31"/>
                                      <w:szCs w:val="31"/>
                                    </w:rPr>
                                    <w:t>华苑街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0.65pt;mso-wrap-distance-left:9.05pt;mso-wrap-distance-right:9.05pt;mso-wrap-distance-top:0pt;mso-wrap-distance-bottom:0pt;margin-top:371.05pt;mso-position-vertical-relative:page;margin-left:42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9"/>
                                <w:sz w:val="31"/>
                                <w:szCs w:val="31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7"/>
                                <w:sz w:val="31"/>
                                <w:szCs w:val="31"/>
                              </w:rPr>
                              <w:t>华苑街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6663690</wp:posOffset>
                      </wp:positionH>
                      <wp:positionV relativeFrom="page">
                        <wp:posOffset>4712335</wp:posOffset>
                      </wp:positionV>
                      <wp:extent cx="828675" cy="26225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6"/>
                                      <w:sz w:val="31"/>
                                      <w:szCs w:val="31"/>
                                    </w:rPr>
                                    <w:t>北至信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20.65pt;mso-wrap-distance-left:9.05pt;mso-wrap-distance-right:9.05pt;mso-wrap-distance-top:0pt;mso-wrap-distance-bottom:0pt;margin-top:371.05pt;mso-position-vertical-relative:page;margin-left:52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6"/>
                                <w:sz w:val="31"/>
                                <w:szCs w:val="31"/>
                              </w:rPr>
                              <w:t>北至信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5233670</wp:posOffset>
                      </wp:positionH>
                      <wp:positionV relativeFrom="page">
                        <wp:posOffset>4739005</wp:posOffset>
                      </wp:positionV>
                      <wp:extent cx="313055" cy="3200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3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142"/>
                                      <w:position w:val="-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F81BD"/>
                                      <w:spacing w:val="142"/>
                                      <w:position w:val="-5"/>
                                      <w:sz w:val="31"/>
                                      <w:szCs w:val="31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5.2pt;mso-wrap-distance-left:9.05pt;mso-wrap-distance-right:9.05pt;mso-wrap-distance-top:0pt;mso-wrap-distance-bottom:0pt;margin-top:373.15pt;mso-position-vertical-relative:page;margin-left:41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63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142"/>
                                <w:position w:val="-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F81BD"/>
                                <w:spacing w:val="142"/>
                                <w:position w:val="-5"/>
                                <w:sz w:val="31"/>
                                <w:szCs w:val="31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6471285</wp:posOffset>
                      </wp:positionH>
                      <wp:positionV relativeFrom="page">
                        <wp:posOffset>4739640</wp:posOffset>
                      </wp:positionV>
                      <wp:extent cx="204470" cy="31940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2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-29"/>
                                      <w:position w:val="-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4F81BD"/>
                                      <w:spacing w:val="-29"/>
                                      <w:position w:val="-5"/>
                                      <w:sz w:val="31"/>
                                      <w:szCs w:val="31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25.15pt;mso-wrap-distance-left:9.05pt;mso-wrap-distance-right:9.05pt;mso-wrap-distance-top:0pt;mso-wrap-distance-bottom:0pt;margin-top:373.2pt;mso-position-vertical-relative:page;margin-left:50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62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-29"/>
                                <w:position w:val="-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4F81BD"/>
                                <w:spacing w:val="-29"/>
                                <w:position w:val="-5"/>
                                <w:sz w:val="31"/>
                                <w:szCs w:val="31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003675</wp:posOffset>
                      </wp:positionH>
                      <wp:positionV relativeFrom="page">
                        <wp:posOffset>4940935</wp:posOffset>
                      </wp:positionV>
                      <wp:extent cx="217805" cy="27368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2" w:before="19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z w:val="31"/>
                                      <w:szCs w:val="31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5pt;height:21.55pt;mso-wrap-distance-left:9.05pt;mso-wrap-distance-right:9.05pt;mso-wrap-distance-top:0pt;mso-wrap-distance-bottom:0pt;margin-top:389.05pt;mso-position-vertical-relative:page;margin-left:31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z w:val="31"/>
                                <w:szCs w:val="31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4416425</wp:posOffset>
                      </wp:positionH>
                      <wp:positionV relativeFrom="page">
                        <wp:posOffset>4940935</wp:posOffset>
                      </wp:positionV>
                      <wp:extent cx="1032510" cy="26162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>
                                      <w:rFonts w:ascii="仿宋" w:hAnsi="仿宋" w:eastAsia="仿宋" w:cs="仿宋"/>
                                      <w:color w:val="4F81BD"/>
                                      <w:spacing w:val="7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7"/>
                                      <w:sz w:val="31"/>
                                      <w:szCs w:val="31"/>
                                    </w:rPr>
                                    <w:t>东至简阳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0.6pt;mso-wrap-distance-left:9.05pt;mso-wrap-distance-right:9.05pt;mso-wrap-distance-top:0pt;mso-wrap-distance-bottom:0pt;margin-top:389.05pt;mso-position-vertical-relative:page;margin-left:34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>
                                <w:rFonts w:ascii="仿宋" w:hAnsi="仿宋" w:eastAsia="仿宋" w:cs="仿宋"/>
                                <w:color w:val="4F81BD"/>
                                <w:spacing w:val="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7"/>
                                <w:sz w:val="31"/>
                                <w:szCs w:val="31"/>
                              </w:rPr>
                              <w:t>东至简阳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5647690</wp:posOffset>
                      </wp:positionH>
                      <wp:positionV relativeFrom="page">
                        <wp:posOffset>4940935</wp:posOffset>
                      </wp:positionV>
                      <wp:extent cx="1027430" cy="2667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7"/>
                                      <w:sz w:val="31"/>
                                      <w:szCs w:val="31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5"/>
                                      <w:sz w:val="31"/>
                                      <w:szCs w:val="31"/>
                                    </w:rPr>
                                    <w:t>至望云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1pt;mso-wrap-distance-left:9.05pt;mso-wrap-distance-right:9.05pt;mso-wrap-distance-top:0pt;mso-wrap-distance-bottom:0pt;margin-top:389.05pt;mso-position-vertical-relative:page;margin-left:44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7"/>
                                <w:sz w:val="31"/>
                                <w:szCs w:val="31"/>
                              </w:rPr>
                              <w:t>南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5"/>
                                <w:sz w:val="31"/>
                                <w:szCs w:val="31"/>
                              </w:rPr>
                              <w:t>至望云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6873240</wp:posOffset>
                      </wp:positionH>
                      <wp:positionV relativeFrom="page">
                        <wp:posOffset>4940935</wp:posOffset>
                      </wp:positionV>
                      <wp:extent cx="621030" cy="26225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3"/>
                                      <w:sz w:val="31"/>
                                      <w:szCs w:val="31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至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0.65pt;mso-wrap-distance-left:9.05pt;mso-wrap-distance-right:9.05pt;mso-wrap-distance-top:0pt;mso-wrap-distance-bottom:0pt;margin-top:389.05pt;mso-position-vertical-relative:page;margin-left:54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3"/>
                                <w:sz w:val="31"/>
                                <w:szCs w:val="31"/>
                              </w:rPr>
                              <w:t>西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至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page">
                        <wp:posOffset>4928235</wp:posOffset>
                      </wp:positionH>
                      <wp:positionV relativeFrom="page">
                        <wp:posOffset>1525905</wp:posOffset>
                      </wp:positionV>
                      <wp:extent cx="1018540" cy="2628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4"/>
                                      <w:sz w:val="31"/>
                                      <w:szCs w:val="31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3"/>
                                      <w:sz w:val="31"/>
                                      <w:szCs w:val="31"/>
                                    </w:rPr>
                                    <w:t>衣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号街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0.7pt;mso-wrap-distance-left:9.05pt;mso-wrap-distance-right:9.05pt;mso-wrap-distance-top:0pt;mso-wrap-distance-bottom:0pt;margin-top:120.15pt;mso-position-vertical-relative:page;margin-left:38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4"/>
                                <w:sz w:val="31"/>
                                <w:szCs w:val="31"/>
                              </w:rPr>
                              <w:t>食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3"/>
                                <w:sz w:val="31"/>
                                <w:szCs w:val="31"/>
                              </w:rPr>
                              <w:t>衣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号街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4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西至友谊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路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4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trike/>
                <w:color w:val="4F81BD"/>
                <w:spacing w:val="-2"/>
                <w:sz w:val="31"/>
                <w:szCs w:val="31"/>
              </w:rPr>
              <w:t>北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8" w:after="0"/>
              <w:ind w:left="28" w:firstLine="5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597785</wp:posOffset>
                      </wp:positionH>
                      <wp:positionV relativeFrom="page">
                        <wp:posOffset>134620</wp:posOffset>
                      </wp:positionV>
                      <wp:extent cx="182880" cy="9525"/>
                      <wp:effectExtent l="4445" t="635" r="5080" b="0"/>
                      <wp:wrapNone/>
                      <wp:docPr id="32" name="任意多边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5">
                                    <a:moveTo>
                                      <a:pt x="0" y="7"/>
                                    </a:moveTo>
                                    <a:lnTo>
                                      <a:pt x="28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4" coordsize="287,15" path="m0,7l287,7e" stroked="t" o:allowincell="t" style="position:absolute;margin-left:204.55pt;margin-top:10.6pt;width:14.3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614805</wp:posOffset>
                      </wp:positionH>
                      <wp:positionV relativeFrom="page">
                        <wp:posOffset>134620</wp:posOffset>
                      </wp:positionV>
                      <wp:extent cx="182245" cy="9525"/>
                      <wp:effectExtent l="5080" t="635" r="3175" b="0"/>
                      <wp:wrapNone/>
                      <wp:docPr id="33" name="任意多边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5">
                                    <a:moveTo>
                                      <a:pt x="0" y="7"/>
                                    </a:moveTo>
                                    <a:lnTo>
                                      <a:pt x="28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3" coordsize="287,15" path="m0,7l286,7e" stroked="t" o:allowincell="t" style="position:absolute;margin-left:127.15pt;margin-top:10.6pt;width:14.3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382645</wp:posOffset>
                      </wp:positionH>
                      <wp:positionV relativeFrom="page">
                        <wp:posOffset>134620</wp:posOffset>
                      </wp:positionV>
                      <wp:extent cx="99060" cy="9525"/>
                      <wp:effectExtent l="4445" t="635" r="3810" b="0"/>
                      <wp:wrapNone/>
                      <wp:docPr id="34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5">
                                    <a:moveTo>
                                      <a:pt x="0" y="7"/>
                                    </a:moveTo>
                                    <a:lnTo>
                                      <a:pt x="155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56,15" path="m0,7l155,7e" stroked="t" o:allowincell="t" style="position:absolute;margin-left:266.35pt;margin-top:10.6pt;width:7.7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望</w:t>
            </w:r>
            <w:r>
              <w:rPr>
                <w:rFonts w:ascii="仿宋" w:hAnsi="仿宋" w:cs="仿宋" w:eastAsia="仿宋"/>
                <w:strike/>
                <w:color w:val="4F81BD"/>
                <w:spacing w:val="-10"/>
                <w:sz w:val="31"/>
                <w:szCs w:val="31"/>
              </w:rPr>
              <w:t>海</w:t>
            </w:r>
            <w:r>
              <w:rPr>
                <w:rFonts w:ascii="仿宋" w:hAnsi="仿宋" w:cs="仿宋" w:eastAsia="仿宋"/>
                <w:strike/>
                <w:color w:val="4F81BD"/>
                <w:spacing w:val="-6"/>
                <w:sz w:val="31"/>
                <w:szCs w:val="31"/>
              </w:rPr>
              <w:t>楼街道昆璞里</w:t>
            </w:r>
            <w:r>
              <w:rPr>
                <w:rFonts w:ascii="仿宋" w:hAnsi="仿宋" w:cs="仿宋" w:eastAsia="仿宋"/>
                <w:color w:val="4F81BD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6"/>
                <w:sz w:val="31"/>
                <w:szCs w:val="31"/>
              </w:rPr>
              <w:t>巨腾公寓</w:t>
            </w:r>
            <w:r>
              <w:rPr>
                <w:rFonts w:ascii="仿宋" w:hAnsi="仿宋" w:cs="仿宋" w:eastAsia="仿宋"/>
                <w:color w:val="4F81BD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6"/>
                <w:sz w:val="31"/>
                <w:szCs w:val="31"/>
              </w:rPr>
              <w:t>多禄里</w:t>
            </w:r>
            <w:r>
              <w:rPr>
                <w:rFonts w:ascii="仿宋" w:hAnsi="仿宋" w:cs="仿宋" w:eastAsia="仿宋"/>
                <w:color w:val="4F81BD"/>
                <w:spacing w:val="-6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骏骥</w:t>
            </w:r>
            <w:r>
              <w:rPr>
                <w:rFonts w:ascii="仿宋" w:hAnsi="仿宋" w:cs="仿宋" w:eastAsia="仿宋"/>
                <w:strike/>
                <w:color w:val="4F81BD"/>
                <w:sz w:val="31"/>
                <w:szCs w:val="31"/>
              </w:rPr>
              <w:t>里、首创大都汇</w:t>
            </w:r>
          </w:p>
        </w:tc>
      </w:tr>
      <w:tr>
        <w:trPr>
          <w:trHeight w:val="213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3"/>
              <w:rPr>
                <w:rFonts w:ascii="Arial" w:hAnsi="Arial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005" w:hanging="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8"/>
                <w:szCs w:val="8"/>
              </w:rPr>
              <w:t xml:space="preserve">，                                   </w:t>
            </w:r>
            <w:r>
              <w:rPr>
                <w:rFonts w:ascii="仿宋" w:hAnsi="仿宋" w:cs="仿宋" w:eastAsia="仿宋"/>
                <w:color w:val="4F81BD"/>
                <w:sz w:val="8"/>
                <w:szCs w:val="8"/>
              </w:rPr>
              <w:t xml:space="preserve">               、                                    、</w:t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8"/>
              </w:rPr>
            </w:pPr>
            <w:r>
              <w:rPr>
                <w:rFonts w:eastAsia="仿宋" w:cs="仿宋"/>
                <w:sz w:val="21"/>
                <w:szCs w:val="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373" w:hanging="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8"/>
                <w:szCs w:val="8"/>
              </w:rPr>
              <w:t xml:space="preserve">、   </w:t>
            </w:r>
            <w:r>
              <w:rPr>
                <w:rFonts w:ascii="仿宋" w:hAnsi="仿宋" w:cs="仿宋" w:eastAsia="仿宋"/>
                <w:color w:val="4F81BD"/>
                <w:sz w:val="8"/>
                <w:szCs w:val="8"/>
              </w:rPr>
              <w:t xml:space="preserve">                                                   ，                               、</w:t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8"/>
              </w:rPr>
            </w:pPr>
            <w:r>
              <w:rPr>
                <w:rFonts w:eastAsia="仿宋" w:cs="仿宋"/>
                <w:sz w:val="21"/>
                <w:szCs w:val="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700" w:hanging="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8"/>
                <w:szCs w:val="8"/>
              </w:rPr>
              <w:t>，</w:t>
            </w:r>
            <w:r>
              <w:rPr>
                <w:rFonts w:ascii="仿宋" w:hAnsi="仿宋" w:cs="仿宋" w:eastAsia="仿宋"/>
                <w:color w:val="4F81BD"/>
                <w:sz w:val="8"/>
                <w:szCs w:val="8"/>
              </w:rPr>
              <w:t xml:space="preserve">                                                                                               、</w:t>
            </w:r>
          </w:p>
        </w:tc>
      </w:tr>
      <w:tr>
        <w:trPr>
          <w:trHeight w:val="521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8"/>
              </w:rPr>
            </w:pPr>
            <w:r>
              <w:rPr>
                <w:rFonts w:eastAsia="仿宋" w:cs="仿宋"/>
                <w:sz w:val="21"/>
                <w:szCs w:val="8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15" w:after="0"/>
              <w:ind w:left="1345" w:hanging="0"/>
              <w:rPr>
                <w:rFonts w:ascii="仿宋" w:hAnsi="仿宋" w:eastAsia="仿宋" w:cs="仿宋"/>
                <w:sz w:val="8"/>
                <w:szCs w:val="8"/>
              </w:rPr>
            </w:pPr>
            <w:r>
              <w:rPr>
                <w:rFonts w:ascii="仿宋" w:hAnsi="仿宋" w:cs="仿宋" w:eastAsia="仿宋"/>
                <w:color w:val="4F81BD"/>
                <w:spacing w:val="3"/>
                <w:sz w:val="8"/>
                <w:szCs w:val="8"/>
              </w:rPr>
              <w:t>，</w:t>
            </w:r>
          </w:p>
          <w:p>
            <w:pPr>
              <w:pStyle w:val="Normal"/>
              <w:spacing w:lineRule="auto" w:line="206" w:before="56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5"/>
                <w:sz w:val="31"/>
                <w:szCs w:val="31"/>
              </w:rPr>
              <w:t>场、中山美食街区</w:t>
            </w: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域</w:t>
            </w:r>
          </w:p>
        </w:tc>
        <w:tc>
          <w:tcPr>
            <w:tcW w:w="2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" w:after="0"/>
              <w:ind w:left="369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27"/>
                <w:sz w:val="7"/>
                <w:szCs w:val="7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110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宁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河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1" w:after="0"/>
              <w:ind w:left="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宁新花园四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地块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1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和平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2" w:after="0"/>
              <w:ind w:left="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兴街道</w:t>
            </w:r>
          </w:p>
        </w:tc>
      </w:tr>
      <w:tr>
        <w:trPr>
          <w:trHeight w:val="2037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09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开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" w:after="0"/>
              <w:ind w:left="22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6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顶堤街道红旗路以西、简阳路以东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保泽道以北、 中南道以南围合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，及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保泽道以南的金典花园、翰雅园、美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31"/>
                <w:szCs w:val="31"/>
              </w:rPr>
              <w:t>心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 xml:space="preserve">殿、龙川里、云轩公寓、瑞丽园等 </w:t>
            </w:r>
            <w:r>
              <w:rPr>
                <w:rFonts w:eastAsia="仿宋" w:cs="仿宋" w:ascii="仿宋" w:hAnsi="仿宋"/>
                <w:spacing w:val="10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  <w:u w:val="single"/>
              </w:rPr>
              <w:t>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  <w:u w:val="single"/>
              </w:rPr>
              <w:t>居民小区</w:t>
            </w:r>
            <w:r>
              <w:rPr>
                <w:rFonts w:ascii="仿宋" w:hAnsi="仿宋" w:cs="仿宋" w:eastAsia="仿宋"/>
                <w:sz w:val="31"/>
                <w:szCs w:val="31"/>
                <w:u w:val="single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1169670</wp:posOffset>
                      </wp:positionV>
                      <wp:extent cx="3385185" cy="26289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5"/>
                                      <w:sz w:val="31"/>
                                      <w:szCs w:val="3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4F81BD"/>
                                      <w:spacing w:val="10"/>
                                      <w:sz w:val="31"/>
                                      <w:szCs w:val="31"/>
                                    </w:rPr>
                                    <w:t>顶堤街道“北至迎水道 东至红旗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55pt;height:20.7pt;mso-wrap-distance-left:9.05pt;mso-wrap-distance-right:9.05pt;mso-wrap-distance-top:0pt;mso-wrap-distance-bottom:0pt;margin-top:92.1pt;mso-position-vertical-relative:page;margin-left:0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5"/>
                                <w:sz w:val="31"/>
                                <w:szCs w:val="31"/>
                              </w:rPr>
                              <w:t>王</w:t>
                            </w:r>
                            <w:r>
                              <w:rPr>
                                <w:rFonts w:ascii="仿宋" w:hAnsi="仿宋" w:cs="仿宋" w:eastAsia="仿宋"/>
                                <w:color w:val="4F81BD"/>
                                <w:spacing w:val="10"/>
                                <w:sz w:val="31"/>
                                <w:szCs w:val="31"/>
                              </w:rPr>
                              <w:t>顶堤街道“北至迎水道 东至红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right="35" w:hanging="0"/>
              <w:jc w:val="right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        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       、</w:t>
            </w:r>
          </w:p>
        </w:tc>
      </w:tr>
      <w:tr>
        <w:trPr>
          <w:trHeight w:val="35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7"/>
              </w:rPr>
            </w:pPr>
            <w:r>
              <w:rPr>
                <w:rFonts w:eastAsia="仿宋" w:cs="仿宋"/>
                <w:sz w:val="21"/>
                <w:szCs w:val="7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" w:after="0"/>
              <w:ind w:left="373" w:hanging="0"/>
              <w:rPr>
                <w:rFonts w:ascii="仿宋" w:hAnsi="仿宋" w:eastAsia="仿宋" w:cs="仿宋"/>
                <w:sz w:val="7"/>
                <w:szCs w:val="7"/>
              </w:rPr>
            </w:pPr>
            <w:r>
              <w:rPr>
                <w:rFonts w:ascii="仿宋" w:hAnsi="仿宋" w:cs="仿宋" w:eastAsia="仿宋"/>
                <w:color w:val="4F81BD"/>
                <w:spacing w:val="1"/>
                <w:sz w:val="7"/>
                <w:szCs w:val="7"/>
              </w:rPr>
              <w:t xml:space="preserve">、                                        </w:t>
            </w:r>
            <w:r>
              <w:rPr>
                <w:rFonts w:ascii="仿宋" w:hAnsi="仿宋" w:cs="仿宋" w:eastAsia="仿宋"/>
                <w:color w:val="4F81BD"/>
                <w:sz w:val="7"/>
                <w:szCs w:val="7"/>
              </w:rPr>
              <w:t xml:space="preserve">             、                                                     、</w:t>
            </w:r>
          </w:p>
          <w:p>
            <w:pPr>
              <w:pStyle w:val="Normal"/>
              <w:spacing w:lineRule="auto" w:line="204" w:before="70" w:after="0"/>
              <w:ind w:left="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苑东路” 的合围区</w:t>
            </w: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域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0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2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四</w:t>
            </w:r>
            <w:r>
              <w:rPr>
                <w:rFonts w:ascii="黑体" w:hAnsi="黑体" w:cs="黑体" w:eastAsia="黑体"/>
                <w:spacing w:val="-3"/>
                <w:sz w:val="31"/>
                <w:szCs w:val="31"/>
              </w:rPr>
              <w:t>川省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94" w:after="0"/>
              <w:ind w:left="3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遂</w:t>
            </w:r>
            <w:r>
              <w:rPr>
                <w:rFonts w:ascii="仿宋" w:hAnsi="仿宋" w:cs="仿宋" w:eastAsia="仿宋"/>
                <w:strike/>
                <w:color w:val="4F81BD"/>
                <w:spacing w:val="2"/>
                <w:sz w:val="31"/>
                <w:szCs w:val="31"/>
              </w:rPr>
              <w:t>宁市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4" w:after="0"/>
              <w:ind w:left="108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4"/>
                <w:sz w:val="31"/>
                <w:szCs w:val="31"/>
              </w:rPr>
              <w:t>遂</w:t>
            </w:r>
            <w:r>
              <w:rPr>
                <w:rFonts w:ascii="仿宋" w:hAnsi="仿宋" w:cs="仿宋" w:eastAsia="仿宋"/>
                <w:strike/>
                <w:color w:val="4F81BD"/>
                <w:spacing w:val="3"/>
                <w:sz w:val="31"/>
                <w:szCs w:val="31"/>
              </w:rPr>
              <w:t>宁市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3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2"/>
                <w:sz w:val="30"/>
                <w:szCs w:val="30"/>
              </w:rPr>
              <w:t>射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0"/>
                <w:szCs w:val="30"/>
              </w:rPr>
              <w:t>洪市</w:t>
            </w:r>
          </w:p>
        </w:tc>
      </w:tr>
      <w:tr>
        <w:trPr>
          <w:trHeight w:val="49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94" w:after="0"/>
              <w:ind w:left="35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凉山州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4" w:after="0"/>
              <w:ind w:left="10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会东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4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鱼城街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道、金江街道、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鲹</w:t>
            </w: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鱼河镇</w:t>
            </w:r>
          </w:p>
        </w:tc>
      </w:tr>
      <w:tr>
        <w:trPr>
          <w:trHeight w:val="740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0"/>
              </w:rPr>
            </w:pPr>
            <w:r>
              <w:rPr>
                <w:rFonts w:eastAsia="仿宋" w:cs="仿宋"/>
                <w:sz w:val="21"/>
                <w:szCs w:val="30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217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trike/>
                <w:color w:val="4F81BD"/>
                <w:spacing w:val="-12"/>
                <w:sz w:val="31"/>
                <w:szCs w:val="31"/>
              </w:rPr>
              <w:t>江市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1" w:after="0"/>
              <w:ind w:left="1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4F81BD"/>
                <w:spacing w:val="-13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江市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34" w:after="0"/>
              <w:ind w:left="30" w:right="13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22935</wp:posOffset>
                      </wp:positionH>
                      <wp:positionV relativeFrom="page">
                        <wp:posOffset>137160</wp:posOffset>
                      </wp:positionV>
                      <wp:extent cx="204470" cy="9525"/>
                      <wp:effectExtent l="4445" t="635" r="3810" b="0"/>
                      <wp:wrapNone/>
                      <wp:docPr id="36" name="任意多边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5">
                                    <a:moveTo>
                                      <a:pt x="0" y="7"/>
                                    </a:moveTo>
                                    <a:lnTo>
                                      <a:pt x="321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4f81bd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7" coordsize="322,15" path="m0,7l321,7e" stroked="t" o:allowincell="t" style="position:absolute;margin-left:49.05pt;margin-top:10.8pt;width:16.05pt;height:0.7pt;mso-wrap-style:none;v-text-anchor:middle;mso-position-horizontal-relative:page;mso-position-vertical-relative:page">
                      <v:fill o:detectmouseclick="t" on="false"/>
                      <v:stroke color="#4f81bd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trike/>
                <w:color w:val="4F81BD"/>
                <w:spacing w:val="-11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trike/>
                <w:color w:val="4F81BD"/>
                <w:spacing w:val="-7"/>
                <w:sz w:val="31"/>
                <w:szCs w:val="31"/>
              </w:rPr>
              <w:t>中区</w:t>
            </w:r>
            <w:r>
              <w:rPr>
                <w:rFonts w:ascii="仿宋" w:hAnsi="仿宋" w:cs="仿宋" w:eastAsia="仿宋"/>
                <w:color w:val="4F81BD"/>
                <w:spacing w:val="-7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4F81BD"/>
                <w:spacing w:val="-7"/>
                <w:sz w:val="31"/>
                <w:szCs w:val="31"/>
              </w:rPr>
              <w:t>东兴区、 内江经开区、 内江高</w:t>
            </w:r>
            <w:r>
              <w:rPr>
                <w:rFonts w:ascii="仿宋" w:hAnsi="仿宋" w:cs="仿宋" w:eastAsia="仿宋"/>
                <w:color w:val="4F81BD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4F81BD"/>
                <w:spacing w:val="-1"/>
                <w:sz w:val="31"/>
                <w:szCs w:val="31"/>
              </w:rPr>
              <w:t>新区</w:t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6" w:before="41" w:after="0"/>
              <w:ind w:left="370" w:right="35" w:hanging="298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2"/>
                <w:sz w:val="31"/>
                <w:szCs w:val="31"/>
              </w:rPr>
              <w:t>内蒙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古自</w:t>
            </w:r>
            <w:r>
              <w:rPr>
                <w:rFonts w:ascii="黑体" w:hAnsi="黑体" w:cs="黑体" w:eastAsia="黑体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治</w:t>
            </w:r>
            <w:r>
              <w:rPr>
                <w:rFonts w:ascii="黑体" w:hAnsi="黑体" w:cs="黑体" w:eastAsia="黑体"/>
                <w:sz w:val="31"/>
                <w:szCs w:val="31"/>
              </w:rPr>
              <w:t>区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20" w:before="214" w:after="0"/>
              <w:ind w:left="8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巴彦淖尔市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109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临河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4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临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河区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1" w:after="0"/>
              <w:ind w:left="219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1"/>
                <w:sz w:val="31"/>
                <w:szCs w:val="31"/>
              </w:rPr>
              <w:t>云</w:t>
            </w:r>
            <w:r>
              <w:rPr>
                <w:rFonts w:ascii="黑体" w:hAnsi="黑体" w:cs="黑体" w:eastAsia="黑体"/>
                <w:sz w:val="31"/>
                <w:szCs w:val="31"/>
              </w:rPr>
              <w:t>南省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36"/>
              <w:rPr>
                <w:rFonts w:ascii="Arial" w:hAnsi="Arial" w:eastAsia="黑体" w:cs="黑体"/>
                <w:sz w:val="21"/>
                <w:szCs w:val="31"/>
              </w:rPr>
            </w:pPr>
            <w:r>
              <w:rPr>
                <w:rFonts w:eastAsia="黑体" w:cs="黑体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9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昆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明市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0" w:after="0"/>
              <w:ind w:left="109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西山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碧鸡街道辖区范围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含西山风景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0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安宁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太平新城街道、金方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</w:t>
            </w:r>
          </w:p>
        </w:tc>
      </w:tr>
      <w:tr>
        <w:trPr>
          <w:trHeight w:val="1459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34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德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宏州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08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瑞丽</w:t>
            </w:r>
            <w:r>
              <w:rPr>
                <w:rFonts w:ascii="仿宋" w:hAnsi="仿宋" w:cs="仿宋" w:eastAsia="仿宋"/>
                <w:sz w:val="31"/>
                <w:szCs w:val="31"/>
              </w:rPr>
              <w:t>市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5" w:after="0"/>
              <w:ind w:left="29" w:right="10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卯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相社区和团结村委会部分区域，具体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四至范围为：东至瑞宏路、等母村民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组和屯洪村民小组，南至瑞丽江沿线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西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格仁路，北至金泉路</w:t>
            </w:r>
          </w:p>
        </w:tc>
      </w:tr>
      <w:tr>
        <w:trPr>
          <w:trHeight w:val="740" w:hRule="atLeast"/>
        </w:trPr>
        <w:tc>
          <w:tcPr>
            <w:tcW w:w="11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0EC" w:val="clear"/>
          </w:tcPr>
          <w:p>
            <w:pPr>
              <w:pStyle w:val="Normal"/>
              <w:spacing w:lineRule="exact" w:line="400"/>
              <w:ind w:left="2942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17"/>
                <w:position w:val="1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pacing w:val="13"/>
                <w:position w:val="1"/>
                <w:sz w:val="30"/>
                <w:szCs w:val="30"/>
              </w:rPr>
              <w:t>天集中隔离医学观察</w:t>
            </w:r>
            <w:r>
              <w:rPr>
                <w:rFonts w:eastAsia="Times New Roman" w:cs="Times New Roman" w:ascii="Times New Roman" w:hAnsi="Times New Roman"/>
                <w:spacing w:val="13"/>
                <w:position w:val="1"/>
                <w:sz w:val="30"/>
                <w:szCs w:val="30"/>
              </w:rPr>
              <w:t xml:space="preserve">+4 </w:t>
            </w:r>
            <w:r>
              <w:rPr>
                <w:rFonts w:ascii="黑体" w:hAnsi="黑体" w:cs="黑体" w:eastAsia="黑体"/>
                <w:spacing w:val="13"/>
                <w:position w:val="1"/>
                <w:sz w:val="30"/>
                <w:szCs w:val="30"/>
              </w:rPr>
              <w:t>天居家健康监测</w:t>
            </w:r>
          </w:p>
          <w:p>
            <w:pPr>
              <w:pStyle w:val="Normal"/>
              <w:spacing w:lineRule="auto" w:line="201"/>
              <w:ind w:left="1206" w:hanging="0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楷体" w:cs="楷体" w:ascii="楷体" w:hAnsi="楷体"/>
                <w:spacing w:val="10"/>
                <w:sz w:val="31"/>
                <w:szCs w:val="31"/>
              </w:rPr>
              <w:t>(</w:t>
            </w:r>
            <w:r>
              <w:rPr>
                <w:rFonts w:ascii="楷体" w:hAnsi="楷体" w:cs="楷体" w:eastAsia="楷体"/>
                <w:spacing w:val="10"/>
                <w:sz w:val="31"/>
                <w:szCs w:val="31"/>
              </w:rPr>
              <w:t>在</w:t>
            </w: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最</w:t>
            </w: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右列的区域后均已略去 “除中高风险地区的区域”的表述</w:t>
            </w:r>
            <w:r>
              <w:rPr>
                <w:rFonts w:eastAsia="楷体" w:cs="楷体" w:ascii="楷体" w:hAnsi="楷体"/>
                <w:spacing w:val="5"/>
                <w:sz w:val="31"/>
                <w:szCs w:val="3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6" w:after="0"/>
              <w:ind w:left="22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西藏自治</w:t>
            </w:r>
            <w:r>
              <w:rPr>
                <w:rFonts w:ascii="黑体" w:hAnsi="黑体" w:cs="黑体" w:eastAsia="黑体"/>
                <w:spacing w:val="1"/>
                <w:sz w:val="31"/>
                <w:szCs w:val="31"/>
              </w:rPr>
              <w:t>区</w:t>
            </w:r>
          </w:p>
        </w:tc>
        <w:tc>
          <w:tcPr>
            <w:tcW w:w="5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7" w:after="0"/>
              <w:ind w:left="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他地区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21" w:right="108" w:gutter="0" w:header="0" w:top="1134" w:footer="967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7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5500"/>
      </w:tblGrid>
      <w:tr>
        <w:trPr>
          <w:trHeight w:val="55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9" w:after="0"/>
              <w:ind w:left="178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新</w:t>
            </w: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疆</w:t>
            </w: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维吾尔自治区</w:t>
            </w:r>
          </w:p>
        </w:tc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29" w:after="0"/>
              <w:ind w:left="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其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他地区</w:t>
            </w: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4F81BD"/>
                <w:spacing w:val="-8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trike/>
                <w:color w:val="4F81BD"/>
                <w:spacing w:val="-8"/>
                <w:sz w:val="31"/>
                <w:szCs w:val="31"/>
              </w:rPr>
              <w:t>除阿拉尔市</w:t>
            </w:r>
            <w:r>
              <w:rPr>
                <w:rFonts w:eastAsia="仿宋" w:cs="仿宋" w:ascii="仿宋" w:hAnsi="仿宋"/>
                <w:strike/>
                <w:color w:val="4F81BD"/>
                <w:spacing w:val="-8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trike/>
                <w:color w:val="4F81BD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399020" cy="598805"/>
                <wp:effectExtent l="0" t="0" r="0" b="0"/>
                <wp:docPr id="3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598680"/>
                          <a:chOff x="0" y="0"/>
                          <a:chExt cx="7399080" cy="598680"/>
                        </a:xfrm>
                      </wpg:grpSpPr>
                      <pic:pic xmlns:pic="http://schemas.openxmlformats.org/drawingml/2006/picture">
                        <pic:nvPicPr>
                          <pic:cNvPr id="0" name="图片 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240" y="12240"/>
                            <a:ext cx="73735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990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1" w:after="0" w:lineRule="auto" w:line="220"/>
                                <w:ind w:left="510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风险地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8" w:after="0" w:lineRule="auto" w:line="220"/>
                                <w:ind w:left="3988" w:hanging="0"/>
                                <w:jc w:val="left"/>
                                <w:rPr/>
                              </w:pPr>
                              <w:r>
                                <w:rPr>
                                  <w:sz w:val="31"/>
                                  <w:kern w:val="0"/>
                                  <w:spacing w:val="24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b/>
                                  <w:spacing w:val="1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7"/>
                                  <w:rFonts w:ascii="仿宋" w:hAnsi="仿宋" w:eastAsia="仿宋" w:cs="仿宋"/>
                                  <w:color w:val="000000"/>
                                </w:rPr>
                                <w:t>天居家隔离医学观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8" style="position:absolute;margin-left:0pt;margin-top:0pt;width:582.6pt;height:47.15pt" coordorigin="0,0" coordsize="11652,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9" stroked="f" o:allowincell="f" style="position:absolute;left:19;top:19;width:11611;height:8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651;height:9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1" w:after="0" w:lineRule="auto" w:line="220"/>
                          <w:ind w:left="510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4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中</w:t>
                        </w:r>
                        <w:r>
                          <w:rPr>
                            <w:kern w:val="0"/>
                            <w:sz w:val="31"/>
                            <w:szCs w:val="31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风险地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8" w:after="0" w:lineRule="auto" w:line="220"/>
                          <w:ind w:left="3988" w:hanging="0"/>
                          <w:jc w:val="left"/>
                          <w:rPr/>
                        </w:pPr>
                        <w:r>
                          <w:rPr>
                            <w:sz w:val="31"/>
                            <w:kern w:val="0"/>
                            <w:spacing w:val="24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(</w:t>
                        </w:r>
                        <w:r>
                          <w:rPr>
                            <w:sz w:val="31"/>
                            <w:kern w:val="0"/>
                            <w:szCs w:val="31"/>
                            <w:b/>
                            <w:spacing w:val="17"/>
                            <w:bCs/>
                            <w:rFonts w:ascii="Times New Roman" w:hAnsi="Times New Roman" w:eastAsia="Times New Roman" w:cs="Times New Roman"/>
                            <w:color w:val="000000"/>
                          </w:rPr>
                          <w:t>7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7"/>
                            <w:rFonts w:ascii="仿宋" w:hAnsi="仿宋" w:eastAsia="仿宋" w:cs="仿宋"/>
                            <w:color w:val="000000"/>
                          </w:rPr>
                          <w:t>天居家隔离医学观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tbl>
      <w:tblPr>
        <w:tblW w:w="1163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龙江省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6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河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爱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牡丹江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林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镇被服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安岭地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呼</w:t>
            </w:r>
            <w:r>
              <w:rPr>
                <w:rFonts w:ascii="宋体" w:hAnsi="宋体" w:cs="宋体" w:eastAsia="宋体"/>
                <w:sz w:val="19"/>
                <w:szCs w:val="19"/>
              </w:rPr>
              <w:t>玛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三卡乡中心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5" w:before="33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哈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尔滨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坊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黎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明街道办事处穆家新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幸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福镇安居社区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工大集团第一工业园一汽大众中转站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香福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城东新居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城东新居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哈纺社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19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滨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红旗大街、香坊大街、卫生街、滨北线、三合路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木斯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郊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汤原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河畔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幸福家园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华种畜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富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锦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世纪家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前进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青海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7" w:before="32" w:after="0"/>
              <w:ind w:left="111" w:righ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蒙古族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崖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中铁青藏集团公司花土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站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格尔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龙小区二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靓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区及沿街商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z w:val="19"/>
                <w:szCs w:val="19"/>
              </w:rPr>
              <w:t>和回族</w:t>
            </w:r>
          </w:p>
          <w:p>
            <w:pPr>
              <w:pStyle w:val="Normal"/>
              <w:spacing w:lineRule="auto" w:line="228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族自治</w:t>
            </w:r>
          </w:p>
          <w:p>
            <w:pPr>
              <w:pStyle w:val="Normal"/>
              <w:spacing w:lineRule="auto" w:line="228" w:before="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虎狼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1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丽都庭院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河乡田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中川街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中川乡清一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村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隆回族</w:t>
            </w:r>
          </w:p>
          <w:p>
            <w:pPr>
              <w:pStyle w:val="Normal"/>
              <w:spacing w:lineRule="auto" w:line="204"/>
              <w:ind w:lef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源乡旦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寺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陕西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咸阳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都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21" w:right="140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古渡街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珠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泉新城荣具车行及东侧玻璃店、天能电池、精剪发艺，西侧大众诊所、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峰造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渡街道泉北二巷内眼镜蛋糕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民路街道嘉惠商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民中路大唐购物中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民中路世纪金花商场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渭城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6" w:after="0"/>
              <w:ind w:left="115" w:right="1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8"/>
                <w:sz w:val="18"/>
                <w:szCs w:val="18"/>
              </w:rPr>
              <w:t>纬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>中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路以西、杜家堡路以北、新兴北路以东、文林路以南区域</w:t>
            </w:r>
            <w:r>
              <w:rPr>
                <w:rFonts w:eastAsia="Times New Roman" w:cs="Times New Roman" w:ascii="Times New Roman" w:hAnsi="Times New Roman"/>
                <w:spacing w:val="14"/>
                <w:sz w:val="18"/>
                <w:szCs w:val="18"/>
              </w:rPr>
              <w:t>[</w:t>
            </w: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不含中铁二十局基地家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18"/>
                <w:szCs w:val="18"/>
              </w:rPr>
              <w:t>属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>院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东西院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、美林佳苑、咸阳市第一军干所等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个小区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</w:rPr>
              <w:t>]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/>
                <w:sz w:val="21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渭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文林路与文科二路东北角新润家美食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贵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州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贵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阳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花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明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花果园一期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果园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Q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果园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Q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花果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L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果园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L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岩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3" w:right="89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0"/>
        <w:rPr>
          <w:rFonts w:ascii="Arial" w:hAnsi="Arial"/>
          <w:sz w:val="11"/>
        </w:rPr>
      </w:pPr>
      <w:r>
        <w:rPr>
          <w:sz w:val="11"/>
        </w:rPr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48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当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31" w:right="104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东风镇新街路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两侧部分区域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与堡子路口、同心路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两侧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、东风大道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-2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合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区域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除高风险区域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毕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织金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雍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七星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甘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1" w:after="0"/>
              <w:ind w:lef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白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银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远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靖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乡除高风险区以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双龙镇城川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双龙镇双龙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滩镇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升镇除高风险区以外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7" w:before="33" w:after="0"/>
              <w:ind w:left="111" w:right="278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施土家族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来凤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革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勒车镇桐麻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翔凤镇黄金水岸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翔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凤镇黄茅坪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翔凤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锦华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翔凤镇花园堡社区小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- 1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翔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凤镇育红桥社区木叶沟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翔凤镇精神堡老北门二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翔凤镇武陵山骨科医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凤镇步行街工会帝之苑酒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翔凤镇板桥路三巷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翔凤镇望水村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翔凤镇星都汇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翔凤镇夏威夷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翔凤镇凤翔大道镇中宿舍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翔凤镇凤翔大道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2-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翔凤镇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亭桥园艺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整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翔凤镇凉亭桥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1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绿水镇香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福司镇镇集贸市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百福司镇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上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漫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水乡兴隆坳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河镇黑家坝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河镇桐子园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三胡乡胡家沟社区平安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三亚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吉阳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万利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港湾城广百家超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宁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宁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中央坡道班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至水渠、南至红专西路、西至丰南南路、北至人民西路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镇镇南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镇西门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镇裕光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镇番村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至文明南路、南至万明街、西至万德街、北至红专中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镇朝阳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至朝阳街，南至朝阳街，西至镇南街，北至解放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镇新海社区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2" w:right="140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万城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园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至荣兴小区和建设北路，南至人民中路，西至中央北路，北至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置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万城镇中石化海南万宁供气站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劳芳田加气站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142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万城镇中央坡农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东至红专路西三巷，南至中央坡市场往南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60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米，西至中央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市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场往西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米，北至红专西路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2" w:right="140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万城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方社区高田村、义德小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至水渠、南至小区围墙、西至东光批发市场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侧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围墙、北以水渠为起点往西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米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镇万隆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周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沈丘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沈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丘县老城镇西关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沈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丘县槐店回族镇王庄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沈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丘县槐店回族镇云龙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辛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集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辛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集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美味超市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华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4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文镌阁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华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5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亨盛小区南区东院其他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1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唐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丰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银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镇殷官屯村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小街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3" w:right="89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08" w:after="0"/>
        <w:ind w:left="579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金桥小学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校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燕山路街道金泰花园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0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浭阳街道金域华府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官林镇黄家屯村阳光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天赐良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江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赣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宁都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溪社区鹏泰超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雪竹坪社区文乡西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胜镇旱脑村三角小组黄泥排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赖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村镇老嵊场村女冠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翠微社区背村村雅阁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馆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笮乡松湖村西排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笮乡松湖村张屋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笮乡松湖村下坝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笮乡松湖村上岸湖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笮乡布头村草坪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江镇移民新村廖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土围村横塘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镇刘坑村中心段组吊中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下廖村邓角脑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社区忆境江南酒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吉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腾府邸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贤雅居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永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丰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乡富山村富山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花园村岭背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恩江镇开吉社区开吉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岭上村雷公山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尹家坪社区商贸城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6" w:right="1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恩江镇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南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至平云大道，西至迎宾中大道，南至雁背岭自然村，东至雁背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水库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东湖社区东湖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乡和佳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乡南塘村姚家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江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徐州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铜山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铜山街道龙腰山社区国基逸境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铜山街道龙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山社区国基城邦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山街道望城村皇姑窝自然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通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启东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复镇安东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复镇安东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3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复镇安东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复镇安东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阳镇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阳镇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阳镇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阳镇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阳镇红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星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18" w:before="33" w:after="0"/>
              <w:ind w:left="118" w:right="130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疆维吾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鲁番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昌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他地区</w:t>
            </w:r>
          </w:p>
        </w:tc>
      </w:tr>
      <w:tr>
        <w:trPr>
          <w:trHeight w:val="484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16" w:before="35" w:after="0"/>
              <w:ind w:left="116" w:right="130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疆生产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兵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团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16" w:before="35" w:after="0"/>
              <w:ind w:left="114" w:right="278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疆生产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兵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团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疆生产</w:t>
            </w:r>
          </w:p>
          <w:p>
            <w:pPr>
              <w:pStyle w:val="Normal"/>
              <w:spacing w:lineRule="auto" w:line="201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建设兵团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师石河子市北工业园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9" w:before="35" w:after="0"/>
              <w:ind w:left="129" w:right="130" w:hanging="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广西壮族自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5" w:before="35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港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东兴镇花溪社区第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网格景秀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-46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双号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，解放东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8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兴镇花溪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网格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除高风险区外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东兴镇花溪社区第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网格解放东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-5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号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东兴镇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深沟社区第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网格华隆凤翔阁三组团及其地下停车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东兴镇北郊社区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网格江南路二巷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 1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，江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兴镇中山社区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网格教育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5- 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东兴市老记照相馆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深圳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岗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5" w:right="104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南湾街道厦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村社区厦园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2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栋及西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5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沙湾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南岭村社区荔枝花园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栋和高风险区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湖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黄贝街道黄贝岭社区黄贝岭上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，黄贝岭中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9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除高风险区外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3" w:right="89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0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0</w:t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48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8" w:after="0"/>
              <w:ind w:left="114" w:right="104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黄贝街道新秀社区新秀村北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新秀深港建筑公司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围合区域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除高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险区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门街道立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立新花园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栋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除高风险区外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湖街道金湖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社区山湖居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东湖街道梧桐山社区茂仔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，坑背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2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2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湖街道大望社区新平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9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8" w:right="105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沙头街道沙尾社区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高风险区、金地一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除外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，金地十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，福强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00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号第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31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1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1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3" w:right="140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沙头街道新洲祠堂村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、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7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－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7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7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4" w:right="105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南园街道沙埔头村东第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栋、东第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、东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、东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除二单元外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东第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栋、东第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东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东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东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西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西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西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－西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西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除一单元外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、西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、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－西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、沙埔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头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大厦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31" w:right="137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南园街道巴登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－第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55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栋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9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－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9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华强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航苑大厦第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层及以下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华强北街道上步工业区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0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5" w:righ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华富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道富荔花园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单元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单元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单元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单元、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以及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田面新村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高风险区除外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、田面花园、田面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、上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田达楼、田发楼、田兴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惠州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惠东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平山街道龙湖苑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高风险区除外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山街道升辉花园小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高风险区除外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平山街道公园东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高风险区除外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山东省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青岛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即墨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信街道聚信社区官路村</w:t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徽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省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阜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颍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碧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苑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及其附属商铺门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9" w:before="37" w:after="0"/>
              <w:ind w:left="129" w:right="130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夏回族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银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凤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贺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夏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灵武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固原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州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忠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青铜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寺堡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心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利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卫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原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坡头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宁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天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5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津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青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精武镇锦泽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小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5—3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大寺镇金友花园小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除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大寺镇芦欣家园小区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除四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中北镇凯信佳园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滨海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3" w:right="39" w:hanging="4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至海滨大道，西至秦滨高速，北至永定新河，南至海河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为四至区域，涉及北塘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新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、新北街、杭州道街、泰达街、胡家园街、新村街、塘沽街、新港街等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个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道在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四至范围内高风险区域之外的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津南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辛庄镇首创星景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双林街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源庄一期除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以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街四化里单号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陈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塘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庄街幸福家园除高风险区外的其他区域、钢厂宿舍、副食大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越秀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黄埔里除高风险区以外的其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越秀路街育红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越秀路街恩德西里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-4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门、恩德东里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-4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桃园街盛瑞公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桃园街湛江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- 1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门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双号门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湛江路新村除上述高风险区以外的其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柳林街金海湾花园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柳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恒山里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高风险区外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尖山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红升里除高风险区以外的其他区域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尖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山街澧新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3" w:right="89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8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东海街热电厂宿舍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街九江里除高风险区之外的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2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铁东路街道爱贤里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铁东路街道曙光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增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－增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小二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王串场街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明溪里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— 10 </w:t>
            </w: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新兴街新中东里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新兴街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家窑二号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及相连底商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王顶堤街林苑西里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除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外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北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头镇刘快庄村除高风险区域以外其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丽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贵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庄街詹滨西里小区南院除高风险区以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东丽湖街道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侨城汇涛苑除高风险以外区域、华侨城望涛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川省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4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船山区、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居区、河东新区、遂宁经开区、高新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  <w:shd w:fill="FFFF00" w:val="clear"/>
              </w:rPr>
              <w:t>除高风险区以外地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泸州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江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邻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玉街道天堂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都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牛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西北桥北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8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5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北站西二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3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宜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叙州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赵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山水原著原香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三江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白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沙湾街道地中海蓝湾一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内江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渝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中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鞍山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环城路以北区域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马鞍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加油站及环城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5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含底层商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科时代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腾飞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3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-6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水韵天城小区内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翔龙路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甘泉寺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含甘泉寺花鸟市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溪街道晏安路和乐雅居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玉溪街道新华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3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牌楼街道环鞍路临江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江宁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7-20 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家兴苑小区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江华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9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3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7 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江城花园小区内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江华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临江丽景小区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华路揽景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苑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33" w:right="140" w:hanging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康盛路片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环城路以南、康盛路以东、幸福小区以北合围区域，包括康盛路两侧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民区</w:t>
            </w:r>
            <w:r>
              <w:rPr>
                <w:rFonts w:eastAsia="宋体" w:cs="宋体" w:ascii="宋体" w:hAnsi="宋体"/>
                <w:spacing w:val="-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广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左右两侧居民区及底层商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街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含和平街左右两侧居民区及底层商铺、南山佳苑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通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路大盛现代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贤街道金德花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乐贤街道新光社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组，前进社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乐贤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道太子路全域居民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含商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北京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京城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朝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三间房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地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乡康惠园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院及底商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内蒙古自治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赤峰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鲁科尔</w:t>
            </w:r>
          </w:p>
          <w:p>
            <w:pPr>
              <w:pStyle w:val="Normal"/>
              <w:spacing w:lineRule="auto" w:line="225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旗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" w:after="0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防疫站家属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麦塔拉玻璃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欧沐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沦街道东市家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沐沦街道东市场北段路东所有商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天山镇郊房身村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01" w:before="36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巴彦</w:t>
            </w:r>
            <w:r>
              <w:rPr>
                <w:rFonts w:ascii="宋体" w:hAnsi="宋体" w:cs="宋体" w:eastAsia="宋体"/>
                <w:sz w:val="19"/>
                <w:szCs w:val="19"/>
              </w:rPr>
              <w:t>淖尔市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临</w:t>
            </w:r>
            <w:r>
              <w:rPr>
                <w:rFonts w:ascii="宋体" w:hAnsi="宋体" w:cs="宋体" w:eastAsia="宋体"/>
                <w:sz w:val="19"/>
                <w:szCs w:val="19"/>
              </w:rPr>
              <w:t>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曙光乡治丰四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5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7" w:before="36" w:after="0"/>
              <w:ind w:left="111" w:right="278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河哈尼族彝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平苗族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瑶族傣族</w:t>
            </w:r>
          </w:p>
          <w:p>
            <w:pPr>
              <w:pStyle w:val="Normal"/>
              <w:spacing w:lineRule="auto" w:line="220" w:before="4" w:after="0"/>
              <w:ind w:lef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河镇金运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金平汽车客运北站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河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广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至广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的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勐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镇集镇区内除高风险区以外的其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6" w:after="0"/>
              <w:ind w:left="1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昆明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山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碧鸡街道长坡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鸡社区碧鸡关隧道以西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时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代贸港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太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街道滇和家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中冠建材市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47" w:before="38" w:after="0"/>
              <w:ind w:left="111" w:right="278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德宏傣族景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瑞丽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町镇建设路社区永安巷除高风险区以外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畹町镇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防街社区和民主街社区除高风险区外的区域，以及建设路社区部分区域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勐卯镇团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村委会广拉一社网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除高风险区外的区域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3" w:right="89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7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2</w:t>
      </w:r>
    </w:p>
    <w:tbl>
      <w:tblPr>
        <w:tblW w:w="11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49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勐卯街道目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社区捷安商贸城网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除高风险区以外区域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勐卯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团结村委会等母村民小组南片区除高风险区以外区域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勐卯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团结村委会滇弄一村民小组南片区除高风险区外的区域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勐卯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勐龙沙社区锦福园小区二期除高风险区以外区域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228" w:before="34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临</w:t>
            </w:r>
            <w:r>
              <w:rPr>
                <w:rFonts w:ascii="宋体" w:hAnsi="宋体" w:cs="宋体" w:eastAsia="宋体"/>
                <w:sz w:val="19"/>
                <w:szCs w:val="19"/>
              </w:rPr>
              <w:t>沧市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康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农贸市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幢</w:t>
            </w:r>
          </w:p>
        </w:tc>
      </w:tr>
      <w:tr>
        <w:trPr>
          <w:trHeight w:val="249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尾镇芦子园村委会火烧桥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tbl>
      <w:tblPr>
        <w:tblW w:w="116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409" w:hRule="atLeast"/>
        </w:trPr>
        <w:tc>
          <w:tcPr>
            <w:tcW w:w="1165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5105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</wp:posOffset>
                  </wp:positionV>
                  <wp:extent cx="7399020" cy="560070"/>
                  <wp:effectExtent l="0" t="0" r="0" b="0"/>
                  <wp:wrapNone/>
                  <wp:docPr id="38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902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pacing w:val="35"/>
                <w:sz w:val="26"/>
                <w:szCs w:val="26"/>
              </w:rPr>
              <w:t>高</w:t>
            </w:r>
            <w:r>
              <w:rPr>
                <w:rFonts w:ascii="仿宋" w:hAnsi="仿宋" w:cs="仿宋" w:eastAsia="仿宋"/>
                <w:spacing w:val="32"/>
                <w:sz w:val="26"/>
                <w:szCs w:val="26"/>
              </w:rPr>
              <w:t>风险地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龙江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河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爱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锦河农场金河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71755</wp:posOffset>
                      </wp:positionV>
                      <wp:extent cx="2238375" cy="2476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17"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7"/>
                                      <w:sz w:val="29"/>
                                      <w:szCs w:val="29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17"/>
                                      <w:sz w:val="29"/>
                                      <w:szCs w:val="29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17"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19.5pt;mso-wrap-distance-left:9.05pt;mso-wrap-distance-right:9.05pt;mso-wrap-distance-top:0pt;mso-wrap-distance-bottom:0pt;margin-top:5.65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pacing w:val="17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7"/>
                                <w:sz w:val="29"/>
                                <w:szCs w:val="29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17"/>
                                <w:sz w:val="29"/>
                                <w:szCs w:val="29"/>
                              </w:rPr>
                              <w:t>天集中隔离医学观察</w:t>
                            </w:r>
                            <w:r>
                              <w:rPr>
                                <w:rFonts w:eastAsia="仿宋" w:cs="仿宋" w:ascii="仿宋" w:hAnsi="仿宋"/>
                                <w:spacing w:val="17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锦河农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西兴街道福龙社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翰林雅居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西兴街道福龙社区翰林雅居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兴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福龙社区粮保小区保险家属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附属车库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西兴街道福龙社区立波家园小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兴街道福龙社区益民二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兴街道福龙社区益民二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附</w:t>
            </w:r>
            <w:r>
              <w:rPr>
                <w:rFonts w:ascii="宋体" w:hAnsi="宋体" w:cs="宋体" w:eastAsia="宋体"/>
                <w:sz w:val="19"/>
                <w:szCs w:val="19"/>
              </w:rPr>
              <w:t>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兴街道福龙社区益民二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西兴街道福龙社区益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二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西兴街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福龙社区御景湾小区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号楼及附属门市车库、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西兴街道福龙社区御景湾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兴街道向阳社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临家园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西兴街道向阳社区水岸阳光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西兴街道向阳社区水岸阳光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西兴街道向阳社区水岸阳光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西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向阳社区在水一方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车库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4" w:right="189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西兴街道向阳社区在水一方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附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西兴街道人保财险社区节能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西兴街道人保财险社区益民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西兴街道人保财险社区水岸华府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兴街道人保财险社区林业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兴街道人保财险社区林业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西兴街道人保财险社区建信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西兴街向阳社区水岸阳光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长海社区龙滨花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花园街道长海社区龙滨嘉苑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及附属车库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及附属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车</w:t>
            </w:r>
            <w:r>
              <w:rPr>
                <w:rFonts w:ascii="宋体" w:hAnsi="宋体" w:cs="宋体" w:eastAsia="宋体"/>
                <w:sz w:val="19"/>
                <w:szCs w:val="19"/>
              </w:rPr>
              <w:t>库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花园街道长海社区龙滨嘉苑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元楼下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花园街道长海社区黑龙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园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长海社区黑龙大厦水利家属楼小区水利家属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花园街道长海社区黑龙大厦水利家属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花园街道长海社区鹏瑞新起点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长海社区金通花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花园街道长海社区金盾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长海社区组织部集资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长海社区社保集资楼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长海社区宏远小区宏鹏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花园街道长海社区学苑小区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楼及附属门市、学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花园街道长海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区天丝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座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街道长海社区地税家属楼小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滨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地税家属楼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园街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长海社区土地水利小区土地局集资楼及附属门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3" w:right="7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长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国税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长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国税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花园街道长海社区华寓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车库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花园街道长海社区华寓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金兰社区路桥小区路桥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园街道金兰社区海兰行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金兰社区建行家属楼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金兰社区工行家属楼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金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园丁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3" w:righ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金兰社区华泰滨江锦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元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金兰社区华林庭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街道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社区公用局小区公用事业局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金兰社区世纪花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金兰社区世纪花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园街道联通社区教委集资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道联通社区建行小区农业小楼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独立单元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荣升久食杂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网通社区贝贝龙小区市房开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网通社区楼中楼小区房产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网通社区楼中楼小区地开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>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网通社区卧牛湖小区中房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开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网通社区交警队家属楼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花园街道武庙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隆福家园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武庙屯社区大公馆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武庙屯社区大公馆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花园街道武庙屯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区华泰颐和国际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武庙屯社区华泰颐和国际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附属</w:t>
            </w:r>
            <w:r>
              <w:rPr>
                <w:rFonts w:ascii="宋体" w:hAnsi="宋体" w:cs="宋体" w:eastAsia="宋体"/>
                <w:sz w:val="19"/>
                <w:szCs w:val="19"/>
              </w:rPr>
              <w:t>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街道武庙屯社区之路佳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武庙屯社区之路佳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武庙屯社区之路佳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喇嘛台社区鸿城名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喇嘛台社区荣耀世纪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花园街道喇嘛台社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区尚品世纪经典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街道喇嘛台社区学府佳苑小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博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黑供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博文社区闽江佳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博文社区法院集资楼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园街道博文社区星辉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及附属门市车库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高层区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博文社区昌辉雅典城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博文社区昌辉雅典城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博文社区弘发粮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街道博文社区尚品观景国际小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花园街道博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安发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博文社区安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花园街道博文社区安发家园小区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博文社区学府家园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花园街道博文社区中超三期小区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及附属门市车库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及附属门市车库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3" w:right="18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博文社区中超一期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附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属门市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附属</w:t>
            </w:r>
            <w:r>
              <w:rPr>
                <w:rFonts w:ascii="宋体" w:hAnsi="宋体" w:cs="宋体" w:eastAsia="宋体"/>
                <w:sz w:val="19"/>
                <w:szCs w:val="19"/>
              </w:rPr>
              <w:t>门市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2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花园街道博文社区中房尚城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元附属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花园街道博文社区中房尚城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红色边疆农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场福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瑷珲镇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北三家子村一组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2"/>
                <w:sz w:val="19"/>
                <w:szCs w:val="19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1" w:righ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海兰街道鹿源春社区金达之家小区民航家属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元附属门市、国际公司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改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造楼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附属门市</w:t>
            </w:r>
          </w:p>
        </w:tc>
      </w:tr>
      <w:tr>
        <w:trPr>
          <w:trHeight w:val="48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27" w:right="187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海兰街道鹿源春社区西城老居小区药厂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元附属门市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附属门市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附属门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1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4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街道鹿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社区热电商助小区热电商助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兰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鹿源春社区江滨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海兰街道鹿源春社区教委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</w:t>
            </w:r>
            <w:r>
              <w:rPr>
                <w:rFonts w:ascii="宋体" w:hAnsi="宋体" w:cs="宋体" w:eastAsia="宋体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鹿源春社区恒基高层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元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兰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鹿源春社区富原佳苑小区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鹿源春社区宏运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海兰街道鹿源春社区北港嘉园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属</w:t>
            </w:r>
            <w:r>
              <w:rPr>
                <w:rFonts w:ascii="宋体" w:hAnsi="宋体" w:cs="宋体" w:eastAsia="宋体"/>
                <w:sz w:val="19"/>
                <w:szCs w:val="19"/>
              </w:rPr>
              <w:t>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兰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鹿源春社区兴成生活小区经贸委集资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海兰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鹿源春社区保健佳苑小区妇幼保健院家属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鹿源春社区中房怡园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街道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源春社区中房家园小区中房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温馨社区阳光嘉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海兰街道温馨社区金地花园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温馨社区金地花园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海兰街道温馨社区盛世华庭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温馨社区建行小区建行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left="113" w:right="140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海兰街道温馨社区北国明珠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单元附属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海兰街道温馨社区北国明珠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海兰街道温馨社区北国明珠二期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兰街道温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社区北国明珠二期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东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海兰街道温馨社区力波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海兰街道温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馨社区供销社家属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幸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乡长发村西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道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3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安街道金融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锦江佳苑小区保险公司家属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街道金融社区祥和景园小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单元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27" w:right="187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安街道金融社区建材小区地开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附属门市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附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属门市、建材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街道金融社区国信楼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金融社区华富小区地开发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安街道金融社区华和小区闽龙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安街道金融社区华和小区节能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金融社区兴都家园小区广播局家属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兴安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金融社区兴林家园测绘楼小区测绘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安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邮政社区西沟圣欣小区东兴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邮政社区松辽委小区松辽委商服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安街道邮政社区松辽委小区中房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安街道邮政社区富绅小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房产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楼及附属门市、区房产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及附属门市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7" w:right="187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兴安街道热电社区艺苑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元及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元附属门市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二楼半及附属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兴安街道热电社区爱家佳苑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兴安街道热电社区民政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、一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街道热电社区新生活家园小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铁路街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兴安街道热电社区惠民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地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安街道热电社区惠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地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兴安街道热电社区惠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地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兴安街道热电社区惠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地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及附属门市车库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1" w:right="139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兴安街道热电社区南湖雅苑小区新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附属车库、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安街道热电社区南湖雅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单元及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附属门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安街道热电社区南湖雅苑小区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及附属车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工业园区中小企业创业中心办公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安岭地区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呼</w:t>
            </w:r>
            <w:r>
              <w:rPr>
                <w:rFonts w:ascii="宋体" w:hAnsi="宋体" w:cs="宋体" w:eastAsia="宋体"/>
                <w:sz w:val="19"/>
                <w:szCs w:val="19"/>
              </w:rPr>
              <w:t>玛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龙腾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三村林海二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哈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尔滨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坊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黎明街道办事处穆家新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丽风情小镇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武胡同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号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香武胡同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0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5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武胡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木街副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2- 10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号院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香坊大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5-3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香坊大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0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源幸福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通站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院内多福公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幸福镇安居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新居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新居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哈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纺社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1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香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木斯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郊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长青社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安社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P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长安新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城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长安新城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金融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融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1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金融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输公司家属楼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莲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口镇鑫城小区厢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荷兰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风车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荷兰城观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荣军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良种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英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伦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尚城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H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英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伦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尚城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英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伦尚城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2C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良种场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利华城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J1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盛世华都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盛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世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华都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L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海花园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江南雅居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欧亚小镇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平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乡群英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吉运花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劳服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楼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友谊路和红旗路交叉口附近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佳天国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际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五一社区三合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五一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社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中兴小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东升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江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畔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H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万兴华城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汤原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光河畔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幸福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北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种畜场东一号住宅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平房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富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锦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世纪家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海大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龙海名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鹤电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鹤电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鹤电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鹤电小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大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馨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泰家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青街教育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长青街教育一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铭诗苑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座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鑫综合楼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6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夏佳苑独栋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金地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金地家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厦佳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迪尔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迪尔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近江综合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谷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丰家园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西林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金地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林兴城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西林兴城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翰林苑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翰林名苑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群英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补贴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群英社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补贴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英社区军转二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英社区光复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群英社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佳西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群英巷科技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美好家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美好家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罗曼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庄园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V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红旗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嘉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璞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院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璞院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珍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铭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珍铭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玻璃厂家属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环卫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政府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环卫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政府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物价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牧工商小区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爱心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家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P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爱心家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滨江小区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滨江小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一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港龙东方城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港龙东方城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沁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香华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U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沁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香华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H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江南雅居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永房教育一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永房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永房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永房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家园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枫和林里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枫和万嘉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L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杏湖壹品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杏湖壹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品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湖嘉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杏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林南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杏林南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杏林公馆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景江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昌隆世家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时代景城九号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时代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景城三期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7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时代景城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一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时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代景城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A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时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代景城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新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区公企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楼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老文化大楼后面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新华名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苑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教育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教育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政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府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慧海家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恒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乐园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志兴社区林业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志兴社区托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兴社区光大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志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兴小区</w:t>
            </w:r>
            <w:r>
              <w:rPr>
                <w:rFonts w:eastAsia="Times New Roman" w:cs="Times New Roman" w:ascii="Times New Roman" w:hAnsi="Times New Roman"/>
                <w:spacing w:val="10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德祥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3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御景华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御景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华庭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建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业小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建业小区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业一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幸福家园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常青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花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帝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景豪庭三期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帝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景豪庭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H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帝景豪庭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G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帝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景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豪庭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帝景豪庭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市委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市委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怡雅居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宏安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宏光新天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宏光新天地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宏光新天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安民社区一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学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府嘉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天福城新丰村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置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J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福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城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复兴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圣泰嘉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嘉园小区独栋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唐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中心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同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福嘉园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G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铁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铁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光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社区佳大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佳里中心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佳里中心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佳里中心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佳木斯大学一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院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佳木斯大学一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院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佳大尚都九栋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房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G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佳大尚都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体委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临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江花园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山名苑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中央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馆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K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中央公园家榆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8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中央公园家榆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央公园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中元宾馆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世水花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二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世水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园三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世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花园一期至三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世水花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世水花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世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水花园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世水花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三江商贸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E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三江商贸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E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万达华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府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万达华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府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万象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府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万象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府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万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公馆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一中集资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前进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鸿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基嘉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金港湾二期高层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金港湾二期高层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金港湾一期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层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港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湾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金港湾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港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湾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都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市人居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航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运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小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号楼 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沿江巷西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利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E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胜利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粮库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组啤酒厂家属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滨江东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港务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江南府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邸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永和街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厦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-4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水岸花城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南社区团职楼独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枫桥社区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Z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枫桥河畔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管局</w:t>
            </w:r>
            <w:r>
              <w:rPr>
                <w:rFonts w:eastAsia="Times New Roman" w:cs="Times New Roman" w:ascii="Times New Roman" w:hAnsi="Times New Roman"/>
                <w:spacing w:val="9"/>
                <w:sz w:val="19"/>
                <w:szCs w:val="19"/>
              </w:rPr>
              <w:t xml:space="preserve">85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楼独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林业局家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春光电业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教育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康居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嘉园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R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山水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家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太阳市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5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地质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社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国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脉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通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园林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社区天麒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唐人中心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街道解困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祥福苑独栋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吉祥福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升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军苑一号独栋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佳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和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福居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J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光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绿洲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H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阳光绿洲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玫瑰园小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66" w:hanging="0"/>
        <w:rPr>
          <w:rFonts w:ascii="Times New Roman" w:hAnsi="Times New Roman" w:eastAsia="Times New Roman" w:cs="Times New Roman"/>
          <w:spacing w:val="-5"/>
          <w:sz w:val="17"/>
          <w:szCs w:val="17"/>
        </w:rPr>
      </w:pP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19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玫瑰园小区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晓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文明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电北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农家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电社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东湾假日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东方花园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兴城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43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青海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2" w:after="0"/>
              <w:ind w:left="111" w:right="2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蒙古族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格尔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5" w:right="142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江河龙市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片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通宁路以东、八一路以南、泰山路以西、建兴巷以北，除泰山路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油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站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" w:after="0"/>
              <w:ind w:left="119" w:right="142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星龙小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一期片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源路以东、金峰路以南、泰山路以西、八一路以北，除星龙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厦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z w:val="19"/>
                <w:szCs w:val="19"/>
              </w:rPr>
              <w:t>和回族</w:t>
            </w:r>
          </w:p>
          <w:p>
            <w:pPr>
              <w:pStyle w:val="Normal"/>
              <w:spacing w:lineRule="auto" w:line="228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族自治</w:t>
            </w:r>
          </w:p>
          <w:p>
            <w:pPr>
              <w:pStyle w:val="Normal"/>
              <w:spacing w:lineRule="auto" w:line="201" w:before="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官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亭镇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隆回族</w:t>
            </w:r>
          </w:p>
          <w:p>
            <w:pPr>
              <w:pStyle w:val="Normal"/>
              <w:spacing w:lineRule="auto" w:line="211"/>
              <w:ind w:lef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源乡科下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6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源乡科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陕西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咸阳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都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国际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阳西路街道彩虹二区社区阳光帝都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贵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州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贵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阳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花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董家堰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村二组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-22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花溪大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道南段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6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花溪大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道南段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6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竹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林社区农贸市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职路溪北安置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房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中铁城社区亨特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翰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溪苑小区 </w:t>
            </w:r>
            <w:r>
              <w:rPr>
                <w:rFonts w:eastAsia="宋体" w:cs="宋体" w:ascii="宋体" w:hAnsi="宋体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商品房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 12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岩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黔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灵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镇小井组与平安小区的连片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英烈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与双峰路、省计量检测院、海马冲路的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浣沙巷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香狮华龙商住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沙河花园一期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-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-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旭东路与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峰路、扶风路、东山电视塔、龙砚东山外围、螺蛳山路的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路与枣山路、英烈路、双峰路的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中华北路与延安中路、人民大道、黔灵西路的合围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当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东风镇新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毕节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织金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马场镇龙井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场镇鸡场坝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场镇马家屯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马场镇马场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场镇陈家寨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马场镇过弓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龙潭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齐心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高克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窑上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新寨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大水田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大寨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国江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四甲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和平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猫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镇凤平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牛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场镇大坝村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1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文腾街道花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卉路至河滨路往西、县林业局路口往北、金河湾停车场路口往东、交警队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车场往西的合围区域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4" w:righ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文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道宏洲路口入口往北、西湖路通城大道入口往东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74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老职工宿舍后山往东北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水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乡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号地块往西的合围区域</w:t>
            </w:r>
          </w:p>
        </w:tc>
      </w:tr>
      <w:tr>
        <w:trPr>
          <w:trHeight w:val="48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3" w:right="142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惠民街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潮社区沙批冲以南、厦蓉高速以北、麻窝冲以东、岩洞门口以西的合围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域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3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0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坪寨乡建明村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纳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雍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" w:after="0"/>
              <w:ind w:left="127" w:right="142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雍熙街道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园社区汇金国际小区家乐福超市门口起沿县府街接二中路，接汇金国际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区南门绕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栋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及幼儿园房屋后面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珙桐街道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水河社区纳雍一中、思源实验学校、香域蓝湾与瑞府财富天街合围区域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11" w:right="54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文昌街道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昌社区茶林组沿环城路，从思梦床上用品店往下至文昌社区卫生室环城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旁，接便道路往下，接茶林组杜家湾通组路往下至纳雍彭荣酒厂对面，接便道路往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，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思梦床上用品店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仁街道桃园社区大山林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仁街道桃园社区中寨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七星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青龙街道金钟社区水井路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青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龙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中屯社区利盈环保科技有限公司</w:t>
            </w:r>
          </w:p>
        </w:tc>
      </w:tr>
      <w:tr>
        <w:trPr>
          <w:trHeight w:val="72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14" w:right="1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洪山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往南到市电视台，跨碧阳大道沿洪南路南段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覆盖瑞丰新城所有区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至深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路交叉处，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向西沿阳山隧道与草海大道交叉处，沿草海大道、翠屏路、威宁路、桂花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至洪山路合围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毕节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市东街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香山郦居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双山镇高坪村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2" w:right="142" w:firstLine="2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音堂为起点，沿松山路至环城北路，沿环城北路至草海大道至茶亭枢纽道毕节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城高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，以绕城高速为界，至文笔路合围区域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1" w:right="142" w:firstLine="2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六洞桥加油站为起点，沿倒天河左侧往南，顺倒天河下行到人民公园，沿拥军路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侧到电力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司，沿桂花路至威宁路转松山路至福音堂合围区域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42" w:right="142" w:hanging="2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从环城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沿松山路至威宁路，向老客车站方向，沿环城北路往六洞桥方向到松山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口合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围区域</w:t>
            </w:r>
          </w:p>
        </w:tc>
      </w:tr>
      <w:tr>
        <w:trPr>
          <w:trHeight w:val="72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3" w:after="0"/>
              <w:ind w:left="128" w:right="54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从洪山路垭口开始，沿南环路至毕节市第三人民医院，向南沿百里杜鹃路至观邸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，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西顺碧阳大道至毕节市生态环保局，向北沿洪山路至南环路口合围区域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不含其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的中国石化加油站、消防一中队南环东路中队、毕节市第三人民医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藏自治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拉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萨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堆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龙德庆</w:t>
            </w:r>
          </w:p>
          <w:p>
            <w:pPr>
              <w:pStyle w:val="Normal"/>
              <w:spacing w:lineRule="auto" w:line="232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国际及其周边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桑旦林一期小区、旅游花园外的其他区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苑及其周边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领悦公馆、拉雅巢宾馆、金盾苑外的其他区域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羊达街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工业园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A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A2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云华府及其周边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柳梧新村小区、南岸天都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海亮一期及其周边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海亮颇章小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桑木社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-5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拉萨之窗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南嘎社区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-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鲁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朵森格路南段以东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谷快捷酒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4" w:righ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金珠西路街道洛堆社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除第九安居园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院、中华主题公园、拉萨市自来水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司西郊水厂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西藏地矿物资供销公司、西藏地勘局地热地质大队、康雅花园小区、七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一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小区、西藏自治区农科院、堆龙退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基地片区、康达驾校片区、彩虹湾汽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车厂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医院片区、移动公司、青藏高原研究院、革鑫车院片区、洛堆社区片区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2" w:right="40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珠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西路街道当巴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除北京西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西藏自治区烟草公司拉萨市公司、经信厅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文君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十区、简约公寓、顺通小区、窝家大院、玄鹤公寓、崔宗华出租房、阮氏公寓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志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出租房、鹏曦公寓、德布出租房、文君苑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、勇耀公寓、西藏自治区人力资源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社会保障厅、人大退休基地、西藏自治区交通综合执法总队、广电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03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台、镖局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团、拉鲁湿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管理局、天成矿业片区、鲁定小区、青藏公路退休基地、丽都片区、荣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信片区、安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之家、交通安居苑、顺通城市花园、协和片区、电杆厂、吉日仓库、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日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商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贸、哲蚌寺集体经济地、地勘实验中心、雷达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珠西路街道八一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一、二、三、六网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13" w:righ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金珠西路街道八一社区一、二、三、六网格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除格桑美域小区、世邦城市花园小区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金藏林卡小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藏游坛城、春天花园小区、解甲园小区、鲲祥苑、八一农场小区、世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邦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金色时代、城发商厦、鲲泰建设大厦、平安小区、金典大厦、 自治区商务厅、红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字会、八一校、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刘出租房、云水谣、城发大厦、当巴小学、城投大厦、藏药博物馆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八一菜市场、厚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医院、林草局、应急救援中心、自治区农行、拉萨印象、国际花园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蔡公堂街道蔡村香嘎公路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蔡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公堂街道蔡村琅赛十一区东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蔡公堂街道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6" w:right="192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蔡公堂街道白定村 </w:t>
            </w:r>
            <w:r>
              <w:rPr>
                <w:rFonts w:eastAsia="宋体" w:cs="宋体" w:ascii="宋体" w:hAnsi="宋体"/>
                <w:spacing w:val="-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除城关区净土智昭产业园区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组， 白定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学，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0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台，西藏地质调查所，奶牛养殖基地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蔡公堂街道恩惠苑社区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恩惠苑小区、、翰林苑除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、拉萨师范高等专科学校、拉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5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1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第二高级中学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色拉北路圣城花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赛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江苏路以北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纳金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道纳金村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宝萨翠湖庄园、彩砖厂、安能西藏公司、碧桂园、琅赛安居苑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纳金街道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纳如社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除未来城小区、城关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、城祥苑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6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" w:after="0"/>
              <w:ind w:left="111" w:right="142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纳金街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塔玛村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区水电资源勘测局、区专用通信局、西藏绿办、市外事办、茶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西藏自治区残疾人就业服务中心、文化宫、 自治区广播电视拉萨中波转播台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昌都公安工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站小区、政法委退休基地、拉萨市市场监督管理局、城市管理综合执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队、拉萨市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监支队、拉萨市城南交警大队、城关区消防救援大队、拉萨市信访局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吉日派出所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区广电局拉萨监测台、区广电局影视资料库工地、市残疾人就业服务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心、中国人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银行、市税务局生活区、司法局、市妇联、市行政审批和便民服务局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团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委、市总工会、市国资委、 自治区广播电视局、经信局、市检察院、城关区市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监督管理局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中国建设银行东城区支行、实验小学东城分校、墨竹办事处、拉萨市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游局、拉萨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市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中级人民法院、市宗教事务局、市残疾人康复中心、西藏自然科学博物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馆、区科协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国建队分库、市住建局、区自然资源局、暖心公司、市侨务办、城关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检察院、市水利监测中心、 自治区残联生活区、城关区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z w:val="19"/>
                <w:szCs w:val="19"/>
              </w:rPr>
              <w:t>幼儿园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策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林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朵森格路北段以东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  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西藏日报、朵森格路北段东侧门店、策门林商</w:t>
            </w:r>
          </w:p>
          <w:p>
            <w:pPr>
              <w:pStyle w:val="Normal"/>
              <w:spacing w:lineRule="auto" w:line="204" w:before="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场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白林社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江苏路以北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生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园路嚓荣、中国银联西藏分公司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28" w:right="142" w:hanging="1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热木其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温州商贸城、农行退休基地、华清池、康萨强院、江热大院、老幼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院、桑珠康萨院、玉卡后院、果热庆姆院、德吉康萨院、卓东瓦院、果热久久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6" w:right="142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河坝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林廓东路以西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  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波林卡体育场、拉萨市第一初级中学、林廓东路以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私房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西藏自治区体育局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气象局安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廓东路一巷三号水利局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如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下密院、吉崩岗小学、赛鑫商场、木如寺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文创园区慈觉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创园区幸福苑二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拉萨百货职工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市第八中学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宿舍楼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百河坝林批发部小区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4" w:right="1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扎细街道雄嘎社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除自治区乡村振兴局、 自治区外事办、童嘎语言学校、拉萨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人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社局、 自治区电力科学研究院、拉萨支队生活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13" w:right="142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扎细街道扎细社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除自治区水利厅、机修厂、军械厂、扎细社区合作社、 自治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司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法医院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4" w:righ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扎细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扎细新村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娘热路农行、区直工委退休基地、边防小区、拉萨市城市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理局、中央粮食储备库、 自治区运管局、国网拉萨供电公司、拉萨市养护处、科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厅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活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、政府一号退休基地、国网西藏超高压公司、一江两河退休基地、城北工商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净土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细街道尼卓林社区蜀园小区西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扎细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尼卓林社区琅赛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细街道尼卓林社区尼卓苑及其周边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鑫福地汽修厂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7" w:right="142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扎细街道团结新村社区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除拉萨市第三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学、拉萨市规划设计院、 自治区国资委、 自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治区藏医院、 自治区疾控中心、阜康医院住院部、纳木措宾</w:t>
            </w:r>
            <w:r>
              <w:rPr>
                <w:rFonts w:ascii="宋体" w:hAnsi="宋体" w:cs="宋体" w:eastAsia="宋体"/>
                <w:sz w:val="19"/>
                <w:szCs w:val="19"/>
              </w:rPr>
              <w:t>馆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幸福家园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娘热路幸福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娘热街道阿坝林卡社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除拉萨市卫生职工学校、拉萨市原高等师范专科学校东片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1" w:right="142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娘热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慈松塘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惠华公寓、达杰园林、慈松塘扶贫出租房、山河堂、新华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刷厂、水上公园、 自治</w:t>
            </w:r>
            <w:r>
              <w:rPr>
                <w:rFonts w:ascii="宋体" w:hAnsi="宋体" w:cs="宋体" w:eastAsia="宋体"/>
                <w:sz w:val="19"/>
                <w:szCs w:val="19"/>
              </w:rPr>
              <w:t>区残疾人康复中心、 自治区游泳馆、顺通公司、师范附小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娘热街道仁钦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意电梯公寓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藏热南路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夺底街道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嘎贡安居苑、赛康福江家园、维巴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组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出租房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2" w:right="14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夺底街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伊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党群服务中心、煜宸公寓、北城新天地广场、圣地天然矿泉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公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司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、中行退休基地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夺底北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、凯旋盛世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社区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拉康小区、生药厂生活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粮食仓库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那曲发改委退休基地、米琼日山脚仓库、拉萨市就业中心、御品世家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萨苏社区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8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嘎玛贡桑街道俄杰塘社区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组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3" w:right="7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吉日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二号网格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2" w:after="0"/>
              <w:ind w:left="118" w:right="76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吉崩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除西藏自治区气象局、拉萨市第二中学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网格一区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网格二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小昭寺路中段、市退役军人服务中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加荣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6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" w:after="0"/>
              <w:ind w:left="111" w:right="40" w:firstLine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功德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街道雪社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除天海吉祥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、纪念碑电信大厦、法官学院办公区、拉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国际酒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店、兰泽宾馆、农行城西支行、德吉南路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上海大厦、璟城国际商务酒店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展览中心退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基地、三中教育小区、西郊电信生活区、接待车队、第十二幼儿园、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格里拉大酒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豪庭酒店、舒尚客观景酒店、浦发银行、滨河公园、 自治区四号院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区交通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路网监测中心、国网电力研究中心、国家电网、自来水退休基地、世纪广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娟珠茶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展览中心退休基地、自治区博物馆、自治区图书馆办公区、汽工贸德丹林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>运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交通公司、 自治区交通厅、 自治区公路局、 自治区测绘局、 自治区法官学院、 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人大、军区三所居民区、公馆、公德林派出所、 自治区税务局、德吉支路教育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居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苑、 自治区电化教育馆、蕃瑞大厦、西藏援藏基金会及生活区、德吉北路建行退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休基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自治区教材编译中心、教育厅内安居南苑、中国石油站、西藏交通发展集团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治区旅游发展委员会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功德林街道拉鲁社区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3" w:right="40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功德林街道幸福社区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除娘热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国豪商务宾馆、卓玛医院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、布达拉宫退休基地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博物馆退休基地、审计厅办公区、彩泉福利学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 自治区医保局、 自治区妇联、宣传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部退休基地、 自治区药监局、 自治区林草局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外的其他区域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right="40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功德林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道加措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伊成检测站、箭达岗公寓、审计厅生活区、西藏革命纪念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地、自治区血液中心、拉萨七中、卫健委办公区、拉萨海关、中国石油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当热路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治区卫健委、旅游大厦、南方公司、诺迪康药业、自治区科技厅、文居苑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二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回族林卡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拉萨消防、西藏银行、 自治区编译局、鸿运家具城、财政厅、西藏银行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中国银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行、老鱼庄、西藏税务、十三幼儿园、自来水公司、中国人保财险、中国石化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哈达工地、巨龙铜业、生态环境厅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泰和国际、金珠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国保支队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、丰田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  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店、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便民支队、第三安居苑、财经学院、农银大学、圣州加气站、锦江之星酒店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自治区卫校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拉萨市农行退休基地、财康青年旅社、甘丹寺招待所、西藏自治区疾控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中心第二工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区、拉萨市运管局、尼泊尔领事馆、加措社区居委会、金陵酒店、泽当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饭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环球大厦、区工人疗养院、交警总队、银都宾馆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冲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赛康社区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13" w:right="142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八朗学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除公安五处、李振华出租房、国家电网、城中工商分局、神牛公司、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济委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包含门面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神牛门面、林聚路林聚小区、市教育局、电力小区、武装部、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聚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路巴桑 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私房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 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丹杰林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朵森格路中段以东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两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岛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仙足岛社区仙足岛生态住宅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郊新安居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甘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白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银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远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靖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乡陆合新村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靖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乡新合村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双龙镇永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升镇柴辛村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升镇唐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升镇东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8" w:after="0"/>
              <w:ind w:left="111" w:right="278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施土家族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来凤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翔凤镇来凤县第一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翔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镇大垭口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翔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镇大垭口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顶山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汝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汝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市风穴路街道万盛公馆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州市陵头镇黄岭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州市陵头镇养田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汝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市夏店镇汝州市万志农业有限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周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沈丘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沈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丘县槐店回族镇金田市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沈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丘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县北城办事处小辛营行政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辛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集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辛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集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维也纳酒店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兴华路与方碑大街交口西北角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亨盛小区南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东院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家庄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裕华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裕兴街道天海誉天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裕东街道阳光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61 </w:t>
            </w:r>
            <w:r>
              <w:rPr>
                <w:rFonts w:ascii="宋体" w:hAnsi="宋体" w:cs="宋体" w:eastAsia="宋体"/>
                <w:sz w:val="19"/>
                <w:szCs w:val="19"/>
              </w:rPr>
              <w:t>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槐底街道槐底二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江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赣州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宁都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高坑村富当塘小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迳口村胜利组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江镇土围村李面组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5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3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南社区城市便捷酒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中山南路社区南东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吉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永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丰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恩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肖家村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至永丰大道，南至崇文大道，西至欧阳修大道，东至跃进西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恩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民主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至崇文东大道、西至恩江南路、南至状元华府、东至永叔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恩江镇大园村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北至崇文大道、西至欧阳修南大道、南至祥和大道、东至恩江南大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道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恩江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镇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八一社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至跃进东路，西至恩江北路、南至崇文东大道、东至永叔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恩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镇傅家坝自然村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至永丰大道，西和南至跃进西路，东至恩江北路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2" w:after="0"/>
              <w:ind w:left="118" w:right="130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疆维吾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3" w:after="0"/>
              <w:ind w:left="144" w:right="278" w:hanging="1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巴音郭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楞蒙古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库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尔勒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铁克其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华源社区裕丰家园小区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6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小区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铁克其乡下恰其社区城泰家园小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小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7" w:right="125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迎宾路以南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机场路以北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南环路以东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 xml:space="preserve">——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团结南路以西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建国南路两侧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域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内，包含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克其乡沙南社区淡水简居小区、金诗雅居小区、安达如苑小区、西部雅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小区、沙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家园小区、爱嘉丽都小区、新城街道物探社区青蓝家园小区、书馨家园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摩登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oBo </w:t>
            </w:r>
            <w:r>
              <w:rPr>
                <w:rFonts w:ascii="宋体" w:hAnsi="宋体" w:cs="宋体" w:eastAsia="宋体"/>
                <w:sz w:val="19"/>
                <w:szCs w:val="19"/>
              </w:rPr>
              <w:t>公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迎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光明社区时代花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迎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中恰其社区兴旺佳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尼尔镇红旗社区红旗花园小区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1" w:right="142" w:firstLine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民幸路以东－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-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－香梨大道以西－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-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－新华路以南－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--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－民生路两侧区域内，包含新城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街道南湖社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亲水湾小区、新城广场、银泰花苑小区、梨香街道凌达社区现代名苑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区、龙兴苑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区、圣马润泽园小区、新城花园小区、博雅家园小区、橡胶厂小区、商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业银行小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梨香街道民生社区天福名庭小区、名仕华府小区、泰州明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梨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香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美居苑社区巴东苑小区</w:t>
            </w:r>
          </w:p>
        </w:tc>
      </w:tr>
      <w:tr>
        <w:trPr>
          <w:trHeight w:val="120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03" w:right="105" w:firstLine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杜鹃河以南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石化大道以西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石化路以南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城南路以东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友好路以南</w:t>
            </w:r>
            <w:r>
              <w:rPr>
                <w:rFonts w:ascii="Times New Roman" w:hAnsi="Times New Roman" w:cs="Times New Roman" w:eastAsia="Times New Roman"/>
                <w:spacing w:val="6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发达路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石化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大道区域内，包含新城街道华星园社区玫瑰庄园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—33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号楼、万华苑 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华誉职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工楼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七星汇中苑、红光小区、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64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号小区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东园小区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、新城街道新苇社区光华尚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品小区、梨香街道百合社区唐宇大厦、棉纺厂小区、丁香雅居小区、梨香街道美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苑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区圣马雅苑小区、车城美居小区、凯欣家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朝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团结社区团结大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朝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华夏名门社区塔河明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阳街道丰源社区凯旋公馆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佳德社区和合家园小区</w:t>
            </w:r>
          </w:p>
        </w:tc>
      </w:tr>
      <w:tr>
        <w:trPr>
          <w:trHeight w:val="72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4" w:right="175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开发大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以南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纪元路以北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218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辅道以东</w:t>
            </w:r>
            <w:r>
              <w:rPr>
                <w:rFonts w:ascii="Times New Roman" w:hAnsi="Times New Roman" w:cs="Times New Roman" w:eastAsia="Times New Roman"/>
                <w:spacing w:val="5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景园路以西区域内，包含大成未来域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区、志远驾校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康博花园小区、辰兴生活家小区、新兴花园小区、辰兴梦想家小区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水木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清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华小区、左邻右舍小区、天河美居小区</w:t>
            </w:r>
          </w:p>
        </w:tc>
      </w:tr>
      <w:tr>
        <w:trPr>
          <w:trHeight w:val="72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6" w:after="0"/>
              <w:ind w:left="116" w:right="134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开发大道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晨大道以北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玉和路以东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 xml:space="preserve">—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环路以西区域内，包含华景清华园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区、秦淮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家小区、万方经典名苑小区、翰唐锦庭小区、金丰利冷库、时代仓储、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安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筑机械设备租赁物流园、惠农商贸责任有限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设街道香梨社区盛府丽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建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设街道新华社区聚福雅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康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都街道阿克塔什社区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号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康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都街道康都社区孔雀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康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东方社区东方一号小区</w:t>
            </w:r>
          </w:p>
        </w:tc>
      </w:tr>
      <w:tr>
        <w:trPr>
          <w:trHeight w:val="96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3" w:after="0"/>
              <w:ind w:left="113" w:right="1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库尔勒经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术开发区奋进路以南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开发大道以北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兴民路两侧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>—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地路以东</w:t>
            </w:r>
            <w:r>
              <w:rPr>
                <w:rFonts w:ascii="Times New Roman" w:hAnsi="Times New Roman" w:cs="Times New Roman" w:eastAsia="Times New Roman"/>
                <w:spacing w:val="4"/>
                <w:sz w:val="19"/>
                <w:szCs w:val="19"/>
              </w:rPr>
              <w:t xml:space="preserve">—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环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路以西区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内，包含鹭东苑小区及周边商铺、鹭东苑二期工地、中兴家园小区及周边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商铺、梧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人家小区及周边商铺、五德玉器、阿帕奇武装押运公司、巴音郭楞蒙古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治州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维检验所及在建工地、新疆国源测绘规划设计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街道连心社区城安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路街道索克巴格社区艾兰巴格家园小区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新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小区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城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乌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苏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虹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桥街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奎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街道金穗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苑街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八十四户乡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吐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鲁番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昌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路街道王府里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高昌路街道广汇社区广汇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昌路街道友谊巷社区同兴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葡萄镇鸿景园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葡萄镇巴格日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老城路街道高昌中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9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-65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苏公塔社区阿热阔恰巷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3" w:right="7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滨湖社区香榭里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滨湖社区祥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椿树路社区博斯坦花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椿树路社区中祥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路街道新城社区依明巷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星片区老城东门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红星片区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门社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组平房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城片区英买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片区吕宗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城片区克孜勒吐尔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南门社区南门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亚尔镇恰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章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组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5" w:after="0"/>
              <w:ind w:left="116" w:right="278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伊犁哈萨克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伊宁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来提巴格街道都来提巴格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来提巴格街道托甫其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都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来提巴格街道托特科瑞克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都来提巴格街道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达木图镇布拉克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琼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街道英阿亚提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琼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瑞克街道拜合特社区幸福街三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琼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街道喀尔墩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琼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街道努尔勒克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琼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街道东梁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宾乡墩买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汉宾乡发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华东路苏碧怡大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新华东路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乡阿依墩村恒大雅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什科瑞克乡英买里村新路街中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巷附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什科瑞克乡英买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什科瑞克乡绿洲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乡科克其力克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什科瑞克乡果园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什科瑞克乡新路街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塔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科瑞克乡吉格迪力克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喀赞其街道莫伊克社区民生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喀赞其街道托特度康社区果园街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尔墩乡英阿亚提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尔墩乡花果山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喀尔墩乡花果山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喀尔墩乡景苑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喀尔墩乡伊勒力干也尔社区和谐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喀尔墩乡东苑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喀尔墩乡东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京路街道银河社区葛洲坝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伊宁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愉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翁回族乡斯拉木于孜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鲁木齐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米东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片区佳和社区米东新城广汇一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永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片区华丰社区新华凌市场土产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古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牧地镇东工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卡子湾片区创业社区弘业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59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书香雅地小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依巴克</w:t>
            </w:r>
          </w:p>
          <w:p>
            <w:pPr>
              <w:pStyle w:val="Normal"/>
              <w:spacing w:lineRule="auto" w:line="201"/>
              <w:ind w:left="1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院街街道炉院街社区金粮源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水磨沟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苇湖梁街道新光社区苇湖梁电厂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新民路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道新大地社区乌鲁木齐市职业大学继续教育学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民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街道南大湖社区自建房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振安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鸿园南路东社区鸿和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振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街道山润社区山水兰德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六道湾街道克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东路社区南湖东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家属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新市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鱼山街道野马生态园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7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5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银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街道天山花园社区天山花园小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石油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村街道阿勒泰路社区天汇世纪花园小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正扬路街道金藤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正扬路街道正扬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正扬路街道抚顺街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正扬路街道冬融街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正扬路街道东站北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杭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州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路街道河北西路社区四建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喀什东路街道五建社区东方御景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友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谊路街道迎亚社区配东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北京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以东、长春中路以西、喀什路以北、上沙河路以南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天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金坤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环花苑溢景轩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赛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场街道红旗社区景月湾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赛马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水上乐园社区十七户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2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天山康居苑一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赛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马场街道巴哈尔路南社区巴哈尔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9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石化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赛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马场街道大湾南社区延安路南二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琪蔓华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解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南路街道建中社区建中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高层宝亨商务港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解放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天池路社区龙泉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自治区人民医院家属院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治区第二人民医院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维吾尔医医院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利路街道边瑞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胜利路街道胜利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9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半导体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利路街道新大社区延安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6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新疆大学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利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路街道新东街社区</w:t>
            </w:r>
            <w:r>
              <w:rPr>
                <w:rFonts w:eastAsia="Times New Roman" w:cs="Times New Roman" w:ascii="Times New Roman" w:hAnsi="Times New Roman"/>
                <w:spacing w:val="7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号房产科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胜利路街道新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6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广汇胜利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胜利路街道多斯鲁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克社区羊毛湖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中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翠泉路片区翠东社区清泉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红雁街道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大梁社区东大梁和顺三期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碱泉街道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青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年路东社区青年路北二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优诗美地二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碱泉街道月光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青年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5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月光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新华南街道三桥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区河滩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2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信合公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延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路街道西域轻工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延安路街道团结路东社区团结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57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丽景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延安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吉顺路北社区富康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5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朗天峰景一期、二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幸福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职大社区大湾北路东六巷文体中心工地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幸福路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道幸福路社区体育馆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自治区总工会家属院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1" w:right="103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幸福路街道宏大社区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大湾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6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幸福花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楼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3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幸福路街道四道巷社区幸福路北二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独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幸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街道幸福集社区气象局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大小西门街道人民路社区车市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工行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z w:val="19"/>
                <w:szCs w:val="19"/>
              </w:rPr>
              <w:t>厦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西门街道中山路社区民主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9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电力宾馆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团结路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领馆巷南社区新华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76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华侨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团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结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路街道领馆巷北社区胜利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文化大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团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结路街道皇城社区地贸小区、外贸小区、领馆巷南社区农业厅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团结路街道文新社区文化艺术家属院、艺术学院西校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团结路街道团结路社区胜利路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6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独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团结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团结社区团结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团结路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团结路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团结社区团结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十九小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团结路街道后泉路社区后泉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7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属</w:t>
            </w:r>
            <w:r>
              <w:rPr>
                <w:rFonts w:ascii="宋体" w:hAnsi="宋体" w:cs="宋体" w:eastAsia="宋体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团结路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中泉街南社区团结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70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宏汇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平路街道三山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大湾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6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平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道三山社区体育馆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5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湾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街道波斯坦巷社区玖久艺景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湾街街道波斯坦巷社区波斯坦巷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波斯坦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湾街街道昌乐园社区昌乐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南湾街街道延安路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二道桥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道福寿巷社区除民政厅家属院、经贸厅家属院其他区域</w:t>
            </w:r>
          </w:p>
        </w:tc>
      </w:tr>
      <w:tr>
        <w:trPr>
          <w:trHeight w:val="247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广西壮族自治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防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港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兴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兴镇花溪社区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第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网格景秀路一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除景秀路一巷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-3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单号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外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，景秀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7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6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5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，黄花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9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深圳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岗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道厦村社区厦园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湾街道南岭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村社区荔枝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4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湖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黄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贝街道黄贝岭社区黄贝岭中村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8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32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33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黄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贝街道新秀社区新秀村北区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东门街道立新社区立新花园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底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东湖街道梧桐山社区茂仔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24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3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2" w:after="0"/>
              <w:ind w:left="112" w:right="43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沙头街道沙尾西村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9-2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0-4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、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48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5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栋，沙尾东村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95-9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03- 10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05- 10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1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，沙尾村沙尾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合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沙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头街道新洲祠堂村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0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9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9" w:right="40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南园街道沙埔头综合楼，沙埔头村东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、东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、东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栋二单元、东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栋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东第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西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西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一单元、西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3" w:after="0"/>
              <w:ind w:left="113" w:right="103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南园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道巴登村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5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0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1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6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8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、第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7" w:after="0"/>
              <w:ind w:left="113" w:right="19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华强北街道航苑大厦东座和西座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层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3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层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都会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00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、华强广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座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 </w:t>
            </w:r>
            <w:r>
              <w:rPr>
                <w:rFonts w:ascii="宋体" w:hAnsi="宋体" w:cs="宋体" w:eastAsia="宋体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华强北街道上步工业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0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华富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道田面新村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、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-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第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惠州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惠东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镇径口村元山村小组过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山街道龙湖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平山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道升辉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H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平山街道公园东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及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山街道丰居苑整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7" w:after="0"/>
              <w:ind w:left="129" w:right="130" w:hanging="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夏回族自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治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区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固原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原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州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营镇利民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古雁街道警民路社区瑞丰小区营业房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馨琪美容院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原州区三中家属院对面和平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忠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青铜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裕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民街道光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利通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莲渠乡陈木闸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马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莲渠乡廖桥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银滩镇团庄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银滩镇东沟湾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利镇秦渠华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担沟镇高糜子湾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桥镇金星镇状元府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桥镇福宁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卫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原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镇高崖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镇马莲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镇南堡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镇八营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七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营镇七营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坡头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镇金泽庭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滨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镇紫荆花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滨河镇新墩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沙坡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区玉龙水电建筑安装有限公司办公场所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永康镇沙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永康镇永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永康镇城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文昌镇观河大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文昌镇福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文昌镇滨河首府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文昌镇世纪花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马滩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羚羊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汪园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林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旧营村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宣和村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1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7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喜沟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兴海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何营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宣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丹阳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仁镇郝集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仁镇西里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仁镇兴仁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宁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沙镇鸣沙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沙镇长鸣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鸣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沙镇长滩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鸣沙镇五道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岸骄子小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鹏欣丽都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靳崖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长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铁渠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金庭雅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舟塔乡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岸家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轿子山林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舟塔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田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煜基世芳豪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潘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滨河新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枸杞东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开元盛世花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康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孔滩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天仁六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舟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塔乡华诚首府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舟塔乡上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康花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空镇黄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空镇高山寺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空镇枣二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空镇新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石空镇倪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瀛海花园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景公寓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枸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杞加工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枸杞交易中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堡镇金庭雅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堡镇观园壹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堡镇英郡年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盖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毛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新水创业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新堡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宏祥达景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宋营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堡镇宁新工业园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堡镇天仁名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创业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堡镇刘庄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秦庄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沙滩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朱台村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曹桥村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8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恩和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华寺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刘桥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恩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和镇上庄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黄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黄滨新居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黄桥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宁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镇锦绣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C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宁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镇锦绣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郭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西大街综合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莫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育才南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育才东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绿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红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红宝西花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红宝建材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红宝平安家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盛世商贸有限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盐业公司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盐业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百合家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畅和雅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电厂家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洼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沃尔德都市花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永寿堂快捷宾馆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水泥厂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水木兰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水文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殷庄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宁安镇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庄大社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枸杞花园西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杞韵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杞商府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宁安镇杞乡经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宁安镇杞乡经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朱营社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朱营小康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新南街星空广告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新南家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振兴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惠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天仁家园三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大唐金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地税局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地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吾悦国际大酒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司法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局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古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宁安镇北街农业银行综合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宁安镇北大街田吉民商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农业生产资料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健民医院旁自建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丽景豪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为民城市广场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东城嘉园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4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4"/>
          <w:sz w:val="17"/>
          <w:szCs w:val="17"/>
        </w:rPr>
        <w:t>2</w:t>
      </w:r>
      <w:r>
        <w:rPr>
          <w:rFonts w:eastAsia="Times New Roman" w:cs="Times New Roman" w:ascii="Times New Roman" w:hAnsi="Times New Roman"/>
          <w:spacing w:val="3"/>
          <w:sz w:val="17"/>
          <w:szCs w:val="17"/>
        </w:rPr>
        <w:t>9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安镇东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安镇世纪春天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苑小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马莲梁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战场镇长山头农场</w:t>
            </w:r>
          </w:p>
        </w:tc>
      </w:tr>
      <w:tr>
        <w:trPr>
          <w:trHeight w:val="24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红宝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石喇叭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清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宽口井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宁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大战场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大战场镇元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喊叫水乡康湾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余丁乡永兴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人民医院家属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瀛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御景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天津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津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区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青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精武镇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锦泽苑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大寺镇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友花园小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寺镇芦欣家园小区四区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滨海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开区鸿发公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泰达街捷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达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杭州道街贻和花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杭州道街美景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杭州道街智谛山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杭州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道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街广州道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37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9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杭州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道街城市名居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河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街百兴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河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漓江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河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湘江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新河街南益名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士华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北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迎年里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新北街贻正嘉合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新北街贻成豪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北街贻成尚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新北街盛星东海岸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新北街河北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北街堰宾里小区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新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街万通上北城新新家园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6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北塘街欣康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北塘街欣平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北塘街中建幸福城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6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津南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辛庄镇首创星景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双林街福松源庄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一期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陈塘庄街幸福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家园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-5 </w:t>
            </w: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越秀路街黄埔里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25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27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29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越秀路街育红楼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11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越秀路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恩德西里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8-6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桃园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湛江路新村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1-2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柳林街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金海湾花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柳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恒山里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门至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6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4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尖山街红升里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45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7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门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东海街道九江里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门及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外</w:t>
            </w:r>
            <w:r>
              <w:rPr>
                <w:rFonts w:ascii="宋体" w:hAnsi="宋体" w:cs="宋体" w:eastAsia="宋体"/>
                <w:sz w:val="19"/>
                <w:szCs w:val="19"/>
              </w:rPr>
              <w:t>围底商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海街九江里平房、枫林路北头公共厕所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7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8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向阳楼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街道昕旺南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二号桥街道金地紫云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庭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上杭路街道第六大道区域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俊东公寓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王顶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堤街林苑西里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北辰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 xml:space="preserve">堤头镇刘快庄村鼎力酒店 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聚福嘉苑公寓西店</w:t>
            </w: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及沿街底商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68" w:after="0"/>
        <w:ind w:left="575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0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西堤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头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镇刘快庄村百合家园公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座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座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西堤头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刘快庄村康派尔商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- 128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丽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张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贵庄街詹滨西里小区南院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9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东丽湖街道华侨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城汇涛苑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四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川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1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遂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宁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1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船山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龙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腾御景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飞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虹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街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飞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虹街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5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镇江寺街道文成社区豆芽巷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栋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金色海岸康吉小苑全部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个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金港名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都北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栋全部区域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left="117" w:right="106" w:hanging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遂州南路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2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小区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栋 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棉麻小区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和遂州南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2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所属楼栋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含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22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28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30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3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遂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州北路汉庭酒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遂州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5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益和苑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遂州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8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飞虹街鑫安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大</w:t>
            </w:r>
            <w:r>
              <w:rPr>
                <w:rFonts w:ascii="宋体" w:hAnsi="宋体" w:cs="宋体" w:eastAsia="宋体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遂州北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27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小区及楼下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门</w:t>
            </w:r>
            <w:r>
              <w:rPr>
                <w:rFonts w:ascii="宋体" w:hAnsi="宋体" w:cs="宋体" w:eastAsia="宋体"/>
                <w:sz w:val="19"/>
                <w:szCs w:val="19"/>
              </w:rPr>
              <w:t>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遂州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中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799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中国银行宿舍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遂宁市船山区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凯旋中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、凯旋中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远成中心小区 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其中，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已于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日划定为高风险区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山路嘉禾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西山路人民银行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西山北路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97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西山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8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近水楼台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西山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北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49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西山北路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西山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北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1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西宁大道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西墅庄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融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创九樾府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蜀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秀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东街水都豪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船山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区育才东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4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东方公寓所在楼栋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老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兴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街中药材公司职工宿舍所在楼栋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紫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竹美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米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市街瑞泽城市之心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秀水街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山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力苑小区、秀水街计生委宿舍以及再生资源宿舍全部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秀水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金海国际小</w:t>
            </w:r>
            <w:r>
              <w:rPr>
                <w:rFonts w:ascii="宋体" w:hAnsi="宋体" w:cs="宋体" w:eastAsia="宋体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福熙美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燕栖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所在楼栋及楼下门面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7" w:right="4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2"/>
                <w:sz w:val="19"/>
                <w:szCs w:val="19"/>
              </w:rPr>
              <w:t xml:space="preserve">燕山街 </w:t>
            </w: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号，燕山街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45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号，燕山街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49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7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8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9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1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，燕山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以及燕山街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z w:val="19"/>
                <w:szCs w:val="19"/>
              </w:rPr>
              <w:t>所在楼栋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滨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江北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36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北滨郡府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涪畔美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庭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江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南美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永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乐街莲花小区全部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永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乐街湖畔阳光里小区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正兴北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z w:val="19"/>
                <w:szCs w:val="19"/>
              </w:rPr>
              <w:t>德东大厦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梭子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海琪安置房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栋及速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酒店所在楼层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梨园街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79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所在楼栋全部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未来城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明月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343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 xml:space="preserve">新星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惠民小区</w:t>
            </w:r>
          </w:p>
        </w:tc>
      </w:tr>
      <w:tr>
        <w:trPr>
          <w:trHeight w:val="72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" w:after="0"/>
              <w:ind w:left="127" w:right="40" w:hanging="1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放马桥二巷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7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号所在楼栋及楼下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门面和金城街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4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8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6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4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2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6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所在楼栋及楼下</w:t>
            </w:r>
            <w:r>
              <w:rPr>
                <w:rFonts w:ascii="宋体" w:hAnsi="宋体" w:cs="宋体" w:eastAsia="宋体"/>
                <w:sz w:val="19"/>
                <w:szCs w:val="19"/>
              </w:rPr>
              <w:t>门面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2" w:right="103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德胜西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12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新印刷厂宿舍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全部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个单元及楼下门面和城河北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21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德轩大厦全部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个单元及楼下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面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18" w:right="105" w:hanging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彩虹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8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所有单元楼及楼下门面，天宫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3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6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9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所有单元楼及楼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下门面</w:t>
            </w:r>
          </w:p>
        </w:tc>
      </w:tr>
      <w:tr>
        <w:trPr>
          <w:trHeight w:val="247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学府馨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城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3" w:right="7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28" w:after="0"/>
        <w:ind w:left="575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2"/>
          <w:sz w:val="17"/>
          <w:szCs w:val="17"/>
        </w:rPr>
        <w:t>3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>1</w:t>
      </w:r>
    </w:p>
    <w:tbl>
      <w:tblPr>
        <w:tblW w:w="11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566"/>
        <w:gridCol w:w="1165"/>
        <w:gridCol w:w="7502"/>
      </w:tblGrid>
      <w:tr>
        <w:trPr>
          <w:trHeight w:val="249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天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茂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所在楼栋和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天峰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街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56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 xml:space="preserve">天宫北路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楼所在楼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城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河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北街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59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顺和公寓及楼下平房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嘉禾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西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路北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、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巷全部区域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嘉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禾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西路</w:t>
            </w:r>
            <w:r>
              <w:rPr>
                <w:rFonts w:ascii="Times New Roman" w:hAnsi="Times New Roman" w:cs="Times New Roman" w:eastAsia="Times New Roman"/>
                <w:spacing w:val="3"/>
                <w:sz w:val="19"/>
                <w:szCs w:val="19"/>
              </w:rPr>
              <w:t>“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公交公司宿舍</w:t>
            </w:r>
            <w:r>
              <w:rPr>
                <w:rFonts w:ascii="Times New Roman" w:hAnsi="Times New Roman" w:cs="Times New Roman" w:eastAsia="Times New Roman"/>
                <w:spacing w:val="3"/>
                <w:sz w:val="19"/>
                <w:szCs w:val="19"/>
              </w:rPr>
              <w:t>”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整栋楼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含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个单元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及楼下门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 xml:space="preserve">和平西路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70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小区所在楼栋及楼下商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南翔一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号机场小区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B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华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 xml:space="preserve">翔城 </w:t>
            </w: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固西街北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兴街鸿雁花园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兴社区轴瓦厂宿舍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北兴御景山小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凯旋上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2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所在楼栋全部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z w:val="19"/>
                <w:szCs w:val="19"/>
              </w:rPr>
              <w:t>个单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凯旋上路 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 xml:space="preserve">156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 xml:space="preserve">号德源鲜兔汤锅城 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田园店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所在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楼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凯旋上路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8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水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利局宿舍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z w:val="19"/>
                <w:szCs w:val="19"/>
              </w:rPr>
              <w:t>单元所在楼栋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" w:after="0"/>
              <w:ind w:left="115" w:right="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凯东路凯南一巷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9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4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栋和凯南二巷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2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3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所在楼栋以及凯南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9"/>
                <w:szCs w:val="19"/>
              </w:rPr>
              <w:t>二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巷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6" w:right="91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0"/>
                <w:sz w:val="19"/>
                <w:szCs w:val="19"/>
              </w:rPr>
              <w:t xml:space="preserve">凯东路 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47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号楼；凯东路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49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4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号楼；凯东路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255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 xml:space="preserve">号附 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5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号楼；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万兴大厦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兴和东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3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永明丽景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13" w:right="105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公园东路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86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号所在楼栋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1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2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单元和公园东路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12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 xml:space="preserve">号所在楼栋 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单元全部区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域及楼下门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面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克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拉中心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保升镇保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升村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社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保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利江语城二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九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莲东街九莲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z w:val="19"/>
                <w:szCs w:val="19"/>
              </w:rPr>
              <w:t>中央美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东城绿洲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A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江城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三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清街金碧文化小区全部区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居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常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理镇铜钱村全域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凤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凰街道绿逸凤凰小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成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都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牛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8"/>
                <w:sz w:val="19"/>
                <w:szCs w:val="19"/>
              </w:rPr>
              <w:t>西北桥</w:t>
            </w:r>
            <w:r>
              <w:rPr>
                <w:rFonts w:ascii="宋体" w:hAnsi="宋体" w:cs="宋体" w:eastAsia="宋体"/>
                <w:spacing w:val="-5"/>
                <w:sz w:val="19"/>
                <w:szCs w:val="19"/>
              </w:rPr>
              <w:t>东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 xml:space="preserve">街 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1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3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荷花池街道一环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路北二段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号、西北桥北街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100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北站西二路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4  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3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栋</w:t>
            </w:r>
            <w:r>
              <w:rPr>
                <w:rFonts w:eastAsia="宋体" w:cs="宋体" w:ascii="宋体" w:hAnsi="宋体"/>
                <w:sz w:val="19"/>
                <w:szCs w:val="19"/>
              </w:rPr>
              <w:t xml:space="preserve">)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0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内蒙古自治区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巴彦</w:t>
            </w:r>
            <w:r>
              <w:rPr>
                <w:rFonts w:ascii="宋体" w:hAnsi="宋体" w:cs="宋体" w:eastAsia="宋体"/>
                <w:sz w:val="19"/>
                <w:szCs w:val="19"/>
              </w:rPr>
              <w:t>淖尔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临</w:t>
            </w:r>
            <w:r>
              <w:rPr>
                <w:rFonts w:ascii="宋体" w:hAnsi="宋体" w:cs="宋体" w:eastAsia="宋体"/>
                <w:sz w:val="19"/>
                <w:szCs w:val="19"/>
              </w:rPr>
              <w:t>河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曙光乡治丰二组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4" w:after="0"/>
              <w:ind w:lef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南省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5" w:after="0"/>
              <w:ind w:left="111" w:right="278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红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河哈尼族彝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平苗族</w:t>
            </w:r>
          </w:p>
          <w:p>
            <w:pPr>
              <w:pStyle w:val="Normal"/>
              <w:spacing w:lineRule="auto" w:line="228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瑶族傣族</w:t>
            </w:r>
          </w:p>
          <w:p>
            <w:pPr>
              <w:pStyle w:val="Normal"/>
              <w:spacing w:lineRule="auto" w:line="228" w:before="4" w:after="0"/>
              <w:ind w:left="14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自</w:t>
            </w: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水河镇那发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金水河镇曼棚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勐拉镇阿刀烧烤店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勐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拉镇供销社农贸市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昆明市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安宁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太平新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太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平新城街道太平老村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5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云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南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朗明印务有限公司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37" w:after="0"/>
              <w:ind w:left="111" w:right="278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德宏傣族景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族自治州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瑞丽市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畹町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镇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民主街社区民主街片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畹町镇建设路社区永安巷第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21 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网格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畹町镇国防街社区小菜园及周边片区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勐卯镇团结村委会广拉一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社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31-33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17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288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5" w:after="0"/>
              <w:ind w:left="127" w:right="199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勐卯街道目瑙社区捷安商贸城网格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G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区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16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28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3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47 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号至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57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勐卯街道团结村委会等母村民小组南片区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14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5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7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8 </w:t>
            </w:r>
            <w:r>
              <w:rPr>
                <w:rFonts w:ascii="宋体" w:hAnsi="宋体" w:cs="宋体" w:eastAsia="宋体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64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48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117" w:right="106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勐卯街道团结村委会滇弄一村民小组南片区网格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F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区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 xml:space="preserve">区第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 xml:space="preserve">55- 1 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5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号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0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、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 xml:space="preserve">61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勐卯街道勐龙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沙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 xml:space="preserve">社区锦福园小区二期 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临</w:t>
            </w:r>
            <w:r>
              <w:rPr>
                <w:rFonts w:ascii="宋体" w:hAnsi="宋体" w:cs="宋体" w:eastAsia="宋体"/>
                <w:sz w:val="19"/>
                <w:szCs w:val="19"/>
              </w:rPr>
              <w:t>沧市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镇康县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7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南伞镇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学子路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 </w:t>
            </w:r>
            <w:r>
              <w:rPr>
                <w:rFonts w:ascii="宋体" w:hAnsi="宋体" w:cs="宋体" w:eastAsia="宋体"/>
                <w:sz w:val="19"/>
                <w:szCs w:val="19"/>
              </w:rPr>
              <w:t>号</w:t>
            </w:r>
          </w:p>
        </w:tc>
      </w:tr>
      <w:tr>
        <w:trPr>
          <w:trHeight w:val="24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海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上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海城区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青浦区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6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练塘镇蒸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夏</w:t>
            </w: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村西至西泾江、东至贞溪北路、南至小蒸港、北至小蒸后河的区域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3" w:right="73" w:gutter="0" w:header="0" w:top="1134" w:footer="967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55" w:after="0"/>
        <w:ind w:left="9" w:right="271" w:firstLine="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0"/>
          <w:sz w:val="28"/>
          <w:szCs w:val="28"/>
        </w:rPr>
        <w:t>注</w:t>
      </w:r>
      <w:r>
        <w:rPr>
          <w:rFonts w:ascii="仿宋" w:hAnsi="仿宋" w:cs="仿宋" w:eastAsia="仿宋"/>
          <w:spacing w:val="-15"/>
          <w:sz w:val="28"/>
          <w:szCs w:val="28"/>
        </w:rPr>
        <w:t>：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>天集中隔离医学观察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>”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5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各开展</w:t>
      </w:r>
      <w:r>
        <w:rPr>
          <w:rFonts w:ascii="仿宋" w:hAnsi="仿宋" w:cs="仿宋" w:eastAsia="仿宋"/>
          <w:spacing w:val="-5"/>
          <w:sz w:val="28"/>
          <w:szCs w:val="28"/>
        </w:rPr>
        <w:t>一</w:t>
      </w:r>
      <w:r>
        <w:rPr>
          <w:rFonts w:ascii="仿宋" w:hAnsi="仿宋" w:cs="仿宋" w:eastAsia="仿宋"/>
          <w:spacing w:val="-4"/>
          <w:sz w:val="28"/>
          <w:szCs w:val="28"/>
        </w:rPr>
        <w:t>次核酸检测，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23"/>
        <w:ind w:left="11" w:right="276" w:firstLine="545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2.</w:t>
      </w:r>
      <w:r>
        <w:rPr>
          <w:rFonts w:eastAsia="仿宋" w:cs="仿宋" w:ascii="仿宋" w:hAnsi="仿宋"/>
          <w:spacing w:val="-16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8"/>
          <w:sz w:val="28"/>
          <w:szCs w:val="28"/>
        </w:rPr>
        <w:t>天各开展一次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酸检测，如</w:t>
      </w:r>
      <w:r>
        <w:rPr>
          <w:rFonts w:ascii="仿宋" w:hAnsi="仿宋" w:cs="仿宋" w:eastAsia="仿宋"/>
          <w:spacing w:val="-6"/>
          <w:sz w:val="28"/>
          <w:szCs w:val="28"/>
        </w:rPr>
        <w:t>不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具备居家隔离医学观察条件，采取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5"/>
          <w:sz w:val="28"/>
          <w:szCs w:val="28"/>
        </w:rPr>
        <w:t>天集中隔离医学观察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left="563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3.</w:t>
      </w:r>
      <w:r>
        <w:rPr>
          <w:rFonts w:eastAsia="仿宋" w:cs="仿宋" w:ascii="仿宋" w:hAnsi="仿宋"/>
          <w:spacing w:val="-16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8"/>
          <w:sz w:val="28"/>
          <w:szCs w:val="28"/>
        </w:rPr>
        <w:t>天各开展一次核酸检</w:t>
      </w:r>
    </w:p>
    <w:p>
      <w:pPr>
        <w:pStyle w:val="Normal"/>
        <w:spacing w:lineRule="auto" w:line="194" w:before="15" w:after="0"/>
        <w:ind w:left="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测</w:t>
      </w:r>
      <w:r>
        <w:rPr>
          <w:rFonts w:ascii="仿宋" w:hAnsi="仿宋" w:cs="仿宋" w:eastAsia="仿宋"/>
          <w:spacing w:val="-5"/>
          <w:sz w:val="28"/>
          <w:szCs w:val="28"/>
        </w:rPr>
        <w:t>，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30" w:before="1" w:after="0"/>
        <w:ind w:left="18" w:right="279" w:firstLine="537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5"/>
          <w:sz w:val="28"/>
          <w:szCs w:val="28"/>
        </w:rPr>
        <w:t>天集中隔离医学观察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+4 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5"/>
          <w:sz w:val="28"/>
          <w:szCs w:val="28"/>
        </w:rPr>
        <w:t>(</w:t>
      </w:r>
      <w:r>
        <w:rPr>
          <w:rFonts w:ascii="仿宋" w:hAnsi="仿宋" w:cs="仿宋" w:eastAsia="仿宋"/>
          <w:spacing w:val="-5"/>
          <w:sz w:val="28"/>
          <w:szCs w:val="28"/>
        </w:rPr>
        <w:t>集中隔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医学</w:t>
      </w:r>
      <w:r>
        <w:rPr>
          <w:rFonts w:ascii="仿宋" w:hAnsi="仿宋" w:cs="仿宋" w:eastAsia="仿宋"/>
          <w:spacing w:val="-10"/>
          <w:sz w:val="28"/>
          <w:szCs w:val="28"/>
        </w:rPr>
        <w:t>观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察期间每天进行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次核酸检测，居家健康监测期间的第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天和第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7"/>
          <w:sz w:val="28"/>
          <w:szCs w:val="28"/>
        </w:rPr>
        <w:t>天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分别进行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6"/>
          <w:sz w:val="28"/>
          <w:szCs w:val="28"/>
        </w:rPr>
        <w:t>次核酸检测，由属地社区组织采样人员上门采样，管理期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自到浙之日算起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213" w:before="2" w:after="0"/>
        <w:ind w:left="564" w:hanging="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5.</w:t>
      </w:r>
      <w:r>
        <w:rPr>
          <w:rFonts w:eastAsia="仿宋" w:cs="仿宋" w:ascii="仿宋" w:hAnsi="仿宋"/>
          <w:spacing w:val="-16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8"/>
          <w:sz w:val="28"/>
          <w:szCs w:val="28"/>
        </w:rPr>
        <w:t>(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8"/>
          <w:sz w:val="28"/>
          <w:szCs w:val="28"/>
        </w:rPr>
        <w:t>天各开展一次核酸检</w:t>
      </w:r>
    </w:p>
    <w:p>
      <w:pPr>
        <w:pStyle w:val="Normal"/>
        <w:spacing w:lineRule="auto" w:line="218" w:before="14" w:after="0"/>
        <w:ind w:left="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测</w:t>
      </w:r>
      <w:r>
        <w:rPr>
          <w:rFonts w:ascii="仿宋" w:hAnsi="仿宋" w:cs="仿宋" w:eastAsia="仿宋"/>
          <w:spacing w:val="-5"/>
          <w:sz w:val="28"/>
          <w:szCs w:val="28"/>
        </w:rPr>
        <w:t>，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223" w:before="8" w:after="0"/>
        <w:ind w:left="10" w:right="279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日常健康监测”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次核酸检测，即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0"/>
          <w:sz w:val="28"/>
          <w:szCs w:val="28"/>
        </w:rPr>
        <w:t>发</w:t>
      </w:r>
      <w:r>
        <w:rPr>
          <w:rFonts w:ascii="仿宋" w:hAnsi="仿宋" w:cs="仿宋" w:eastAsia="仿宋"/>
          <w:spacing w:val="-17"/>
          <w:sz w:val="28"/>
          <w:szCs w:val="28"/>
        </w:rPr>
        <w:t>现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后的第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分别完成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次核酸检测，结果为阴性的结束健康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理措施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223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7.</w:t>
      </w:r>
      <w:r>
        <w:rPr>
          <w:rFonts w:ascii="仿宋" w:hAnsi="仿宋" w:cs="仿宋" w:eastAsia="仿宋"/>
          <w:spacing w:val="-14"/>
          <w:sz w:val="28"/>
          <w:szCs w:val="28"/>
        </w:rPr>
        <w:t>与</w:t>
      </w:r>
      <w:r>
        <w:rPr>
          <w:rFonts w:ascii="仿宋" w:hAnsi="仿宋" w:cs="仿宋" w:eastAsia="仿宋"/>
          <w:spacing w:val="-7"/>
          <w:sz w:val="28"/>
          <w:szCs w:val="28"/>
        </w:rPr>
        <w:t>已公布的阳性病例活动轨迹有交集人员，实施“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7"/>
          <w:sz w:val="28"/>
          <w:szCs w:val="28"/>
        </w:rPr>
        <w:t>天日常健康监测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spacing w:val="-20"/>
          <w:sz w:val="28"/>
          <w:szCs w:val="28"/>
        </w:rPr>
        <w:t>在</w:t>
      </w:r>
      <w:r>
        <w:rPr>
          <w:rFonts w:ascii="仿宋" w:hAnsi="仿宋" w:cs="仿宋" w:eastAsia="仿宋"/>
          <w:spacing w:val="-17"/>
          <w:sz w:val="28"/>
          <w:szCs w:val="28"/>
        </w:rPr>
        <w:t>第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各进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次核酸检测，即在发现后的第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2 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0"/>
          <w:sz w:val="28"/>
          <w:szCs w:val="28"/>
        </w:rPr>
        <w:t>天分别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2"/>
          <w:sz w:val="28"/>
          <w:szCs w:val="28"/>
        </w:rPr>
        <w:t>完</w:t>
      </w:r>
      <w:r>
        <w:rPr>
          <w:rFonts w:ascii="仿宋" w:hAnsi="仿宋" w:cs="仿宋" w:eastAsia="仿宋"/>
          <w:spacing w:val="-10"/>
          <w:sz w:val="28"/>
          <w:szCs w:val="28"/>
        </w:rPr>
        <w:t>成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6"/>
          <w:sz w:val="28"/>
          <w:szCs w:val="28"/>
        </w:rPr>
        <w:t>次核酸检测，结果为阴性的结束健康管理措施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6"/>
          <w:sz w:val="28"/>
          <w:szCs w:val="28"/>
        </w:rPr>
        <w:t>。</w:t>
      </w:r>
    </w:p>
    <w:p>
      <w:pPr>
        <w:pStyle w:val="Normal"/>
        <w:spacing w:lineRule="auto" w:line="223" w:before="2" w:after="0"/>
        <w:ind w:left="24" w:right="279" w:firstLine="543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8. </w:t>
      </w:r>
      <w:r>
        <w:rPr>
          <w:rFonts w:ascii="仿宋" w:hAnsi="仿宋" w:cs="仿宋" w:eastAsia="仿宋"/>
          <w:spacing w:val="-10"/>
          <w:sz w:val="28"/>
          <w:szCs w:val="28"/>
        </w:rPr>
        <w:t>强化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对入境人员的健康管理。居家健康监测结束后第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4 </w:t>
      </w:r>
      <w:r>
        <w:rPr>
          <w:rFonts w:ascii="仿宋" w:hAnsi="仿宋" w:cs="仿宋" w:eastAsia="仿宋"/>
          <w:spacing w:val="-5"/>
          <w:sz w:val="28"/>
          <w:szCs w:val="28"/>
        </w:rPr>
        <w:t>天或入境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</w:rPr>
        <w:t>第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14 </w:t>
      </w:r>
      <w:r>
        <w:rPr>
          <w:rFonts w:ascii="仿宋" w:hAnsi="仿宋" w:cs="仿宋" w:eastAsia="仿宋"/>
          <w:spacing w:val="-7"/>
          <w:sz w:val="28"/>
          <w:szCs w:val="28"/>
        </w:rPr>
        <w:t>天增加一次核酸检测，可前往愿检尽检点。</w:t>
      </w:r>
    </w:p>
    <w:p>
      <w:pPr>
        <w:pStyle w:val="Normal"/>
        <w:spacing w:lineRule="auto" w:line="223" w:before="1" w:after="0"/>
        <w:ind w:left="583" w:right="691" w:hanging="21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其他重点人员健康管理措施依照省防控办下发的工作指令执行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0.</w:t>
      </w:r>
      <w:r>
        <w:rPr>
          <w:rFonts w:ascii="仿宋" w:hAnsi="仿宋" w:cs="仿宋" w:eastAsia="仿宋"/>
          <w:spacing w:val="-4"/>
          <w:sz w:val="28"/>
          <w:szCs w:val="28"/>
        </w:rPr>
        <w:t>标</w:t>
      </w:r>
      <w:r>
        <w:rPr>
          <w:rFonts w:ascii="仿宋" w:hAnsi="仿宋" w:cs="仿宋" w:eastAsia="仿宋"/>
          <w:spacing w:val="-3"/>
          <w:sz w:val="28"/>
          <w:szCs w:val="28"/>
        </w:rPr>
        <w:t>记下划线为当日新增地区。</w:t>
      </w:r>
      <w:r>
        <w:rPr>
          <w:rFonts w:ascii="仿宋" w:hAnsi="仿宋" w:cs="仿宋" w:eastAsia="仿宋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spacing w:val="-5"/>
          <w:sz w:val="28"/>
          <w:szCs w:val="28"/>
        </w:rPr>
        <w:t>标记——为当次解除健康管理地区。</w:t>
      </w:r>
    </w:p>
    <w:p>
      <w:pPr>
        <w:pStyle w:val="Normal"/>
        <w:spacing w:lineRule="auto" w:line="223" w:before="1" w:after="0"/>
        <w:ind w:left="13" w:right="276" w:firstLine="570"/>
        <w:rPr>
          <w:rFonts w:ascii="仿宋" w:hAnsi="仿宋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.</w:t>
      </w:r>
      <w:r>
        <w:rPr>
          <w:rFonts w:ascii="仿宋" w:hAnsi="仿宋" w:cs="仿宋" w:eastAsia="仿宋"/>
          <w:spacing w:val="-6"/>
          <w:sz w:val="28"/>
          <w:szCs w:val="28"/>
        </w:rPr>
        <w:t>对为乘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长</w:t>
      </w:r>
      <w:r>
        <w:rPr>
          <w:rFonts w:ascii="仿宋" w:hAnsi="仿宋" w:cs="仿宋" w:eastAsia="仿宋"/>
          <w:spacing w:val="-8"/>
          <w:sz w:val="28"/>
          <w:szCs w:val="28"/>
        </w:rPr>
        <w:t>途客运站、水运码头等交通枢纽的来自管控区域以外的人员可不实施“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28" w:before="5" w:after="0"/>
        <w:ind w:left="9" w:right="192" w:firstLine="575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日常健康监测期间要求其控制活动范围，不乘坐公共交通工具，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参加会议、会展、旅游、聚餐等聚集性活动，不进入学校、托育机构、</w:t>
      </w:r>
      <w:r>
        <w:rPr>
          <w:rFonts w:ascii="仿宋" w:hAnsi="仿宋" w:cs="仿宋" w:eastAsia="仿宋"/>
          <w:spacing w:val="-2"/>
          <w:sz w:val="28"/>
          <w:szCs w:val="28"/>
        </w:rPr>
        <w:t>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老院</w:t>
      </w:r>
      <w:r>
        <w:rPr>
          <w:rFonts w:ascii="仿宋" w:hAnsi="仿宋" w:cs="仿宋" w:eastAsia="仿宋"/>
          <w:spacing w:val="-13"/>
          <w:sz w:val="28"/>
          <w:szCs w:val="28"/>
        </w:rPr>
        <w:t>、</w:t>
      </w:r>
      <w:r>
        <w:rPr>
          <w:rFonts w:ascii="仿宋" w:hAnsi="仿宋" w:cs="仿宋" w:eastAsia="仿宋"/>
          <w:spacing w:val="-9"/>
          <w:sz w:val="28"/>
          <w:szCs w:val="28"/>
        </w:rPr>
        <w:t>福利院等特定机构，不进入影剧院、歌舞厅、棋牌室、酒吧、网吧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公共浴室等室内密闭场所，不开展线下教学、培训等活动，外出时须全</w:t>
      </w:r>
      <w:r>
        <w:rPr>
          <w:rFonts w:ascii="仿宋" w:hAnsi="仿宋" w:cs="仿宋" w:eastAsia="仿宋"/>
          <w:spacing w:val="-2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规范佩戴口罩，切实保持安全社交距离，原则上在结束日常健康监测前</w:t>
      </w:r>
      <w:r>
        <w:rPr>
          <w:rFonts w:ascii="仿宋" w:hAnsi="仿宋" w:cs="仿宋" w:eastAsia="仿宋"/>
          <w:spacing w:val="-2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sectPr>
      <w:footerReference w:type="default" r:id="rId35"/>
      <w:type w:val="nextPage"/>
      <w:pgSz w:w="11906" w:h="16838"/>
      <w:pgMar w:left="1586" w:right="1196" w:gutter="0" w:header="0" w:top="1111" w:footer="967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5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66" w:hanging="0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48" w:hanging="0"/>
      <w:rPr/>
    </w:pPr>
    <w:r>
      <w:rPr>
        <w:rFonts w:eastAsia="Times New Roman" w:cs="Times New Roman" w:ascii="Times New Roman" w:hAnsi="Times New Roman"/>
        <w:spacing w:val="4"/>
        <w:sz w:val="17"/>
        <w:szCs w:val="17"/>
      </w:rPr>
      <w:t>2</w:t>
    </w:r>
    <w:r>
      <w:rPr>
        <w:rFonts w:eastAsia="Times New Roman" w:cs="Times New Roman" w:ascii="Times New Roman" w:hAnsi="Times New Roman"/>
        <w:spacing w:val="3"/>
        <w:sz w:val="17"/>
        <w:szCs w:val="17"/>
      </w:rPr>
      <w:t>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48" w:hanging="0"/>
      <w:rPr/>
    </w:pPr>
    <w:r>
      <w:rPr>
        <w:rFonts w:eastAsia="Times New Roman" w:cs="Times New Roman" w:ascii="Times New Roman" w:hAnsi="Times New Roman"/>
        <w:spacing w:val="4"/>
        <w:sz w:val="17"/>
        <w:szCs w:val="17"/>
      </w:rPr>
      <w:t>2</w:t>
    </w:r>
    <w:r>
      <w:rPr>
        <w:rFonts w:eastAsia="Times New Roman" w:cs="Times New Roman" w:ascii="Times New Roman" w:hAnsi="Times New Roman"/>
        <w:spacing w:val="3"/>
        <w:sz w:val="17"/>
        <w:szCs w:val="17"/>
      </w:rPr>
      <w:t>4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52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3</w:t>
    </w: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338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3</w:t>
    </w:r>
    <w:r>
      <w:rPr>
        <w:rFonts w:eastAsia="Times New Roman" w:cs="Times New Roman" w:ascii="Times New Roman" w:hAnsi="Times New Roman"/>
        <w:spacing w:val="1"/>
        <w:sz w:val="17"/>
        <w:szCs w:val="17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74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81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71" w:hanging="0"/>
      <w:rPr/>
    </w:pPr>
    <w:r>
      <w:rPr>
        <w:rFonts w:eastAsia="Times New Roman" w:cs="Times New Roman" w:ascii="Times New Roman" w:hAnsi="Times New Roman"/>
        <w:spacing w:val="-8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30:00Z</dcterms:created>
  <dc:creator>原晨晨</dc:creator>
  <dc:description/>
  <dc:language>en-US</dc:language>
  <cp:lastModifiedBy>中医院  陈海青</cp:lastModifiedBy>
  <dcterms:modified xsi:type="dcterms:W3CDTF">2022-09-27T13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7T13:44:42Z</vt:filetime>
  </property>
  <property fmtid="{D5CDD505-2E9C-101B-9397-08002B2CF9AE}" pid="4" name="ICV">
    <vt:lpwstr>0E5B68EAAE7944F3BC79E8DBDD91E53B</vt:lpwstr>
  </property>
  <property fmtid="{D5CDD505-2E9C-101B-9397-08002B2CF9AE}" pid="5" name="KSOProductBuildVer">
    <vt:lpwstr>2052-11.1.0.12358</vt:lpwstr>
  </property>
</Properties>
</file>