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FF0000"/>
          <w:spacing w:val="60"/>
          <w:kern w:val="0"/>
          <w:sz w:val="80"/>
          <w:szCs w:val="80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成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临床营养治疗</w:t>
      </w:r>
    </w:p>
    <w:p>
      <w:pPr>
        <w:pStyle w:val="Normal"/>
        <w:widowControl/>
        <w:spacing w:lineRule="exact" w:line="70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小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8"/>
          <w:szCs w:val="28"/>
        </w:rPr>
        <w:t> </w:t>
      </w:r>
    </w:p>
    <w:p>
      <w:pPr>
        <w:pStyle w:val="Default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各科室：</w:t>
      </w:r>
    </w:p>
    <w:p>
      <w:pPr>
        <w:pStyle w:val="Default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进一步规范临床营养治疗，使患者维持良好的营养状况，降低营养不良及并发症的发生率，促进患者疾病愈合，加强医师、护师、营养师及药师的团队合作，提升医院整体的营养支持水平，结合本院实际，特成立临床营养治疗管理小组，并明确相关职责。</w:t>
      </w:r>
    </w:p>
    <w:p>
      <w:pPr>
        <w:pStyle w:val="Default"/>
        <w:spacing w:lineRule="exact" w:line="620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临床营养治疗管理小组成员</w:t>
      </w:r>
    </w:p>
    <w:p>
      <w:pPr>
        <w:pStyle w:val="Default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组  长：李国华</w:t>
      </w:r>
    </w:p>
    <w:p>
      <w:pPr>
        <w:pStyle w:val="Default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成  员：孟永久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黄奉献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诸薇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严可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张建宇  </w:t>
      </w:r>
    </w:p>
    <w:p>
      <w:pPr>
        <w:pStyle w:val="Default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章联欢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傅利萍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董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珍  樊慧芳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俞科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 xml:space="preserve">  王雅文  周洁芳  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秘  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俞科岚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人员如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动，接任人员自然更替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临床营养治疗管理小组职责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执行医院用食品管理相关的法律、法规、规章和政策，制定本机构医院用食品管理制度并组织实施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议制定本机构医院用食品目录，制定医院用食品临床应用相关技术性文件，并组织实施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医务人员进行医院用食品管理相关法律、法规、规章制度和技术规范培训，组织对患者合理使用医院用食品的宣传教育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定期监测和评估本机构医院用食品临床应用，以及不良事件的收集和处理。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6:00Z</dcterms:created>
  <dc:creator>孟永久</dc:creator>
  <dc:description/>
  <dc:language>en-US</dc:language>
  <cp:lastModifiedBy>金淑利</cp:lastModifiedBy>
  <dcterms:modified xsi:type="dcterms:W3CDTF">2022-09-28T06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