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新技术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、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项目立项的通知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科室申报，职能科初审，医院伦理委员会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医疗技术临床应用管理</w:t>
      </w:r>
      <w:r>
        <w:rPr>
          <w:rFonts w:ascii="仿宋_GB2312" w:hAnsi="仿宋_GB2312" w:eastAsia="仿宋_GB2312"/>
          <w:color w:val="000000"/>
          <w:sz w:val="32"/>
          <w:szCs w:val="32"/>
        </w:rPr>
        <w:t>委员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评审</w:t>
      </w:r>
      <w:r>
        <w:rPr>
          <w:rFonts w:ascii="仿宋_GB2312" w:hAnsi="仿宋_GB2312" w:eastAsia="仿宋_GB2312"/>
          <w:color w:val="000000"/>
          <w:sz w:val="32"/>
          <w:szCs w:val="32"/>
        </w:rPr>
        <w:t>，院长办公会议讨论通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意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项新技术、新项目立项开展。请各科室严格按照我院新技术、新项目管理办法，认真做好项目组织实施的相关工作，</w:t>
      </w:r>
      <w:r>
        <w:rPr>
          <w:rFonts w:ascii="仿宋_GB2312" w:hAnsi="仿宋_GB2312" w:cs="ˎ̥;微软雅黑" w:eastAsia="仿宋_GB2312"/>
          <w:color w:val="000000"/>
          <w:sz w:val="32"/>
          <w:szCs w:val="32"/>
        </w:rPr>
        <w:t>加强医疗质量控制，降低医疗风险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绍兴市中医院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度新技术、新项目立项一览表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6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绍兴市中医院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年度新技术、新项目立项一览表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Cs/>
          <w:kern w:val="0"/>
          <w:sz w:val="28"/>
          <w:szCs w:val="28"/>
        </w:rPr>
      </w:r>
    </w:p>
    <w:tbl>
      <w:tblPr>
        <w:tblW w:w="139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8940"/>
        <w:gridCol w:w="2400"/>
        <w:gridCol w:w="1664"/>
      </w:tblGrid>
      <w:tr>
        <w:trPr>
          <w:tblHeader w:val="true"/>
          <w:trHeight w:val="9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负责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侧双通道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UBE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）脊柱内镜下腰椎减压椎间植骨融合内固定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病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建德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探头超声内镜在消化道肿物中的诊断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腹腔镜下结直肠癌根治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病区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肿瘤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赵雄碧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超声实时引导下的中心静脉置管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牙槽嵴顶上颌窦底提升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立港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腔镜辅助甲状腺手术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iccol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甲状腺手术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二病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学香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支气管封堵技术在单肺通气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群生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剪切波弹性评估下肢静脉血栓临床分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  超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引导下乳腺结节导丝定位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  琴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血小板技术的临床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五病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松峰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工真皮在创面缺损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病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海波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下肢静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CTV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沈  强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臂丛神经磁共振序列优化及新技术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放射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锦金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脐针疗法治疗腹部疾病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针灸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丹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阴道镜在妇科门诊普查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立宏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痛肩关节粘连松解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推拿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梁柱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肠菌移植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段建华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子宫输卵管造影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妇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  菊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冰火疗法”结合精准穴位刺激在中风后吞咽障碍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三病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  宴</w:t>
            </w:r>
          </w:p>
        </w:tc>
      </w:tr>
      <w:tr>
        <w:trPr>
          <w:trHeight w:val="35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小儿助脾生长帖技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  艳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P0.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定在评估患者脱离机械通气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美蓉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气管镜肺泡灌洗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mNG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在肺部感染中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神经电生理检测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TO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裘慈芳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植物神经功检测提高自主神经功能早期损害的评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功能检查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裘慈芳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撳针埋针在脑卒中后吞咽障碍的应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八病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马  靖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粪钙卫蛋白测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  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74" w:gutter="0" w:header="851" w:top="1587" w:footer="992" w:bottom="1361"/>
          <w:pgNumType w:fmt="decimal"/>
          <w:formProt w:val="false"/>
          <w:textDirection w:val="lrTb"/>
          <w:docGrid w:type="lines" w:linePitch="312" w:charSpace="0"/>
        </w:sect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17:00Z</dcterms:created>
  <dc:creator>孟永久</dc:creator>
  <dc:description/>
  <dc:language>en-US</dc:language>
  <cp:lastModifiedBy>金淑利</cp:lastModifiedBy>
  <dcterms:modified xsi:type="dcterms:W3CDTF">2022-09-28T06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