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3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12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4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2-9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富琳岩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国华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睿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陈建德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郑建林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刘兆龙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郑建林组</w:t>
      </w:r>
    </w:p>
    <w:sectPr>
      <w:headerReference w:type="default" r:id="rId11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10-11T08:37:25Z</dcterms:modified>
  <cp:revision>88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