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绍兴市中医院信息管理系统运行维护及运维人员驻场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中标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项目名称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信息管理系统运行维护及运维人员驻场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编号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TYJZ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9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代理机构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定标日期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六、本公告发布日期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9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9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七、中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：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中标结果</w:t>
      </w:r>
    </w:p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552"/>
        <w:gridCol w:w="3477"/>
        <w:gridCol w:w="2041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内容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单位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金额（元）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中医院信息管理系统运行维护及运维人员驻场项目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众智慧科技股份有限公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八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评审小组名单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董康然、廖鹏、俞杏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九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其它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项目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，各参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次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活动的供应商认为该中标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）起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内，以书面形式向采购人或受其委托的采购代理机构提出质疑。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十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采购人及其委托代理机构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单位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地点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绍兴市人民中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4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沈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9107189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代理机构名称：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机构地点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绍兴市朝皇路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号正大综合楼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60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金锦英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8226969/1365675218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2:10Z</dcterms:created>
  <dc:creator>lenovo</dc:creator>
  <dc:description/>
  <dc:language>en-US</dc:language>
  <cp:lastModifiedBy>無珂鲰玳k&amp;o_O</cp:lastModifiedBy>
  <dcterms:modified xsi:type="dcterms:W3CDTF">2022-10-12T02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058D4A7C424CBB66ACCC924F0E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