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食堂餐具等物资采购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1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食堂餐具等物资采购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新星厨房设备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80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6000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0-14T00:31:3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