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扩建区建设冲刺阶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方案的通知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绍兴市中医院扩建区建设冲刺阶段工作方案》经院长办公会、党委会研究通过，现予印发。请各科室组织学习，认真贯彻落实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绍兴市中医院扩建区建设冲刺阶段工作方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医院改扩建工程进度，落实市卫生健康委主要领导工作要求，确保年度基本建设计划顺利完成，特制定以下方案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建区年底（元旦）前具备完全搬迁启用条件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设立扩建区建设冲刺阶段临时性工作组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工作领导小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毛小明、陶建华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邵静松、周忠东、李国华、何芬琴、沈钦荣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分项工作专班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建竣工协调专班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周忠东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陈  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总务科、门诊办公室、保卫科、护理部、宣传组负责人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基建（扩建）各分项的验收、其他专班的协调、专题会议的组织等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专项协调专班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邵静松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鑫卫、倪国强、王 宁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医疗相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项科主任、护士长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专项组长：净化、检验、放射防护、纯水、医用气体、手术（供应）室、吊塔、洗消、污水、物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各专项实施的推进，以及医技科室的设备搬迁安装，倒排完工进度，梳理难点和堵点，随时与总包、分包及基建办沟通，组织现场办公解决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越医博物馆协调专班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李国华、沈钦荣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徐洪锋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董  军、林怡冰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越医博物馆展陈布置的动态跟踪，随时收集需求，组织召开专题会议协调；装修进度与基建办做好同步对接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、病区、中医特色诊疗区搬迁协调专班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何芬琴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柳  佳、孟永久、周幼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中医护理门诊、门诊临床科室负责人、中西药剂科负责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病区主任、护士长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门诊、病区各区域诊疗设施的布置，安检、发药、仓储等设备的到位运转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套资金协调专班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陶建华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月中、王鑫卫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与市财政部门及市卫健委计财处的沟通，催办配套资金到位。资金到位后，由设备科牵头，招标办配合，立即启动招标采购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实行工作专班例会制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周五下午专题召开现场办公会，由各专班组长牵头组织汇报阶段性工作进度及存在问题和计划，酌情邀请工程建设各方（代建、施工总包、分项、监理等）一起参会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实行竣工倒计时工作清单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由各专班组长牵头整理出搬迁前需完成的各项主要工作（问题）清单，按年底完成的目标倒计时，分段列出完成的时间节点，销号制管理。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7:00Z</dcterms:created>
  <dc:creator>陈晓文</dc:creator>
  <dc:description/>
  <dc:language>en-US</dc:language>
  <cp:lastModifiedBy>金淑利</cp:lastModifiedBy>
  <dcterms:modified xsi:type="dcterms:W3CDTF">2022-10-14T02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