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7279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  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麸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麻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味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紫苏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芥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甘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莱菔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葶苈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包煎）  干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紫菀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款冬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化橘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  佛耳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降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后下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果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、瓜蒌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金少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7776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盐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炙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何首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马齿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盐补骨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  煅龙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地榆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茜草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藕节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墨旱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方中“黄芪”和“红芪”功效一致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83786.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1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02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958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84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08803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5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77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587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9958.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0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08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5875.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6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5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148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1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6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8241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82385  898235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82166  8982164  8982182  898229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82312  898223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郑立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8374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83079  898311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凌义龙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8272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82229  898352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82858  8982733  8983502  8982872  898314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82561  898242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泽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8359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红芪”与“黄芪”功效相同，择一即可，避免增加患者负担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明显下降，与中药养生产品推广有关，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10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10-18T00:57:00Z</dcterms:modified>
  <cp:revision>384</cp:revision>
  <dc:subject/>
  <dc:title/>
</cp:coreProperties>
</file>