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44"/>
          <w:szCs w:val="44"/>
        </w:rPr>
        <w:t>关于要求上报数字人民币编号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人民银行绍兴市中心支行《关于做好近期数字人民币试点重点应用场景建设的通知》要求，医院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职工个人费用报销通过数字人民币结算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要求全体人员开通数字人民币钱包，以科室为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电子稿上报财务科邵子贤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职工可以通过手机直接下载“数字人民币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也可以通过相关结算银行办理。数字人民币钱包编号查询操作共三个步骤，具体操作方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步骤一：打开数字人民币</w:t>
            </w:r>
            <w:r>
              <w:rPr>
                <w:sz w:val="28"/>
                <w:szCs w:val="28"/>
                <w:lang w:val="en-US" w:eastAsia="zh-CN"/>
              </w:rPr>
              <w:t>APP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91640" cy="3515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步骤二：点击手机屏幕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83385" cy="3499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步骤三：点击左上角“二类实名钱包”，自动显示“钱包编号”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45920" cy="3423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科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2-10-21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</Properties>
</file>