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>2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严斌娟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10-08T01:08:1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