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5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住院病历复印流程图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265</wp:posOffset>
                </wp:positionH>
                <wp:positionV relativeFrom="paragraph">
                  <wp:posOffset>297180</wp:posOffset>
                </wp:positionV>
                <wp:extent cx="635" cy="16383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3.4pt" to="206.95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复印病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复印病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635</wp:posOffset>
                </wp:positionH>
                <wp:positionV relativeFrom="paragraph">
                  <wp:posOffset>6477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5.1pt" to="333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9190</wp:posOffset>
                </wp:positionH>
                <wp:positionV relativeFrom="paragraph">
                  <wp:posOffset>64770</wp:posOffset>
                </wp:positionV>
                <wp:extent cx="635" cy="25146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5.1pt" to="89.7pt,2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8465</wp:posOffset>
                </wp:positionH>
                <wp:positionV relativeFrom="paragraph">
                  <wp:posOffset>118110</wp:posOffset>
                </wp:positionV>
                <wp:extent cx="635" cy="19812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9.3pt" to="332.9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0780</wp:posOffset>
                </wp:positionH>
                <wp:positionV relativeFrom="paragraph">
                  <wp:posOffset>184150</wp:posOffset>
                </wp:positionV>
                <wp:extent cx="1562100" cy="513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出院后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（推荐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出院后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0.45pt;mso-wrap-distance-left:9.05pt;mso-wrap-distance-right:9.05pt;mso-wrap-distance-top:0pt;mso-wrap-distance-bottom:0pt;margin-top:14.5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出院后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（推荐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出院后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9825</wp:posOffset>
                </wp:positionH>
                <wp:positionV relativeFrom="paragraph">
                  <wp:posOffset>297180</wp:posOffset>
                </wp:positionV>
                <wp:extent cx="635" cy="49530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23.4pt" to="89.7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8465</wp:posOffset>
                </wp:positionH>
                <wp:positionV relativeFrom="paragraph">
                  <wp:posOffset>220980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17.4pt" to="332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住院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住院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943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635" cy="39624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635" cy="39624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61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.4pt" to="41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409190" cy="3060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患者或家属携带有效身份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患者或家属携带有效身份证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患者本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患者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380490" cy="3060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代理人或家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代理人或家属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115570</wp:posOffset>
                </wp:positionV>
                <wp:extent cx="1837690" cy="6832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携带患者及代理人或家属有效身份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3.8pt;mso-wrap-distance-left:9.05pt;mso-wrap-distance-right:9.05pt;mso-wrap-distance-top:0pt;mso-wrap-distance-bottom:0pt;margin-top:9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携带患者及代理人或家属有效身份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292735</wp:posOffset>
                </wp:positionV>
                <wp:extent cx="1723390" cy="3060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携带有效身份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23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携带有效身份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292735</wp:posOffset>
                </wp:positionV>
                <wp:extent cx="2523490" cy="3060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向主管医生提出复印病历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23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向主管医生提出复印病历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1730</wp:posOffset>
                </wp:positionH>
                <wp:positionV relativeFrom="paragraph">
                  <wp:posOffset>198120</wp:posOffset>
                </wp:positionV>
                <wp:extent cx="635" cy="891540"/>
                <wp:effectExtent l="38100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5.6pt" to="89.9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5335</wp:posOffset>
                </wp:positionH>
                <wp:positionV relativeFrom="paragraph">
                  <wp:posOffset>198120</wp:posOffset>
                </wp:positionV>
                <wp:extent cx="635" cy="5943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15.6pt" to="261.0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61915</wp:posOffset>
                </wp:positionH>
                <wp:positionV relativeFrom="paragraph">
                  <wp:posOffset>104775</wp:posOffset>
                </wp:positionV>
                <wp:extent cx="0" cy="29146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45pt,8.25pt" to="406.4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292735</wp:posOffset>
                </wp:positionV>
                <wp:extent cx="2523490" cy="9004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经主管医生同意后，由科室指定专人携带病历并陪同患者或其代理人到病案室复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9pt;mso-wrap-distance-left:9.05pt;mso-wrap-distance-right:9.05pt;mso-wrap-distance-top:0pt;mso-wrap-distance-bottom:0pt;margin-top:23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经主管医生同意后，由科室指定专人携带病历并陪同患者或其代理人到病案室复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180590" cy="8013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到医院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楼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楼病案室复印病历（加盖印章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1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到医院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号楼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楼病案室复印病历（加盖印章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6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印范围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住院病案中的入院记录、特殊检查（治疗）或手术同意书、手术及麻醉记录单、检查和化验报告、医学影像检查资料、护理记录、医嘱单、体温单、出院记录（出院小结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注意事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班时间：上午</w:t>
      </w:r>
      <w:r>
        <w:rPr>
          <w:rFonts w:cs="宋体;SimSun" w:ascii="宋体;SimSun" w:hAnsi="宋体;SimSun"/>
          <w:sz w:val="24"/>
        </w:rPr>
        <w:t xml:space="preserve">8:00-12:00  </w:t>
      </w:r>
      <w:r>
        <w:rPr>
          <w:rFonts w:ascii="宋体;SimSun" w:hAnsi="宋体;SimSun" w:cs="宋体;SimSun"/>
          <w:sz w:val="24"/>
        </w:rPr>
        <w:t xml:space="preserve">下午 </w:t>
      </w:r>
      <w:r>
        <w:rPr>
          <w:rFonts w:cs="宋体;SimSun" w:ascii="宋体;SimSun" w:hAnsi="宋体;SimSun"/>
          <w:sz w:val="24"/>
        </w:rPr>
        <w:t xml:space="preserve">2:00-5:00  </w:t>
      </w:r>
      <w:r>
        <w:rPr>
          <w:rFonts w:ascii="宋体;SimSun" w:hAnsi="宋体;SimSun" w:cs="宋体;SimSun"/>
          <w:sz w:val="24"/>
        </w:rPr>
        <w:t>法定节假日休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医疗机构受理复印病历资料申请后，应当在医务人员按规定时限完成病历后予以提供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住院病人病历因复印需要带离病区，应经主管医生签字同意后，指定专人负责携带，并陪同患者或其代理人到指定地点复印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复印在申请人在场情况下进行，复印的病历资料经申请人核对无误后，医疗机构应加盖证明印记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申请人的有关证明材料应在复印完病历资料后随患者病历归档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复印病历按规定收取复印费：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   每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角钱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联系电话：</w:t>
      </w:r>
      <w:r>
        <w:rPr>
          <w:rFonts w:cs="宋体;SimSun" w:ascii="宋体;SimSun" w:hAnsi="宋体;SimSun"/>
          <w:sz w:val="24"/>
        </w:rPr>
        <w:t>891080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22:00Z</dcterms:created>
  <dc:creator>1</dc:creator>
  <dc:description/>
  <cp:keywords/>
  <dc:language>en-US</dc:language>
  <cp:lastModifiedBy>1</cp:lastModifiedBy>
  <dcterms:modified xsi:type="dcterms:W3CDTF">2022-10-28T08:23:00Z</dcterms:modified>
  <cp:revision>2</cp:revision>
  <dc:subject/>
  <dc:title/>
</cp:coreProperties>
</file>