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许伟攀同志为</w:t>
      </w:r>
      <w:r>
        <w:rPr>
          <w:rFonts w:ascii="微软雅黑" w:hAnsi="微软雅黑" w:cs="微软雅黑" w:eastAsia="微软雅黑"/>
          <w:sz w:val="36"/>
          <w:szCs w:val="36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许伟攀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许伟攀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许伟攀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研究生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浙江省诸暨市暨阳街道居民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参加工作，现</w:t>
      </w:r>
      <w:r>
        <w:rPr>
          <w:sz w:val="32"/>
          <w:szCs w:val="32"/>
        </w:rPr>
        <w:t>为绍兴市中医院骨伤科二病区医生，主治中医师职称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丁积勇、张桢阳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许伟攀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9109942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绍兴市中医院骨科第一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丁积勇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312000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28" w:firstLine="66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</w:rPr>
        <w:t>绍兴市中医院骨科第一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248" w:hanging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9:00Z</dcterms:created>
  <dc:creator>ZYY</dc:creator>
  <dc:description/>
  <dc:language>en-US</dc:language>
  <cp:lastModifiedBy>夏雪</cp:lastModifiedBy>
  <dcterms:modified xsi:type="dcterms:W3CDTF">2022-11-01T08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