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绍兴市中医院医疗技术进步工程实施方案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《绍兴市中医院医疗技术进步工程实施方案》经院长办公会、党委会研究通过，现予印发。请各科室组织学习，认真贯彻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绍兴市中医院医疗技术进步工程实施方案</w:t>
      </w:r>
    </w:p>
    <w:p>
      <w:pPr>
        <w:pStyle w:val="Normal"/>
        <w:spacing w:lineRule="exact" w:line="620"/>
        <w:ind w:firstLine="1285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《国务院办公厅关于推动公立医院高质量发展的意见》精神，适应新形势下医院发展新要求，加快推进我院医疗技术进步，为患者提供高质量的医疗服务，经研究制定我院医疗技术进步工程实施方案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工作目标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牢牢把握医学科学发展规律，同步国内外医疗技术前沿，紧盯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科外科化、外科微创化、介入精准化、中医特色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等发展趋势，破解各学科发展不平衡问题，更快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医院学科（专科）高质量发展。争取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医院在重大疑难疾病诊治、急危重症救治方面取得长足进步，为打造区域医疗高地提供技术保障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组织保障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保障医疗技术进步工程实施方案顺利实施，成立医疗技术进步工程领导小组：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长：毛小明  陶建华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副组长：邵静松  周忠东  李国华  何芬琴   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  员：陈劲柏  王月中  孟永久  黄奉献  诸薇薇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  宁  王鑫卫  李秋萍   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负责制定、组织、实施、监督医疗技术提升工程各项工作。下设办公室，办公室主任由李国华兼任，具体工作由医务科承办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主要内容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补短板、抓强项，明确医疗技术突破方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医院学科发展现状，补齐心血管、神经、肿瘤介入及内、外、妇科腔镜等短板，推动骨伤科优势学科发展，重点支持复杂关节翻修、关节镜、脊柱微创、矫形、复杂创伤及各类术后并发症修复技术，开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、骨科机器人手术等前沿医疗技术，推动骨伤科区域医疗中心创建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提升急危重症医疗救治能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急诊、重症、麻醉、感染等急危重症救治学科建设，提档升级卒中、胸痛、创伤三中心建设，不断提升急危重症、重大疾病临床救治能力，培养急危重症优秀人才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做优“越医”特色专科、创新中医特色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培育一批具有越地特色的中医内科、骨伤科、儿科、皮肤科、妇科等专科（专病），全力提升越医品质。推广和创新中医非药物治疗技术在康复、肿瘤、急危重症等应用，中医日间诊疗服务病种持续拓展，不断优化疗效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工作措施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梳理任务清单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加强顶层设计，全面统筹，对照医学发展趋势及医院学科现状，参照国家、省级卫健部门等公布的先进技术目录清单，每年梳理一批医疗技术提升项目，形成项目清单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实行项目协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定期公布技术进步项目清单，通过竞争揭榜或定向指派等方式，进行任务布置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。项目带头人需制定个性化工作计划，明确团队成员、工作职责、实施路径、完成时限及预期成效，并提出需医院提供支持的需求，与领导小组协商，在协商一致的情况下双方签订项目协议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设立专项资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院设立专项资金支持技术进步工程，重点用于设施设备引进、专家指导帮扶、人员进修学习、技术提升奖励等，在医院原有支持基础上，对医疗技术进步提供更有力支撑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实施动态监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动态监测通报制度，坚持定量与定性、客观评价与主观评价相结合，项目负责人每隔半年进行阶段总结，汇报项目落实情况、存在问题、改进措施。技术进步工程领导小组加强动态监管，及时帮助解决项目推进中的问题和困难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重视验收推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技术进步工程领导小组加强项目结题验收。在项目结题后，组织验收评估，落实奖惩。同时积极组织新技术在医院的推广应用，通过技术进步不断提升医疗质量，促进医院可持续发展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9525</wp:posOffset>
              </wp:positionH>
              <wp:positionV relativeFrom="paragraph">
                <wp:posOffset>635</wp:posOffset>
              </wp:positionV>
              <wp:extent cx="434975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44pt;mso-wrap-distance-left:9.05pt;mso-wrap-distance-right:9.05pt;mso-wrap-distance-top:0pt;mso-wrap-distance-bottom:0pt;margin-top:0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9525</wp:posOffset>
              </wp:positionH>
              <wp:positionV relativeFrom="paragraph">
                <wp:posOffset>635</wp:posOffset>
              </wp:positionV>
              <wp:extent cx="4349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9.15pt;mso-wrap-distance-left:9.05pt;mso-wrap-distance-right:9.05pt;mso-wrap-distance-top:0pt;mso-wrap-distance-bottom:0pt;margin-top:0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1:39:00Z</dcterms:created>
  <dc:creator>孟永久</dc:creator>
  <dc:description/>
  <dc:language>en-US</dc:language>
  <cp:lastModifiedBy>金淑利</cp:lastModifiedBy>
  <cp:lastPrinted>2022-11-02T15:45:00Z</cp:lastPrinted>
  <dcterms:modified xsi:type="dcterms:W3CDTF">2022-11-02T07:4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