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绍兴市中医院膏方配料表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36"/>
          <w:lang w:val="en-US" w:eastAsia="zh-CN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775"/>
        <w:gridCol w:w="1855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情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黄酒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胶类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收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冰糖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处方中药质量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收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木糖醇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处方中药质量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收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枣泥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胶类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收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蜂蜜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处方中药质量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收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核桃仁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根据临床诊断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黑芝麻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根据临床诊断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</w:tr>
      <w:tr>
        <w:trPr>
          <w:trHeight w:val="244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</w:t>
      </w:r>
      <w:r>
        <w:rPr>
          <w:b w:val="false"/>
          <w:bCs w:val="false"/>
          <w:sz w:val="24"/>
          <w:szCs w:val="32"/>
          <w:lang w:val="en-US" w:eastAsia="zh-CN"/>
        </w:rPr>
        <w:t>1.</w:t>
      </w:r>
      <w:r>
        <w:rPr>
          <w:b w:val="false"/>
          <w:bCs w:val="false"/>
          <w:sz w:val="24"/>
          <w:szCs w:val="32"/>
          <w:lang w:val="en-US" w:eastAsia="zh-CN"/>
        </w:rPr>
        <w:t>如需使用上述配料请手工列入数量，如不需使用请打“</w:t>
      </w:r>
      <w:r>
        <w:rPr>
          <w:b w:val="false"/>
          <w:bCs w:val="false"/>
          <w:sz w:val="24"/>
          <w:szCs w:val="32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”</w:t>
      </w:r>
      <w:r>
        <w:rPr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  <w:lang w:val="en-US" w:eastAsia="zh-CN"/>
        </w:rPr>
        <w:t>膏方中的下面贵细药品，请在《绍兴市中医院膏方配料表》“其他”项中填写（不能在膏方处方中开具），包括药品名称和数量；此类药品需强制自费，不得纳入医保（历年）基金支付，具体品种如下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39"/>
        <w:gridCol w:w="2091"/>
        <w:gridCol w:w="183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阿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羚羊角粉（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0.6g/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支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朝鲜红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鲜铁皮石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藏红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西洋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冬虫夏草（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5g/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包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海马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玳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马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鹿茸粉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紫河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3.</w:t>
      </w:r>
      <w:r>
        <w:rPr>
          <w:b w:val="false"/>
          <w:bCs w:val="false"/>
          <w:sz w:val="24"/>
          <w:szCs w:val="32"/>
          <w:lang w:val="en-US" w:eastAsia="zh-CN"/>
        </w:rPr>
        <w:t>除上述品种外，其它贵细药品可开入膏方处方中，供历年个账使用。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2:28Z</dcterms:created>
  <dc:creator>ASUS</dc:creator>
  <dc:description/>
  <dc:language>en-US</dc:language>
  <cp:lastModifiedBy>徐洪锋</cp:lastModifiedBy>
  <cp:lastPrinted>2022-11-01T09:55:00Z</cp:lastPrinted>
  <dcterms:modified xsi:type="dcterms:W3CDTF">2022-11-01T01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5080C2F2B43F88C7A8CC22475C7C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