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膏方贵重药品一览表（</w:t>
      </w: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年）</w:t>
      </w:r>
    </w:p>
    <w:tbl>
      <w:tblPr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20"/>
        <w:gridCol w:w="2060"/>
        <w:gridCol w:w="238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情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（元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冬虫夏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9.61/5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，需整包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红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80/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9/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蛤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.75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成对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茸粉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2/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鲜红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洋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参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石斛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紫皮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1/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胶（福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1.25/250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g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，需整盒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角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2.50/250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g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，需整盒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龟甲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2.50/250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g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，需整盒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鳖甲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2.50/125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g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，需整盒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明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50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g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，需整盒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芝孢子粉（破壁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08/2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g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，需整包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鲜铁皮石斛（光杆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膏方配料一览表</w:t>
      </w:r>
    </w:p>
    <w:tbl>
      <w:tblPr>
        <w:tblW w:w="86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10"/>
        <w:gridCol w:w="2060"/>
        <w:gridCol w:w="243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（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桃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.80/k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开在膏方配料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芝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20/k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开在膏方配料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赠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开在膏方配料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糖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赠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开在膏方配料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赠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开在膏方配料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赠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开在膏方配料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蜂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赠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开在膏方配料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膏方礼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80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膏方微波盒（中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赠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43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注：药价以当日电脑中的价格为准，此表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8:33Z</dcterms:created>
  <dc:creator>ASUS</dc:creator>
  <dc:description/>
  <dc:language>en-US</dc:language>
  <cp:lastModifiedBy>小肥嘟嘟</cp:lastModifiedBy>
  <dcterms:modified xsi:type="dcterms:W3CDTF">2022-10-31T06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7CAEF6D034F0CBA6113E601004E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