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多潘立酮制剂处方药说明书修订要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此次修订包括</w:t>
      </w:r>
      <w:r>
        <w:rPr>
          <w:rFonts w:ascii="Times New Roman" w:hAnsi="Times New Roman" w:cs="Times New Roman" w:eastAsia="仿宋_GB2312;仿宋"/>
          <w:sz w:val="32"/>
          <w:szCs w:val="32"/>
        </w:rPr>
        <w:t>多潘立酮片、多潘立酮分散片、多潘立酮口腔崩解片、多潘立酮胶囊、多潘立酮混悬液、马来酸多潘立酮片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【不良反应】应包含以下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市后监测到多潘立酮制剂（含马来酸多潘立酮）以下不良反应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事件（这些不良反应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事件来自于无法确定样本量的自发报告，难以准确估计其发生频率）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胃肠系统：口干、恶心、呕吐、嗳气、胃灼热、消化不良、胃食道</w:t>
      </w:r>
      <w:r>
        <w:rPr>
          <w:rFonts w:ascii="Times New Roman" w:hAnsi="Times New Roman" w:cs="Times New Roman" w:eastAsia="仿宋_GB2312;仿宋"/>
          <w:sz w:val="32"/>
          <w:szCs w:val="32"/>
        </w:rPr>
        <w:t>反流、</w:t>
      </w:r>
      <w:r>
        <w:rPr>
          <w:rFonts w:ascii="Times New Roman" w:hAnsi="Times New Roman" w:cs="Times New Roman" w:eastAsia="仿宋_GB2312;仿宋"/>
          <w:sz w:val="32"/>
          <w:szCs w:val="32"/>
        </w:rPr>
        <w:t>腹痛、腹胀、腹部不适、腹泻、便秘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神经系统：头晕、头痛、眩晕、嗜睡、震颤、锥体外系反应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皮肤及皮下组织：皮疹、瘙痒、红斑疹、斑丘疹、荨麻疹、多汗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精神疾病：失眠、倦怠、神经紧张不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身性疾病：乏力、口渴、发热、疼痛、水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免疫系统：超敏反应、过敏性休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心脏器官：心悸、心律失常、心动过速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生殖系统及乳腺：溢乳、乳房疼痛、乳房肿胀、月经不调、男性乳腺发育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呼吸系统、胸及纵隔：胸闷、呼吸困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泌尿系统：尿频、排尿困难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肌肉、骨骼：肌痉挛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代谢及营养类疾病：食欲减退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【注意事项】应包含以下内容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以下儿童（尤其是婴儿）、体重小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千克的青少年和成人慎用，且用药时密切监测不良反应。</w:t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注：如原批准说明书的安全性内容较本修订要求内容更全面或更严格的，应保留原批准内容。说明书其他内容如与上述修订要求不一致的，应当一并进行修订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Administrator</dc:creator>
  <dc:description/>
  <dc:language>en-US</dc:language>
  <cp:lastModifiedBy>董军</cp:lastModifiedBy>
  <dcterms:modified xsi:type="dcterms:W3CDTF">2022-11-04T02:4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