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绍兴市中医院容灾系统升级项目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中标公告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人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绍兴市中医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二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项目名称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绍兴市中医院容灾系统升级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lang w:val="en-US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三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编号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TYJZ202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98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四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代理机构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泰宇建筑工程技术咨询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五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定标日期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9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六、本公告发布日期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22</w:t>
      </w:r>
      <w:r>
        <w:rPr>
          <w:rFonts w:ascii="宋体" w:hAnsi="宋体" w:cs="宋体" w:eastAsia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9</w:t>
      </w:r>
      <w:r>
        <w:rPr>
          <w:rFonts w:ascii="宋体" w:hAnsi="宋体" w:cs="宋体" w:eastAsia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七、中标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成交结果：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 w:eastAsia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中标结果</w:t>
      </w:r>
    </w:p>
    <w:tbl>
      <w:tblPr>
        <w:tblW w:w="8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2552"/>
        <w:gridCol w:w="3477"/>
        <w:gridCol w:w="2041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段内容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单位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金额（元）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中医院容灾系统升级项目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美创科技有限公司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00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八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、评审小组名单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王宁、王敏、江英琴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九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、其它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本项目公告期限为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个工作日，各参加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本次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活动的供应商认为该中标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成交结果和采购过程等使自己的权益受到损害的，可以自本公告期限届满之日（本公告发布之日后第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个工作日）起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个工作日内，以书面形式向采购人或受其委托的采购代理机构提出质疑。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十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、采购人及其委托代理机构联系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单位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绍兴市中医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地点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绍兴市人民中路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64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沈科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575-89107189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代理机构名称：泰宇建筑工程技术咨询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机构地点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绍兴市朝皇路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号正大综合楼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60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人：金锦英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575-88226969/13656752180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9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52:10Z</dcterms:created>
  <dc:creator>lenovo</dc:creator>
  <dc:description/>
  <dc:language>en-US</dc:language>
  <cp:lastModifiedBy>無珂鲰玳k&amp;o_O</cp:lastModifiedBy>
  <dcterms:modified xsi:type="dcterms:W3CDTF">2022-11-09T02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4058D4A7C424CBB66ACCC924F0E7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