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0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94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17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49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6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53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3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44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闯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5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建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6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7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7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7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08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08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7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49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1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10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4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49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加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49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79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6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建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5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飞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0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雪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37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0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0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134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云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鸿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5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少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19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49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52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2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3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2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068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7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43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学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43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9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承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2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5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村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4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兴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3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依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3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2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88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5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3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3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3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2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2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6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兆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24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4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闯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5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松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4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3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4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5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松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4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6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4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4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6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2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45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6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5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飞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8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6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4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6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6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6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7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44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8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6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7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7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7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7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7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澍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3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59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培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59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7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8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村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8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8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家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88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玲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2050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6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28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澍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3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0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沈剑增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沈剑增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章宁杰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胡松峰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边俊组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李国华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林武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葛剑洪组</w:t>
      </w:r>
    </w:p>
    <w:sectPr>
      <w:headerReference w:type="default" r:id="rId10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2-11-11T08:11:56Z</dcterms:modified>
  <cp:revision>721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