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066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饮片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53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7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50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53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7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50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5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其中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重复用药、特殊煎法不适宜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4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配伍禁忌，特殊煎法不适宜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05643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 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6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姜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8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黄连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8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天花粉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2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白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4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川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B0F0"/>
          <w:kern w:val="0"/>
          <w:sz w:val="30"/>
          <w:szCs w:val="30"/>
        </w:rPr>
        <w:t>生石膏</w:t>
      </w:r>
      <w:r>
        <w:rPr>
          <w:rFonts w:cs="宋体;SimSun" w:ascii="宋体;SimSun" w:hAnsi="宋体;SimSun"/>
          <w:b/>
          <w:bCs/>
          <w:color w:val="00B0F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B0F0"/>
          <w:kern w:val="0"/>
          <w:sz w:val="30"/>
          <w:szCs w:val="30"/>
        </w:rPr>
        <w:t>（包煎）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  知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地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炙甘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9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桂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8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黄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8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干姜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8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人参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附片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2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细辛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8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大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后下）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配伍禁忌，根据《中国药典》规定，半夏不宜与乌头（川乌、草乌、附子、瓜蒌）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生石膏宜先煎，不适于包煎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俞俊薏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重复用药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05333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男 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2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  牛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当归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川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4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醋延胡索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3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盐杜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燀山桃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6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4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红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枸杞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熟地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鸡血藤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4" w:hanging="0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炙黄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3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蕲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全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香加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方中“黄芪”和“红芪”功效一致，择一即可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王根荣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298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590649.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886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255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6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7625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84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4.3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930781.3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964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509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8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86773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.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4.1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51283.0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55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70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6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780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4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.9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68545.9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4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967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6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581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6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9.2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038.2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1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7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.9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90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8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7.1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），未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8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059510  905882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董 珍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058686  9059467  905962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058936  9060302  9059629  9058808  905928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金少威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059546  9059351  906002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郑立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05899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科岚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06031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05873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剑磨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06048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元良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05893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059906  905881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门诊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（处方号）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05878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柯娟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05914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合用常有出现，临床药学室已在利用合理用药软件在诊间系统制作“十八反”药品使用提醒（若处方中有涉及“十八反”药物合用，最后提交时会有提示），医生开方时避免使用“十八反”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红芪”与“黄芪”功效相同，择一即可，避免增加患者负担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上升，但低于三级医院之标准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71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2.11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2-11-17T00:49:00Z</dcterms:modified>
  <cp:revision>390</cp:revision>
  <dc:subject/>
  <dc:title/>
</cp:coreProperties>
</file>