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宋体" w:hAnsi="宋体" w:eastAsia="宋体" w:cs="宋体"/>
          <w:b/>
          <w:b/>
          <w:bCs w:val="false"/>
          <w:color w:val="FF0000"/>
          <w:spacing w:val="30"/>
          <w:sz w:val="86"/>
          <w:szCs w:val="86"/>
        </w:rPr>
      </w:pPr>
      <w:r>
        <w:rPr>
          <w:rFonts w:ascii="宋体" w:hAnsi="宋体" w:cs="宋体"/>
          <w:b/>
          <w:bCs w:val="false"/>
          <w:color w:val="FF0000"/>
          <w:spacing w:val="30"/>
          <w:kern w:val="0"/>
          <w:sz w:val="86"/>
          <w:szCs w:val="86"/>
        </w:rPr>
        <w:t>绍 兴 市 民 政 局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1770</wp:posOffset>
                </wp:positionH>
                <wp:positionV relativeFrom="paragraph">
                  <wp:posOffset>38735</wp:posOffset>
                </wp:positionV>
                <wp:extent cx="5657850" cy="635"/>
                <wp:effectExtent l="0" t="18415" r="0" b="18415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5.1pt;margin-top:3.05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1770</wp:posOffset>
                </wp:positionH>
                <wp:positionV relativeFrom="paragraph">
                  <wp:posOffset>86360</wp:posOffset>
                </wp:positionV>
                <wp:extent cx="5657850" cy="635"/>
                <wp:effectExtent l="0" t="8890" r="0" b="889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-15.1pt;margin-top:6.8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sz w:val="44"/>
          <w:szCs w:val="4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绍兴市民政局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社会工作者职业水平证书登记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市级有关单位，各区、县（市）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《浙江省社会工作者职业水平证书登记实施办法》有关规定，将组织开展社会工作者职业水平证书登记工作，现将有关事项通知如下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登记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对象为具有绍兴市户籍或在绍兴市工作，并取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国家社会工作者职业水平证书的人员（包括尚未完成首次社会工作者职业水平证书登记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登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开始，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结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登记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638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工作者职业水平证书登记采取网上登记方式。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可登录浙江政务服务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http://www.zjzwfw.gov.c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工作者职业水平证书登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选择相应区域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线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行登记，持证人也可通过移动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浙里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工作者职业水平证书登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选择相应区域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线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进行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持证人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社会工作者职业水平证书登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页面填写个人相关信息后，按照单位属地优先原则选择登记管理机构，并上传有关材料后提交登记申请。目前无工作单位的持证人员，按户籍、居住地（有效居住证）顺序依次选择登记管理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级民政部门负责市直和当地省部属单位持证人员的登记受理、审核，区、县（市）民政部门负责当地持证人员的登记受理、审核（含在当地的省部属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人员应及时登录系统进行审核，工作人员可通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https://sg.mzt.zj.gov.cn/#/networkLogin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录浙江省社会工作信息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人员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业务大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审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页面后选择待审核记录，先受理再审核。受理成功后系统将开始服务办理计时，须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工作日内完成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人员通过查看持证人提交的资格证书与基本信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符合登记要求的申请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钮；登记管理机构选择不正确、不符合登记条件或资料不全的，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操作备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写明审核不通过意见，点击审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记管理机构需要重新选择的，申请驳回后持证人应选择正确的登记机构，重新提交登记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资料需要补全的，申请驳回后持证人根据要求补齐材料重新提交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联系人：绍兴市民政局基政处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  <w:lang w:eastAsia="zh-CN"/>
        </w:rPr>
        <w:t>陈梦家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，电话：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</w:rPr>
        <w:t>880030</w:t>
      </w:r>
      <w:r>
        <w:rPr>
          <w:rFonts w:eastAsia="仿宋_GB2312;仿宋" w:cs="Times New Roman" w:ascii="Times New Roman" w:hAnsi="Times New Roman"/>
          <w:spacing w:val="-6"/>
          <w:sz w:val="32"/>
          <w:szCs w:val="32"/>
          <w:lang w:val="en-US" w:eastAsia="zh-CN"/>
        </w:rPr>
        <w:t>62</w:t>
      </w:r>
      <w:r>
        <w:rPr>
          <w:rFonts w:ascii="Times New Roman" w:hAnsi="Times New Roman" w:cs="Times New Roman" w:eastAsia="仿宋_GB2312;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pacing w:val="-6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绍兴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548" w:right="722" w:hanging="0"/>
      <w:jc w:val="center"/>
      <w:outlineLvl w:val="0"/>
    </w:pPr>
    <w:rPr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小爷的二三事</cp:lastModifiedBy>
  <cp:lastPrinted>2022-11-11T17:38:00Z</cp:lastPrinted>
  <dcterms:modified xsi:type="dcterms:W3CDTF">2022-11-18T07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E4BCF31347A79B89FB28B64CA0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