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9937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395</w:t>
      </w:r>
      <w:r>
        <w:rPr>
          <w:rFonts w:ascii="宋体;SimSun" w:hAnsi="宋体;SimSun" w:cs="宋体;SimSun"/>
          <w:kern w:val="0"/>
          <w:sz w:val="24"/>
        </w:rPr>
        <w:t>张，同时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处方共</w:t>
      </w:r>
      <w:r>
        <w:rPr>
          <w:rFonts w:cs="宋体;SimSun" w:ascii="宋体;SimSun" w:hAnsi="宋体;SimSun"/>
          <w:kern w:val="0"/>
          <w:sz w:val="24"/>
        </w:rPr>
        <w:t>2190</w:t>
      </w:r>
      <w:r>
        <w:rPr>
          <w:rFonts w:ascii="宋体;SimSun" w:hAnsi="宋体;SimSun" w:cs="宋体;SimSun"/>
          <w:kern w:val="0"/>
          <w:sz w:val="24"/>
        </w:rPr>
        <w:t>张处方进行人工点评。点评之后对以下明显不合理的共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16"/>
        <w:gridCol w:w="503"/>
        <w:gridCol w:w="1063"/>
        <w:gridCol w:w="4127"/>
        <w:gridCol w:w="900"/>
      </w:tblGrid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253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Z0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感染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稀释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，无联用指征。</w:t>
            </w:r>
          </w:p>
        </w:tc>
      </w:tr>
      <w:tr>
        <w:trPr>
          <w:trHeight w:val="253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03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松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鹅趾滑囊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膝关节痛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05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钠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5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17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8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加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损伤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22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20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常子宫出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盆腔积液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霉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林霉素磷酸酯阴道用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/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痒舒洗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3ml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洗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联用无指征。</w:t>
            </w:r>
          </w:p>
        </w:tc>
      </w:tr>
      <w:tr>
        <w:trPr>
          <w:trHeight w:val="17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飞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依托考昔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17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6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腱鞘炎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12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8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处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17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6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超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痹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淼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克肟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无使用指征。</w:t>
            </w:r>
          </w:p>
        </w:tc>
      </w:tr>
      <w:tr>
        <w:trPr>
          <w:trHeight w:val="17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8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剑增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板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253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76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学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淋巴管炎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程描述不明，抗菌药物无使用指征。</w:t>
            </w:r>
          </w:p>
        </w:tc>
      </w:tr>
      <w:tr>
        <w:trPr>
          <w:trHeight w:val="15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灿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背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胸椎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11/T12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病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瑞昔布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202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45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8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椎间盘突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痹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腰痹通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2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14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使用无理由，患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车祸外伤，病程无其它描述及检查，无理由使用抗菌药物月余。</w:t>
            </w:r>
          </w:p>
        </w:tc>
      </w:tr>
      <w:tr>
        <w:trPr>
          <w:trHeight w:val="17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59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之江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颈椎病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瑞昔布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202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102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椎间盘突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12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9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圣扬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05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304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3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澍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替扎尼定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05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号活血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17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1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腕关节痛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17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7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建林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尪痹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建议两种及两种以上非甾体类药物联合使用。</w:t>
            </w:r>
          </w:p>
        </w:tc>
      </w:tr>
      <w:tr>
        <w:trPr>
          <w:trHeight w:val="2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037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1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立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确认妊娠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枝茯苓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1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利多卡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% 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缩宫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iu/1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iu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其它问题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月麻、精处方已正式使用电子系统，开具处方无法更改，希望临床遵守相关规则：</w:t>
      </w:r>
      <w:r>
        <w:rPr>
          <w:rFonts w:ascii="宋体;SimSun" w:hAnsi="宋体;SimSun" w:cs="宋体;SimSun"/>
          <w:color w:val="FF0000"/>
          <w:kern w:val="0"/>
          <w:sz w:val="24"/>
        </w:rPr>
        <w:t>尽量完善患者信息；处方不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量；开具处方需有相关诊断，光诊断为睡眠障碍患者不得一天多次给药；尽量不要使用必要时服用的诊断；右佐匹克隆一天给药剂量为</w:t>
      </w:r>
      <w:r>
        <w:rPr>
          <w:rFonts w:cs="宋体;SimSun" w:ascii="宋体;SimSun" w:hAnsi="宋体;SimSun"/>
          <w:color w:val="FF0000"/>
          <w:kern w:val="0"/>
          <w:sz w:val="24"/>
        </w:rPr>
        <w:t>1~3mg</w:t>
      </w:r>
      <w:r>
        <w:rPr>
          <w:rFonts w:ascii="宋体;SimSun" w:hAnsi="宋体;SimSun" w:cs="宋体;SimSun"/>
          <w:color w:val="FF0000"/>
          <w:kern w:val="0"/>
          <w:sz w:val="24"/>
        </w:rPr>
        <w:t>，我院为</w:t>
      </w:r>
      <w:r>
        <w:rPr>
          <w:rFonts w:cs="宋体;SimSun" w:ascii="宋体;SimSun" w:hAnsi="宋体;SimSun"/>
          <w:color w:val="FF0000"/>
          <w:kern w:val="0"/>
          <w:sz w:val="24"/>
        </w:rPr>
        <w:t>3mg</w:t>
      </w:r>
      <w:r>
        <w:rPr>
          <w:rFonts w:ascii="宋体;SimSun" w:hAnsi="宋体;SimSun" w:cs="宋体;SimSun"/>
          <w:color w:val="FF0000"/>
          <w:kern w:val="0"/>
          <w:sz w:val="24"/>
        </w:rPr>
        <w:t>治疗，所以每天使用剂量不得超过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片，每张处方不得超过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片。在检查中发现部分处方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剂量及开具处方无相关诊断现象，目前我院全麻开展电子处方，对于不合规处方已无法修改，将直接递交考核，希望临床引起重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抗菌药物合理使用：妇科，口腔，皮肤外伤等处理过程如需预防用药，一般选择青霉素（阿洛西林为广谱青霉素，不做预防用药）或二代头孢。喹诺酮类药物不作为预防给药。预防时间开药不超过三天量，如有感染，请明确诊断或记录并根据感染原因、部位、临床症状选择合适抗菌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甾体类药物联合使用：非甾体类药物镇痛效果具有天花板效应，联合使用增加的不良反应远大于疗效。为患者开具备用药物以处方合理性为前提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/11/7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微软用户</cp:lastModifiedBy>
  <dcterms:modified xsi:type="dcterms:W3CDTF">2022-11-07T08:09:00Z</dcterms:modified>
  <cp:revision>11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