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2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10</w:t>
      </w:r>
      <w:r>
        <w:rPr>
          <w:color w:val="000000"/>
          <w:sz w:val="36"/>
          <w:szCs w:val="36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抗菌药物使用专项点评，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、药物选择、预防使用合理性，联合使用必要性、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23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20"/>
        <w:gridCol w:w="540"/>
        <w:gridCol w:w="360"/>
        <w:gridCol w:w="540"/>
        <w:gridCol w:w="360"/>
        <w:gridCol w:w="540"/>
        <w:gridCol w:w="360"/>
        <w:gridCol w:w="540"/>
        <w:gridCol w:w="360"/>
        <w:gridCol w:w="360"/>
        <w:gridCol w:w="360"/>
        <w:gridCol w:w="360"/>
        <w:gridCol w:w="426"/>
        <w:gridCol w:w="474"/>
        <w:gridCol w:w="360"/>
        <w:gridCol w:w="360"/>
        <w:gridCol w:w="720"/>
      </w:tblGrid>
      <w:tr>
        <w:trPr>
          <w:trHeight w:val="12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呋辛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林霉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唑林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他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氧氟沙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洛西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拉西林他唑巴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西沙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哌酮舒巴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罗培南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胺培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奈唑胺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曲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替米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扶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中内组（丁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备注：</w:t>
      </w:r>
      <w:r>
        <w:rPr>
          <w:color w:val="000000"/>
          <w:sz w:val="22"/>
          <w:szCs w:val="30"/>
        </w:rPr>
        <w:t>四病区、八病区本月在（医疗质量与安全督查）中进行用药点评及当场反馈并考核，五病区及十二病区在（全院抗菌药物点评）中反馈并考核，此次专项点评中未录入。</w:t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8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预防使用：用于商务感染症状但暴露于致病菌感染的人群。针对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种最可能的细菌预防，不宜选用广谱或多药联合，（如骨伤手术患者不预防肺部感染）。如</w:t>
      </w:r>
      <w:r>
        <w:rPr>
          <w:color w:val="FF0000"/>
          <w:sz w:val="24"/>
          <w:szCs w:val="24"/>
        </w:rPr>
        <w:t>一类切口选用一、二代头孢</w:t>
      </w:r>
      <w:r>
        <w:rPr>
          <w:color w:val="000000"/>
          <w:sz w:val="24"/>
          <w:szCs w:val="24"/>
        </w:rPr>
        <w:t>（头孢唑林、头孢呋辛），</w:t>
      </w:r>
      <w:r>
        <w:rPr>
          <w:color w:val="FF0000"/>
          <w:sz w:val="24"/>
          <w:szCs w:val="24"/>
        </w:rPr>
        <w:t>过敏患者可以选用克林霉素</w:t>
      </w:r>
      <w:r>
        <w:rPr>
          <w:color w:val="000000"/>
          <w:sz w:val="24"/>
          <w:szCs w:val="24"/>
        </w:rPr>
        <w:t>，在重要器官手术如心脏瓣膜、人工关节置换，在本院</w:t>
      </w:r>
      <w:r>
        <w:rPr>
          <w:color w:val="FF0000"/>
          <w:sz w:val="24"/>
          <w:szCs w:val="24"/>
        </w:rPr>
        <w:t>MRSA</w:t>
      </w:r>
      <w:r>
        <w:rPr>
          <w:color w:val="FF0000"/>
          <w:sz w:val="24"/>
          <w:szCs w:val="24"/>
        </w:rPr>
        <w:t>高发时间段</w:t>
      </w:r>
      <w:r>
        <w:rPr>
          <w:color w:val="000000"/>
          <w:sz w:val="24"/>
          <w:szCs w:val="24"/>
        </w:rPr>
        <w:t>可以选用万古霉素，单药严格控制时间。二类切口根据可能感染菌群选择抗菌药物，如开放伤选择抗阳性菌的一、二代头孢为主，铜绿高危可选择头孢他啶，呼吸道、消化道以三代头孢为主，结肠、直肠、盆腔选用抗阴性菌联合厌氧菌为主要考虑。不选用广谱抗菌药物，不常规选用喹诺酮类抗菌药物。</w:t>
      </w:r>
    </w:p>
    <w:p>
      <w:pPr>
        <w:pStyle w:val="Normal"/>
        <w:ind w:left="840" w:firstLine="360"/>
        <w:rPr/>
      </w:pPr>
      <w:r>
        <w:rPr>
          <w:color w:val="FF0000"/>
          <w:sz w:val="24"/>
          <w:szCs w:val="24"/>
        </w:rPr>
        <w:t>外科用药选择</w:t>
      </w:r>
      <w:r>
        <w:rPr>
          <w:color w:val="000000"/>
          <w:sz w:val="24"/>
          <w:szCs w:val="24"/>
        </w:rPr>
        <w:t>：经口咽部可以选用一、二代头孢加甲硝唑，胸外科选择一、二代头孢，肝、胆、胰腺、胃、十二指肠、小肠、结肠、直肠、阑尾选择一、二代头孢或头孢曲松加甲硝唑，或头霉素类；经尿道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阴道选择一、二代头孢或者喹诺酮。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给药方案，预防用药选择皮肤、粘膜切开</w:t>
      </w:r>
      <w:r>
        <w:rPr>
          <w:color w:val="000000"/>
          <w:sz w:val="24"/>
          <w:szCs w:val="24"/>
        </w:rPr>
        <w:t>0.5~1h</w:t>
      </w:r>
      <w:r>
        <w:rPr>
          <w:color w:val="000000"/>
          <w:sz w:val="24"/>
          <w:szCs w:val="24"/>
        </w:rPr>
        <w:t>内或麻醉开始时给药。万古霉素等在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小时开始给药，收拾时间超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或出血大于</w:t>
      </w:r>
      <w:r>
        <w:rPr>
          <w:color w:val="000000"/>
          <w:sz w:val="24"/>
          <w:szCs w:val="24"/>
        </w:rPr>
        <w:t>1500ml</w:t>
      </w:r>
      <w:r>
        <w:rPr>
          <w:color w:val="000000"/>
          <w:sz w:val="24"/>
          <w:szCs w:val="24"/>
        </w:rPr>
        <w:t>应该追加一次。一类切口预防时间不超过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，心脏手术可延长到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。二类切口预防时间一般亦为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，三类切口可延长至</w:t>
      </w:r>
      <w:r>
        <w:rPr>
          <w:color w:val="FF0000"/>
          <w:sz w:val="24"/>
          <w:szCs w:val="24"/>
        </w:rPr>
        <w:t>48h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8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感染使用：超过</w:t>
      </w:r>
      <w:r>
        <w:rPr>
          <w:color w:val="000000"/>
          <w:sz w:val="24"/>
          <w:szCs w:val="24"/>
        </w:rPr>
        <w:t>48h</w:t>
      </w:r>
      <w:r>
        <w:rPr>
          <w:color w:val="000000"/>
          <w:sz w:val="24"/>
          <w:szCs w:val="24"/>
        </w:rPr>
        <w:t>后如果存在感染迹象可继续使用抗菌药物，但务必在病程记录具体状况，如患者存在的可以感染症状，临床表现，选择抗菌药物种类及选择原因；如需要更改方案亦需要说明状况，在感染症状减退或消失后及时评估，停药。</w:t>
      </w:r>
    </w:p>
    <w:p>
      <w:pPr>
        <w:pStyle w:val="Normal"/>
        <w:ind w:left="840" w:firstLine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9"/>
        <w:gridCol w:w="1076"/>
        <w:gridCol w:w="5048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状况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49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类切口预防使用时间过长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64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未见明确感染，抗菌药物使用时间过长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664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伤口未见感染，抗菌药物使用时间过长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67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预防用抗菌药物使用时间过长，且术前未给药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641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预防用抗菌药物使用时间过长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492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预防用抗菌药物使用时间过长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493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宁杰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预防用抗菌药物使用时间过长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4671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雪港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菌药物使用无指征（未见感染症状及病程描述）</w:t>
            </w:r>
          </w:p>
        </w:tc>
      </w:tr>
    </w:tbl>
    <w:p>
      <w:pPr>
        <w:pStyle w:val="Normal"/>
        <w:ind w:left="8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6510" w:hanging="651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2-11-08T01:11:00Z</dcterms:modified>
  <cp:revision>2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